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  do Zarządzenia nr 4/2018  Prezesa Zarządu ZGL </w:t>
      </w:r>
    </w:p>
    <w:p>
      <w:pPr>
        <w:pStyle w:val="Normal"/>
        <w:ind w:left="7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. z o. o. z dnia 15.02.2018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ULAMIN  PRZETARGU NA SPRZEDAŻ ŚRODKA TRWAŁEGO  tj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awilon  nr 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w.  21m²- konstrukcja stalowa, wypełnienie ścian i pokrycie z blachy ocynkowanej trapezowej, podłoga z desek na kratownicy. Rolety – 4 szt.-  podnoszone elektrycznie. Pawilon wyposażony w instalację elektryczną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awilon nr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. 30m² - konstrukcja stalowa, wypełnienie ścian i pokrycie z blachy trapezowej, ściany od wewnątrz wykończone płytą obornicką, podłoga na kratownicy - płyta wiórowa pokryta wykładziną linoleum. Rolety stalowe 4 szt. podnoszone ręcznie . Wrota stalowe szt. 2 w szczytach kontenera. Pawilon wyposażony w instalacje elektryczną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awilon nr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w. 25m²- konstrukcja stalowa , wypełnienie ścian i pokrycie z blachy trapezowej, podłoga na kratownicy – płyta wiórowa pokryta wykładziną linoleum. Rolety stalowe  3szt.- podnoszone ręcznie. Wrota stalowe 2 szt. w szczycie i od frontu w skrajnym segmencie pawilonu. Pawilon wyposażony w instalację elektryczną i alarmową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ogłasza Zakład Gospodarki Lokalowej Spółka z o. o.  ul. Żeromskiego 5  21-500 Biała Podlaska, zwany dalej Organizatorem  przetargu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ma charakter publiczn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Osobą uprawnioną przez Organizatora przetargu do kontaktu z uczestnikami jest Pan Igor Dzikiewicz Tel. 601 467 852.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cedurę przetargową rozpoczyna się poprzez opublikowanie ogłoszenia o przetargu ( </w:t>
      </w:r>
      <w:r>
        <w:rPr>
          <w:rFonts w:cs="Arial Narrow" w:ascii="Arial Narrow" w:hAnsi="Arial Narrow"/>
          <w:b/>
        </w:rPr>
        <w:t>załącznik nr 1</w:t>
      </w:r>
      <w:r>
        <w:rPr>
          <w:rFonts w:cs="Arial Narrow" w:ascii="Arial Narrow" w:hAnsi="Arial Narrow"/>
        </w:rPr>
        <w:t xml:space="preserve"> do regulaminu) na stronie  internetowej ZGL Sp. z o. o. : </w:t>
      </w:r>
      <w:hyperlink r:id="rId2">
        <w:r>
          <w:rPr>
            <w:rStyle w:val="InternetLink"/>
            <w:rFonts w:cs="Arial Narrow" w:ascii="Arial Narrow" w:hAnsi="Arial Narrow"/>
          </w:rPr>
          <w:t>www.zglbialapodlaska.pl</w:t>
        </w:r>
      </w:hyperlink>
      <w:r>
        <w:rPr>
          <w:rFonts w:cs="Arial Narrow" w:ascii="Arial Narrow" w:hAnsi="Arial Narrow"/>
        </w:rPr>
        <w:t xml:space="preserve"> w zakładce przetargi, na stronie </w:t>
      </w:r>
      <w:hyperlink r:id="rId3">
        <w:r>
          <w:rPr>
            <w:rStyle w:val="InternetLink"/>
            <w:rFonts w:cs="Arial Narrow" w:ascii="Arial Narrow" w:hAnsi="Arial Narrow"/>
            <w:iCs/>
          </w:rPr>
          <w:t>www.biala24.pl</w:t>
        </w:r>
      </w:hyperlink>
      <w:r>
        <w:rPr>
          <w:iCs/>
        </w:rPr>
        <w:t xml:space="preserve">; </w:t>
      </w:r>
      <w:hyperlink r:id="rId4">
        <w:r>
          <w:rPr>
            <w:rStyle w:val="InternetLink"/>
            <w:rFonts w:cs="Arial Narrow" w:ascii="Arial Narrow" w:hAnsi="Arial Narrow"/>
            <w:iCs/>
          </w:rPr>
          <w:t>www.tv-wschod.pl</w:t>
        </w:r>
      </w:hyperlink>
      <w:r>
        <w:rPr>
          <w:iCs/>
        </w:rPr>
        <w:t xml:space="preserve"> </w:t>
      </w:r>
      <w:r>
        <w:rPr>
          <w:rFonts w:cs="Arial Narrow" w:ascii="Arial Narrow" w:hAnsi="Arial Narrow"/>
          <w:iCs/>
        </w:rPr>
        <w:t>, tablicy informacyjnej Organizatora przetargu i na obiektach stanowiących przedmiot przetargu, a informacja o ogłoszonym przetargu zamieszcza się w prasie lokalnej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miotem przetargu jest sprzedaż środka trwałego będącego własnością Organizatora przetargu, szczegółowo opisanego w ogłoszeniu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nieje możliwość oględzin przedmiotu sprzedaży w terminie uzgodnionym z osobą, o której mowa w pkt. 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Organizator przetargu nie bierze odpowiedzialności za ukryte wady fizyczne i prawne przedmiotu sprzedaż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czestnikami przetargu mogą być osoby fizyczne, prawne oraz jednostki organizacyjne nie posiadające osobowości prawnej, osoby fizyczne itp., które wpłacą wadium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adium w wysokości </w:t>
      </w:r>
      <w:r>
        <w:rPr>
          <w:rFonts w:cs="Arial Narrow" w:ascii="Arial Narrow" w:hAnsi="Arial Narrow"/>
          <w:b/>
        </w:rPr>
        <w:t>10%</w:t>
      </w:r>
      <w:r>
        <w:rPr>
          <w:rFonts w:cs="Arial Narrow" w:ascii="Arial Narrow" w:hAnsi="Arial Narrow"/>
        </w:rPr>
        <w:t xml:space="preserve"> ceny wywoławczej tj.:</w:t>
      </w:r>
    </w:p>
    <w:p>
      <w:pPr>
        <w:pStyle w:val="Normal"/>
        <w:ind w:left="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za pawilon nr 1 – 708,50zł. </w:t>
      </w:r>
    </w:p>
    <w:p>
      <w:pPr>
        <w:pStyle w:val="Normal"/>
        <w:ind w:left="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za pawilon nr 2 – 1.012 zł,</w:t>
      </w:r>
    </w:p>
    <w:p>
      <w:pPr>
        <w:pStyle w:val="Normal"/>
        <w:ind w:left="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za pawilon nr 3 – 843,00 zł</w:t>
      </w:r>
    </w:p>
    <w:p>
      <w:pPr>
        <w:pStyle w:val="Normal"/>
        <w:ind w:left="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leży wpłacić gotówką  na rachunek bankowy BS Biała Podlaska nr  89 8025 0007 0019 4392 2000 0040 najpóźniej w dniu poprzedzającym  przetarg ( liczy się dzień wpływu na rachunek bankowy Organizatora przetargu)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adium wpłacone przez Uczestnika przetargu, który wygra przetarg, zalicza się na poczet ceny nabycia. W razie  uchylenia się Uczestnika przetargu, który wygra przetarg, od zawarcia umowy w terminie 14 dni od zamknięcia przetargu, wadium  przepada na rzecz Organizatora przetargu. Pozostałym Uczestnikom przetargu wadia zwraca się niezwłocznie po zamknięciu przetargu.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k ponosi wszelkie koszty dotyczące pokrycia zobowiązań związanych z przeniesieniem prawa własności przedmiotu sprzedaży.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Przetarg przeprowadza co najmniej trzy osobowa komisja przetargowa powołana  przez  Prezesa Spółki   Zakładu Gospodarki Lokalowej Sp. z o. o. w Białej  Podlaskiej. Pracami Komisji kieruje przewodniczący komisji przetargowej.</w:t>
      </w:r>
    </w:p>
    <w:p>
      <w:pPr>
        <w:pStyle w:val="Normal"/>
        <w:ind w:left="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Załącznik  nr 1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REGULAMIN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G  ŁO S  Z E N I 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kład Gospodarki Lokalowej Spółka z o. o. ogłasza przetarg ustny w drodze publicznej licytacji na sprzedaż trzech pawilonów handlowych stalowych zlokalizowanych na terenie targowiska miejskiego </w:t>
      </w:r>
      <w:r>
        <w:rPr>
          <w:rFonts w:cs="Arial Narrow" w:ascii="Arial Narrow" w:hAnsi="Arial Narrow"/>
          <w:u w:val="single"/>
        </w:rPr>
        <w:t xml:space="preserve"> pawilon  nr 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w.  21m²- konstrukcja stalowa , wypełnienie ścian i pokrycie z blachy ocynkowanej trapezowej, podłoga z desek na kratownicy. Rolety – 4 szt. podnoszone elektrycznie. Pawilon wyposażony w instalację elektryczną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na wywoławcza 7085zł.  Wadium 798,50zł;   wartość postąpienia 50zł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awilon nr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. 30m² - konstrukcja stalowa, wypełnienie ścian i pokrycie z blachy trapezowej, ściany od wewnątrz wykończone płytą obornicką, podłoga na kratownicy - płyta wiórowa pokryta wykładziną linoleum. Rolety stalowe 4 szt. podnoszone ręcznie . Wrota stalowe szt. 2 w szczytach kontenera. Pawilon wyposażony w instalacje elektrycz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wywoławcza 10.121,00zł ; Wadium 1012zł  ; wartość postąpienia 50zł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awilon nr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. 25m²- konstrukcja stalowa , wypełnienie ścian i pokrycie z blachy trapezowej, podłoga na kratownicy – płyta wiórowa pokryta wykładziną linoleum. Rolety stalowe  3szt. Podnoszone ręcznie. Wrota stalowe 2 szt. w szczycie i od frontu w skrajnym segmencie pawilonu. Pawilon wyposażony w instalację elektryczną i alarmow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wywoławcza 8.434,00zł.  Wadium 843,00zł;   wartość postąpienia 50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Przetarg odbędzie się w dniu 06 marca 2018r. o godz.10:00 </w:t>
      </w:r>
      <w:r>
        <w:rPr>
          <w:rFonts w:cs="Arial Narrow" w:ascii="Arial Narrow" w:hAnsi="Arial Narrow"/>
        </w:rPr>
        <w:t xml:space="preserve">w siedzibie  ZGL przy ulicy Żeromskiego 5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stnieje możliwość wcześniejszego obejrzenia przedmiotów przetargu po uprzednim uzgodnieniu telefonicznym z osobą upoważnioną pod numerem  tel. 601 467 852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em przystąpienia do przetargu jest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wadium co najmniej na dwa dni przed przetargiem na konto 89 8025 0007 0019 4392 2000 0040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a oświadczenia  o zapoznaniu się ze stanem technicznym  przedmiotu przetargu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przystępująca do przetargu  w imieniu uczestnika przetargu, który wpłacił wadium  zobowiązana jest okazać dowód tożsamości oraz stosowne pełnomocnictwo upoważniające ją do podejmowania czynności prawnych w imieniu osoby reprezentowanej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pokwitowania wniesienia wadium należy okazać w dniu przetarg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płacone przez Uczestników, których nie wygrali przetarg zostanie zwrócone niezwłocznie po  zakończeniu przetarg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dium wpłacone przez Uczestnika, który wygra przetarg  zostanie zaliczone na poczet ceny  nabycia. 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 nie podlega zwrotowi w przypadku , gd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aden z Uczestników przetargu nie zaoferuje ceny  równej  cenie wywoławczej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k przetargu, który wygrał przetarg, uchyli się od zawarc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Przetarg jest ważny bez względu na liczbę uczestników, jeżeli jeden uczestnik zaoferował co najmniej cenę wywoławczą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 kupna- sprzedaży zostanie zawarta z nabywcą przedmiotu przetargu w siedzibie Organizatora  przetargu.</w:t>
      </w:r>
    </w:p>
    <w:p>
      <w:pPr>
        <w:pStyle w:val="Normal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2</w:t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REGULAMINU                                                 </w:t>
      </w:r>
    </w:p>
    <w:p>
      <w:pPr>
        <w:pStyle w:val="Normal"/>
        <w:ind w:left="7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/>
      </w:pPr>
      <w:r>
        <w:rPr/>
        <w:t xml:space="preserve">                                        </w:t>
      </w:r>
    </w:p>
    <w:p>
      <w:pPr>
        <w:pStyle w:val="Normal"/>
        <w:ind w:left="7088" w:hanging="6662"/>
        <w:rPr/>
      </w:pPr>
      <w:r>
        <w:rPr/>
      </w:r>
    </w:p>
    <w:p>
      <w:pPr>
        <w:pStyle w:val="Normal"/>
        <w:ind w:left="7088" w:hanging="6662"/>
        <w:rPr/>
      </w:pPr>
      <w:r>
        <w:rPr/>
        <w:t xml:space="preserve">                                </w:t>
      </w:r>
      <w:r>
        <w:rPr>
          <w:rFonts w:cs="Arial Narrow" w:ascii="Arial Narrow" w:hAnsi="Arial Narrow"/>
        </w:rPr>
        <w:t>PROTOKÓŁ ZDAWCZO-ODBIORCZY</w:t>
      </w:r>
    </w:p>
    <w:p>
      <w:pPr>
        <w:pStyle w:val="Normal"/>
        <w:tabs>
          <w:tab w:val="clear" w:pos="708"/>
          <w:tab w:val="left" w:pos="5670" w:leader="none"/>
        </w:tabs>
        <w:ind w:left="8222" w:hanging="680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/>
      </w:pPr>
      <w:r>
        <w:rPr/>
      </w:r>
    </w:p>
    <w:p>
      <w:pPr>
        <w:pStyle w:val="Normal"/>
        <w:ind w:left="7088" w:hanging="6662"/>
        <w:rPr/>
      </w:pPr>
      <w:r>
        <w:rPr>
          <w:rFonts w:cs="Arial Narrow" w:ascii="Arial Narrow" w:hAnsi="Arial Narrow"/>
        </w:rPr>
        <w:t>Protokół wydania   przedmiotu sprzedaży tj. pawilonu nr …….</w:t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:</w:t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/>
      </w:pPr>
      <w:r>
        <w:rPr>
          <w:rFonts w:cs="Arial Narrow" w:ascii="Arial Narrow" w:hAnsi="Arial Narrow"/>
        </w:rPr>
        <w:t>Wydanie przedmiotu sprzedaży nastąpiło dnia ……………… o godzinie ……………………………</w:t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                                                                               Uczestnik przetargu</w:t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66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                                                         ……………………………………..</w:t>
        <w:tab/>
        <w:tab/>
        <w:tab/>
      </w:r>
    </w:p>
    <w:p>
      <w:pPr>
        <w:pStyle w:val="Normal"/>
        <w:ind w:left="7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</w:t>
      </w:r>
    </w:p>
    <w:p>
      <w:pPr>
        <w:pStyle w:val="Normal"/>
        <w:ind w:left="7088" w:hanging="70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GULAMINU – WZÓR</w:t>
        <w:tab/>
      </w:r>
    </w:p>
    <w:p>
      <w:pPr>
        <w:pStyle w:val="Normal"/>
        <w:ind w:left="7088" w:hanging="70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70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708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 KUPNA – SPRZEDAŻY</w:t>
      </w:r>
    </w:p>
    <w:p>
      <w:pPr>
        <w:pStyle w:val="Normal"/>
        <w:ind w:left="7088" w:hanging="70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222" w:hanging="8222"/>
        <w:rPr/>
      </w:pPr>
      <w:r>
        <w:rPr>
          <w:rFonts w:cs="Arial Narrow" w:ascii="Arial Narrow" w:hAnsi="Arial Narrow"/>
        </w:rPr>
        <w:t>zawarta w dniu …………….. pomiędz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kładem Gospodarki Lokalowej Spółką z ograniczoną odpowiedzialnością ul. Żeromskiego 5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Biała Podlaska NIP 537-247-37-89, Regon 060290132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pisaną do Krajowego Rejestru Sądowego pod numerem KRS 0000290902 w Sądzie Rejonowym Lublin-Wschód w Lublinie z siedzibą w Świdniku VI Wydziale Gospodarczym, który reprezentuje  Bernadeta Puczka  – Prezes Zarządu, zwanym w  treści  „Sprzedawcą”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 …..........................dowód tożsamości nr …… seria…………… wydany przez 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(data ważności ) 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eldowania………………………………………..</w:t>
      </w:r>
    </w:p>
    <w:p>
      <w:pPr>
        <w:pStyle w:val="Normal"/>
        <w:ind w:left="8222" w:hanging="82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treści „ Kupującym” , o następującej treści:</w:t>
      </w:r>
    </w:p>
    <w:p>
      <w:pPr>
        <w:pStyle w:val="Normal"/>
        <w:ind w:left="8222" w:hanging="82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222" w:hanging="822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ind w:left="8222" w:hanging="822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222" w:hanging="82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umowy jest sprzedaż pawilonu handlowego  nr 1   o powierzchni …………….</w:t>
      </w:r>
    </w:p>
    <w:p>
      <w:pPr>
        <w:pStyle w:val="Normal"/>
        <w:ind w:left="8222" w:hanging="82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222" w:hanging="822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ind w:left="8222" w:hanging="822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222" w:hanging="82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yniku rozstrzygnięcia w dniu …………. w formie publicznego przetargu ustnego nieograniczoneg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licytacja) na sprzedaż środka trwałego Sprzedający oświadcza, że pawilon handlowy będący przedmiotem umowy stanowi jego wyłączną własność i jest wolny od wad prawnych oraz praw osób trzecich, że nie toczy się żadne postępowanie, którego przedmiotem jest ten pawilon oraz, że nie stanowi on również przedmiotu zabezpieczen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ustaliły wartość przedmiotu sprzedaży na kwotę  zł ………………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: 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edający przenosi na rzecz Kupującego własność pawilonu  określonego w § 1 niniejszej umowy za kwotę określoną w § 3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czet  tej kwoty Sprzedający zalicza wadium otrzymane od Kupującego w kwocie …………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: ………………………………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 kwotę tj. ………………….. Kupujący przeleje na rachunek Sprzedającego w banku Spółdzielczym Biała Podlaska nr 89 8025 0007 0019  4392 2000 0040  w terminie określonym na fakturz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ie przedmiotu umowy nastąpi niezwłocznie po uiszczeniu ceny nabyci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ujący odbierze nabyty przedmiot sprzedaży własnym transportem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zedający oświadcza, że pawilon nie ma wad technicznych, które są mu znane i o których nie powiadomił Kupującego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ujący oświadcza, że znany jest mu stan techniczny pawilonu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ujący dokonał oględzin nie wnosząc żadnych zastrzeżeń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iły, że wszelkiego rodzaju koszty transakcji  wynikające z realizacji ustaleń niniejszej umowy oraz koszty opłaty skarbowej obciążają Kupującego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w niniejszej umowie zastosowanie mają przepisy Kodeksu Cywilnego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ę sporządzono w dwóch jednobrzmiących egzemplarzach , po jednym każdej ze stro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EDAJĄCY</w:t>
        <w:tab/>
        <w:tab/>
        <w:tab/>
        <w:tab/>
        <w:tab/>
        <w:tab/>
        <w:tab/>
        <w:tab/>
        <w:t xml:space="preserve">KUPUJĄCY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Biała Podlaska ………………………………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 W I A D C Z E N I 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am się ze stanem technicznym przedmiotu przetargu i przyjmuję bez zastrzeżeń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" TargetMode="External"/><Relationship Id="rId3" Type="http://schemas.openxmlformats.org/officeDocument/2006/relationships/hyperlink" Target="http://www.biala24.pl/" TargetMode="External"/><Relationship Id="rId4" Type="http://schemas.openxmlformats.org/officeDocument/2006/relationships/hyperlink" Target="http://www.tv-wscho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9:00Z</dcterms:created>
  <dc:creator>Pc1</dc:creator>
  <dc:description/>
  <cp:keywords/>
  <dc:language>en-US</dc:language>
  <cp:lastModifiedBy>Pc1</cp:lastModifiedBy>
  <cp:lastPrinted>2018-02-19T13:17:00Z</cp:lastPrinted>
  <dcterms:modified xsi:type="dcterms:W3CDTF">2018-02-19T12:18:00Z</dcterms:modified>
  <cp:revision>6</cp:revision>
  <dc:subject/>
  <dc:title>UMOWA   O  NAJEM  LOKALU  MIESZKALNEGO</dc:title>
</cp:coreProperties>
</file>