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r Id zgłoszonej ankiety</w:t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>………………………………</w:t>
      </w:r>
      <w:r>
        <w:rPr>
          <w:lang w:val="en-US" w:eastAsia="en-US"/>
        </w:rPr>
        <w:t>.., dn…………….………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Zakład Gospodarki Lokalowej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Spółka z o. o.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z siedzibą w Białej Podlaskiej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ul. Żeromskiego 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o zakwalifikowanie do najmu lokalu mieszkaln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en-US" w:eastAsia="en-US"/>
        </w:rPr>
        <w:t>w ramach programu pilotażowego „Mieszkanie Plus”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Imię i naziwsko Wnioskodawcy:……………………………………………………Pesel…………………………………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Tel. kontaktowy:……………………………………………….. Adres email:…………………………………………….…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dres zameldowania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Ulica................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ejscowość....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mina.............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Województwo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od pocztowy.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czta.............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dres zamieszkania: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Ulica................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ejscowość....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Gmina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Województwo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od pocztowy..........................................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czta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dres do korespondencji:……………………………………………………………………………………………….………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</w:rPr>
      </w:pPr>
      <w:r>
        <w:rPr>
          <w:sz w:val="16"/>
          <w:lang w:val="en-US" w:eastAsia="en-US"/>
        </w:rPr>
        <w:t xml:space="preserve">Oświadczam, że o każdej zmianie w/w danych będę informał(a) ZGL Spółkę z o.o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niżej podaję dane osób, które zgłaszam do wspólnego zamieszkania:</w:t>
      </w:r>
    </w:p>
    <w:p>
      <w:pPr>
        <w:pStyle w:val="Normal"/>
        <w:ind w:left="720" w:hanging="0"/>
        <w:jc w:val="both"/>
        <w:rPr/>
      </w:pPr>
      <w:r>
        <w:rPr/>
        <w:t>Imię i nazwisko………………………………………………………………….pesel..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Relacja do Wnioskodawcy (np. żona, mąż, syn córka)……………………………..</w:t>
      </w:r>
    </w:p>
    <w:p>
      <w:pPr>
        <w:pStyle w:val="Normal"/>
        <w:ind w:left="720" w:hanging="0"/>
        <w:jc w:val="both"/>
        <w:rPr/>
      </w:pPr>
      <w:r>
        <w:rPr/>
        <w:t>Imię i nazwisko………………………………………………………………….pesel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Relacja do Wnioskodawcy (np. żona, mąż, syn córka)……………………………..</w:t>
      </w:r>
    </w:p>
    <w:p>
      <w:pPr>
        <w:pStyle w:val="Normal"/>
        <w:ind w:left="720" w:hanging="0"/>
        <w:jc w:val="both"/>
        <w:rPr/>
      </w:pPr>
      <w:r>
        <w:rPr/>
        <w:t>Imię i nazwisko………………………………………………………………….pesel…………….………………….………..</w:t>
      </w:r>
    </w:p>
    <w:p>
      <w:pPr>
        <w:pStyle w:val="Normal"/>
        <w:ind w:left="720" w:hanging="0"/>
        <w:jc w:val="both"/>
        <w:rPr/>
      </w:pPr>
      <w:r>
        <w:rPr/>
        <w:t>Relacja do Wnioskodawcy (np. żona, mąż, syn córka)……………………………..</w:t>
      </w:r>
    </w:p>
    <w:p>
      <w:pPr>
        <w:pStyle w:val="Normal"/>
        <w:ind w:left="720" w:hanging="0"/>
        <w:jc w:val="both"/>
        <w:rPr>
          <w:sz w:val="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Cs w:val="24"/>
        </w:rPr>
      </w:pPr>
      <w:r>
        <w:rPr>
          <w:sz w:val="16"/>
        </w:rPr>
        <w:tab/>
      </w:r>
      <w:r>
        <w:rPr>
          <w:szCs w:val="24"/>
        </w:rPr>
        <w:t>Do niniejszego wniosku załączam</w:t>
      </w:r>
      <w:r>
        <w:rPr>
          <w:b/>
          <w:szCs w:val="24"/>
        </w:rPr>
        <w:t xml:space="preserve"> </w:t>
      </w:r>
      <w:r>
        <w:rPr>
          <w:szCs w:val="24"/>
        </w:rPr>
        <w:t>oświadczenia od nr 1 do nr 8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: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b/>
          <w:sz w:val="20"/>
          <w:szCs w:val="24"/>
        </w:rPr>
        <w:t>Oświadczam</w:t>
      </w:r>
      <w:r>
        <w:rPr>
          <w:sz w:val="20"/>
          <w:szCs w:val="24"/>
        </w:rPr>
        <w:t>, że dokumenty, na podstawie których złożyłem oświadczenia, złożę w czasie wskazanym</w:t>
        <w:br/>
        <w:t>przez  ZGL Sp. z o.o. w Białej Podlaskiej.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b/>
          <w:sz w:val="20"/>
          <w:szCs w:val="24"/>
        </w:rPr>
        <w:t>Wyrażam zgodę</w:t>
      </w:r>
      <w:r>
        <w:rPr>
          <w:sz w:val="20"/>
          <w:szCs w:val="24"/>
        </w:rPr>
        <w:t xml:space="preserve"> na przekazywanie korespondencji pocztą elektroniczną na wskazany adres e-mail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4"/>
        </w:rPr>
        <w:t>Zobowiązuję się</w:t>
      </w:r>
      <w:r>
        <w:rPr>
          <w:sz w:val="20"/>
          <w:szCs w:val="24"/>
        </w:rPr>
        <w:t xml:space="preserve"> do informowania ZGL Sp. z o.o. o każdorazowej zmianie adresu zamieszkania lub adresu </w:t>
        <w:br/>
        <w:t>do korespondencji (w tym email).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Calibri"/>
        </w:rPr>
        <w:t xml:space="preserve">Wyrażam zgodę na przetwarzanie przez Zakład Gospodarki Lokalowej Sp. z o.o. ul. Stefana Żeromskiego 5 21-500 Biała Podlaska moich danych osobowych, zawartych we </w:t>
      </w:r>
      <w:r>
        <w:rPr>
          <w:rFonts w:cs="Calibri"/>
          <w:i/>
        </w:rPr>
        <w:t>Wniosku o przyznanie mieszkania,</w:t>
      </w:r>
      <w:r>
        <w:rPr>
          <w:rFonts w:cs="Calibri"/>
        </w:rPr>
        <w:t xml:space="preserve"> zgodnie z ustawą z dnia 29 sierpnia 1997 r. o ochronie danych osobowych </w:t>
        <w:br/>
        <w:t xml:space="preserve">(t. j. Dz. U. z 2016 r., poz. 922) na potrzeby weryfikacji formalno-finansowej zmierzającej do zawarcia umowy najmu lokalu w budynkach przy ul. Jana III Sobieskiego w Białej Podlaskiej. </w:t>
      </w:r>
    </w:p>
    <w:p>
      <w:pPr>
        <w:pStyle w:val="Normal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4"/>
        </w:rPr>
        <w:t xml:space="preserve"> </w:t>
      </w:r>
      <w:r>
        <w:rPr>
          <w:sz w:val="20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4"/>
        </w:rPr>
        <w:t>Data i czytelny podpis wnioskodawc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Zgodnie z art. 24 ust. 1 ustawy z dnia 29 sierpnia 1997 r. o ochronie danych osobowych (t. j. Dz. U. z 2016 r., poz. 922) informuję,</w:t>
        <w:br/>
        <w:t xml:space="preserve">iż administratorem Pani/Pana danych osobowych jest Zakład Gospodarki Lokalowej Spółka z o.o. z siedzibą </w:t>
        <w:br/>
        <w:t>w ul. Stefana Żeromskiego 5 , 21-500 Biała Podlaska (dalej Spółka). Pani/Pana dane osobowe przetwarzane będą w celu oceny sytuacji mieszkaniowej i weryfikacji zapotrzebowania na mieszkania, której dokona Spółka. Posiada Pani/Pan prawo dostępu do treści swoich danych oraz ich poprawiania. Podanie Spółce danych osobowych jest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276" w:right="1418" w:gutter="0" w:header="142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5180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180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1:00Z</dcterms:created>
  <dc:creator>Danka</dc:creator>
  <dc:description/>
  <cp:keywords/>
  <dc:language>en-US</dc:language>
  <cp:lastModifiedBy>user</cp:lastModifiedBy>
  <cp:lastPrinted>2017-09-11T11:39:00Z</cp:lastPrinted>
  <dcterms:modified xsi:type="dcterms:W3CDTF">2017-12-20T13:02:00Z</dcterms:modified>
  <cp:revision>5</cp:revision>
  <dc:subject/>
  <dc:title/>
</cp:coreProperties>
</file>