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NADZORC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kładu Gospodarki Lokalowej Spółka z ograniczoną odpowiedzialnością           z siedzibą w Białej Podlaskiej, ul. Żeromskiego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 do składania ofert na: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rowadzenie badania sprawozdania finansowego Spółki</w:t>
      </w:r>
    </w:p>
    <w:p>
      <w:pPr>
        <w:pStyle w:val="Normal"/>
        <w:shd w:fill="A6A6A6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 rok obrotowy 2014</w:t>
      </w:r>
    </w:p>
    <w:p>
      <w:pPr>
        <w:pStyle w:val="Normal"/>
        <w:shd w:fill="A6A6A6" w:val="clear"/>
        <w:jc w:val="both"/>
        <w:rPr>
          <w:sz w:val="28"/>
          <w:szCs w:val="28"/>
        </w:rPr>
      </w:pPr>
      <w:r>
        <w:rPr>
          <w:sz w:val="28"/>
          <w:szCs w:val="28"/>
        </w:rPr>
        <w:t>oraz sporządzenie pisemnej opinii wraz z raportem o tym czy sprawozdanie finansowe jest prawidłowe oraz rzetelnie i jasno przedstawia sytuację majątkową i finansową, jak też wynik finansowy Spó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arunki badania sprawozdania finansow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czekiwany termin złożenia opinii wraz z raportem do 27 kwietnia 2015 r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gły rewident zobowiązany będzie w razie potrzeby, w celu złożenia stosownych wyjaśnień i informacji, do obecności na Zwyczajnym  Zgromadzeniu Wspólników rozpatrującym sprawozdanie finansowe Spółki za rok obrotowy 2014 oraz na posiedzeniu Rady Nadzorczej po przedłożeniu Opinii i Raportu z badania. Koszty uczestnictwa w Zwyczajnym Zgromadzeniu Wspólników lub posiedzeniu Rady Nadzorczej ponosi podmiot uprawniony do badania sprawozdań finans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ełna płatność za przeprowadzenie badania finansowego nastąpi po przyjęciu przez Radę Nadzorczą Opinii i Raportu z bad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emne oferty należy przesła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zamkniętych kopertach opatrzo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pisem </w:t>
      </w:r>
      <w:r>
        <w:rPr>
          <w:b/>
          <w:sz w:val="28"/>
          <w:szCs w:val="28"/>
        </w:rPr>
        <w:t xml:space="preserve">„Oferta – badanie sprawozdania finansowego za 2014r.” w terminie do 15 października 2014 r. </w:t>
      </w:r>
      <w:r>
        <w:rPr>
          <w:sz w:val="28"/>
          <w:szCs w:val="28"/>
        </w:rPr>
        <w:t>na adres:  Zakład Gospodarki Lokalowej Spółka z 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500 Biała Podlaska, ul. Żeromskiego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ferta powinna zawierać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formację o oferenci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istę referencyjn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serokopię zaświadczenia o wpisie na listę uprawnionych do badania sprawozdań finansowy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świadczenie o przyjęciu zobowiązania ewentualnej konieczności uczestnictwa w Zwyczajnym Zgromadzeniu Wspólników lub posiedzeniu Rady Nadzorczej na warunkach określonych w ogłoszeni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enę brutto za badanie sprawozdania finansowego oraz sporządzenie pisemnej opinii o badanym sprawozdaniu wraz z raportem z badania sprawozdani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skazanie wstępnego harmonogramu i terminów badania sprawozdania finansowego oraz projektu umowy uwzględniającej warunki zawarte w ogłoszeniu oraz oferci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Wybór biegłego rewidenta do badania sprawozdania finansowego nastąpi   do 31 października 2014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Informacje niezbędne do sporządzenia oferty można uzyskać w terminie do 14 października 2014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akt: Dyrektor d/s ekonomiczno-finansowych Główny Księgowy Pani Krystyna Pykacz    tel. (83) 343-62-46, e-mail: </w:t>
      </w:r>
      <w:hyperlink r:id="rId2">
        <w:r>
          <w:rPr>
            <w:rStyle w:val="InternetLink"/>
            <w:sz w:val="28"/>
            <w:szCs w:val="28"/>
          </w:rPr>
          <w:t>zglbiala@wp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Nadzorcza zastrzega sobie prawo swobodnego wyboru oferty oraz odstąpienie od wyboru bez podania przyczyny i ponoszenia jakichkolwiek skutków prawnych i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bial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8:00Z</dcterms:created>
  <dc:creator>ala</dc:creator>
  <dc:description/>
  <cp:keywords/>
  <dc:language>en-US</dc:language>
  <cp:lastModifiedBy>Zgl1</cp:lastModifiedBy>
  <cp:lastPrinted>2013-09-23T08:58:00Z</cp:lastPrinted>
  <dcterms:modified xsi:type="dcterms:W3CDTF">2014-09-15T06:22:00Z</dcterms:modified>
  <cp:revision>8</cp:revision>
  <dc:subject/>
  <dc:title/>
</cp:coreProperties>
</file>