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Biała Podlaska, dnia 16.09.2015 r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NADZORC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ładu Gospodarki Lokalowej Spółka z ograniczoną odpowiedzialnością           z siedzibą w Białej Podlaskiej, ul. Żeromskiego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 do składania ofert na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enie badania sprawozdania finansowego Spółki</w:t>
      </w:r>
    </w:p>
    <w:p>
      <w:pPr>
        <w:pStyle w:val="Normal"/>
        <w:shd w:fill="A6A6A6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 rok obrotowy 2015</w:t>
      </w:r>
    </w:p>
    <w:p>
      <w:pPr>
        <w:pStyle w:val="Normal"/>
        <w:shd w:fill="A6A6A6" w:val="clear"/>
        <w:jc w:val="both"/>
        <w:rPr>
          <w:sz w:val="28"/>
          <w:szCs w:val="28"/>
        </w:rPr>
      </w:pPr>
      <w:r>
        <w:rPr>
          <w:sz w:val="28"/>
          <w:szCs w:val="28"/>
        </w:rPr>
        <w:t>oraz sporządzenie pisemnej opinii wraz z raportem o tym czy sprawozdanie finansowe jest prawidłowe oraz rzetelnie i jasno przedstawia sytuację majątkową i finansową, jak też wynik finansow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Warunki badania sprawozdania finans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czekiwany termin złożenia opinii wraz z raportem do 29 kwietnia 2016 r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gły rewident zobowiązany będzie w razie potrzeby, w celu złożenia stosownych wyjaśnień i informacji, do obecności na Zwyczajnym  Zgromadzeniu Wspólników rozpatrującym sprawozdanie finansowe Spółki za rok obrotowy 2015 oraz na posiedzeniu Rady Nadzorczej po przedłożeniu Opinii i Raportu z badania. Koszty uczestnictwa w Zwyczajnym Zgromadzeniu Wspólników lub posiedzeniu Rady Nadzorczej ponosi podmiot uprawniony do badania sprawozdań finan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łna płatność za przeprowadzenie badania finansowego nastąpi po przyjęciu przez Radę Nadzorczą Opinii i Raportu z bad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emne oferty należy przesła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zamkniętych kopertach opatrzo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pisem </w:t>
      </w:r>
      <w:r>
        <w:rPr>
          <w:b/>
          <w:sz w:val="28"/>
          <w:szCs w:val="28"/>
        </w:rPr>
        <w:t xml:space="preserve">„Oferta – badanie sprawozdania finansowego za 2015 r.” w terminie do 15 października 2015 r. </w:t>
      </w:r>
      <w:r>
        <w:rPr>
          <w:sz w:val="28"/>
          <w:szCs w:val="28"/>
        </w:rPr>
        <w:t>na adres:  Zakład Gospodarki Lokalowej Spółka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500 Biała Podlaska, ul. Żeromskiego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ferta powinna zawierać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formację o oferenc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istę referencyjn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serokopię zaświadczenia o wpisie na listę uprawnionych do badania sprawozdań finansow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świadczenie o przyjęciu zobowiązania ewentualnej konieczności uczestnictwa w Zwyczajnym Zgromadzeniu Wspólników lub posiedzeniu Rady Nadzorczej na warunkach określonych w ogłoszen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enę brutto za badanie sprawozdania finansowego oraz sporządzenie pisemnej opinii o badanym sprawozdaniu wraz z raportem z badania sprawozdan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kazanie wstępnego harmonogramu i terminów badania sprawozdania finansowego oraz projektu umowy uwzględniającej warunki zawarte w ogłoszeniu oraz oferci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Wybór biegłego rewidenta do badania sprawozdania finansowego nastąpi   do 31 października 2015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Informacje niezbędne do sporządzenia oferty można uzyskać w terminie do 14 października 2015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takt: Kierownik zespołu księgowości:   Pani Barbara Kosińska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. (83) 343-62-46, e-mail: </w:t>
      </w:r>
      <w:hyperlink r:id="rId2">
        <w:r>
          <w:rPr>
            <w:rStyle w:val="InternetLink"/>
            <w:sz w:val="28"/>
            <w:szCs w:val="28"/>
            <w:lang w:val="en-US"/>
          </w:rPr>
          <w:t>zglbiala@wp.pl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Nadzorcza zastrzega sobie prawo swobodnego wyboru oferty oraz odstąpienie od wyboru bez podania przyczyny i ponoszenia jakichkolwiek skutków prawnych i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ność uregulujemy po wykonaniu usługi i wystawieniu Faktury V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bial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ala</dc:creator>
  <dc:description/>
  <cp:keywords/>
  <dc:language>en-US</dc:language>
  <cp:lastModifiedBy>zgl2</cp:lastModifiedBy>
  <cp:lastPrinted>2013-09-23T08:58:00Z</cp:lastPrinted>
  <dcterms:modified xsi:type="dcterms:W3CDTF">2015-09-18T09:06:00Z</dcterms:modified>
  <cp:revision>4</cp:revision>
  <dc:subject/>
  <dc:title/>
</cp:coreProperties>
</file>