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Biała  Podlaska  30.07.2013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L.dz.DT/WK /………/13</w:t>
        <w:tab/>
      </w:r>
    </w:p>
    <w:p>
      <w:pPr>
        <w:pStyle w:val="Normal"/>
        <w:spacing w:lineRule="atLeast" w:line="120"/>
        <w:ind w:left="3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ROS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złożenia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Zakład Gospodarki Lokalowej Spółka z o.o. ul. Żeromskiego 5, 21-500 Biała Podlaska zwraca się z prośbą o złożenie oferty na wykonanie robót budowlanych remontu dachu budynku użytkowo-mieszkalnego przy ul. Brzeskiej 14 w Białej Podlaskiej polegającego na wymianie obróbek blacharskich przemurowaniu kominów i pokryciu powierzchni dachu blachodachówką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W celu obliczenia ceny oferty proszę o sporządzenie kosztorysu ofertowego, wypełniając przedmiar robót, stanowiący załącznik do niniejszego zaproszenia, zachowując kolejność, rodzaj i ilość zamieszczonych w nim robót. Wartość robót oblicza się jako sumę iloczynów ilości jednostek przedmiarowych robót i ich cen jednostkowych (bez podatku VAT). Do oferty należy dołączyć stawki roboczogodziny z narzutami. Do obliczonej wartości kosztorysowej należy dodać obowiązujący podatek VAT. Do oferty proszę dołączyć wykaz materiałów z cenami.</w:t>
      </w:r>
    </w:p>
    <w:p>
      <w:pPr>
        <w:pStyle w:val="Normal"/>
        <w:jc w:val="both"/>
        <w:rPr/>
      </w:pPr>
      <w:r>
        <w:rPr/>
        <w:tab/>
        <w:t xml:space="preserve">Wymagany okres gwarancji – min. 10 lat. </w:t>
      </w:r>
    </w:p>
    <w:p>
      <w:pPr>
        <w:pStyle w:val="Normal"/>
        <w:jc w:val="both"/>
        <w:rPr/>
      </w:pPr>
      <w:r>
        <w:rPr/>
        <w:tab/>
        <w:t xml:space="preserve">Wymagany termin rozpoczęcia prac – nie wcześniej niż 12.08.2013r. </w:t>
      </w:r>
    </w:p>
    <w:p>
      <w:pPr>
        <w:pStyle w:val="Normal"/>
        <w:jc w:val="both"/>
        <w:rPr/>
      </w:pPr>
      <w:r>
        <w:rPr/>
        <w:tab/>
        <w:t>Wymagany termin zakończenia prac – 30.09.2013r.</w:t>
      </w:r>
    </w:p>
    <w:p>
      <w:pPr>
        <w:pStyle w:val="Normal"/>
        <w:jc w:val="both"/>
        <w:rPr/>
      </w:pPr>
      <w:r>
        <w:rPr/>
        <w:tab/>
        <w:t xml:space="preserve">Wypełnione oferty należy składać w terminie do </w:t>
      </w:r>
      <w:r>
        <w:rPr>
          <w:b/>
          <w:bCs/>
        </w:rPr>
        <w:t>09</w:t>
      </w:r>
      <w:r>
        <w:rPr>
          <w:b/>
        </w:rPr>
        <w:t>.08.2013r.</w:t>
      </w:r>
      <w:r>
        <w:rPr/>
        <w:t xml:space="preserve"> godz. 12</w:t>
      </w:r>
      <w:r>
        <w:rPr>
          <w:vertAlign w:val="superscript"/>
        </w:rPr>
        <w:t>00</w:t>
      </w:r>
      <w:r>
        <w:rPr/>
        <w:t xml:space="preserve"> </w:t>
        <w:br/>
        <w:t xml:space="preserve">w biurze Zakładu Gospodarki Lokalowej w Białej Podlaskiej ul. Żeromskiego 5 pok.10(sekretariat). Okres obowiązywania oferty-30 dni licząc od terminu składania ofert. W tym czasie Wykonawca nie może odwołać oferty ani zmienić jej treści bez zgody Zamawiającego. </w:t>
      </w:r>
    </w:p>
    <w:p>
      <w:pPr>
        <w:pStyle w:val="TextBodyIndent"/>
        <w:rPr>
          <w:sz w:val="24"/>
        </w:rPr>
      </w:pPr>
      <w:r>
        <w:rPr>
          <w:sz w:val="24"/>
        </w:rPr>
        <w:t>Z wybranym oferentem zostanie podpisana umowa na wykonanie zamówienia przez właścicieli nieruchomości tj:</w:t>
      </w:r>
    </w:p>
    <w:p>
      <w:pPr>
        <w:pStyle w:val="Normal"/>
        <w:ind w:left="360" w:hanging="0"/>
        <w:rPr/>
      </w:pPr>
      <w:r>
        <w:rPr/>
        <w:t>1 Zakład Gospodarki Lokalowej Spółka z o.o. udział w nieruchomości w wysokości 2/4</w:t>
      </w:r>
    </w:p>
    <w:p>
      <w:pPr>
        <w:pStyle w:val="Tekstpodstawowywcity2"/>
        <w:rPr/>
      </w:pPr>
      <w:r>
        <w:rPr/>
        <w:t>2 Marek Roman Andrzejuk  udział w nieruchomości w wysokości 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Danuta Kazimiera Andrzejuk udział w nieruchomości w wysokości 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Wszelkie  informacje  uzyskać   można  w  biurze  Zakładu  Gospodarki Lokalowej  w  Białej  Podlaskiej  ul.  Żeromskiego  5, pok.  4  lub  pod  nr  tel.343-39-71 u p. Wiesława Kozakiewicz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  <w:szCs w:val="28"/>
        </w:rPr>
      </w:pPr>
      <w:r>
        <w:rPr>
          <w:sz w:val="20"/>
        </w:rPr>
        <w:t>1. Przedmiar robót.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>2. Druk ofert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oferenta: .....................................................................................................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 oferenta: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 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mer telefonu/faxu/teleksu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W  odpowiedzi  na  zaproszenie do składania  ofert na  wykonanie </w:t>
      </w:r>
      <w:r>
        <w:rPr>
          <w:sz w:val="28"/>
        </w:rPr>
        <w:t xml:space="preserve">robót budowlanych remontu remontu dachu budynku użytkowo-mieszkalnego przy ul. Brzeskiej 14 w Białej Podlaskiej polegającego na wymianie obróbek blacharskich przemurowaniu kominów i pokryciu powierzchni dachu blachodachówką </w:t>
      </w:r>
      <w:r>
        <w:rPr>
          <w:sz w:val="28"/>
          <w:szCs w:val="28"/>
        </w:rPr>
        <w:t>w/g załączonego przedmiaru, przy zastosowanych stawkach kosztorys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awka roboczogodziny R-g…………….…..zł/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Koszty Pośrednie </w:t>
        <w:tab/>
        <w:t>K-p………………...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ysk  </w:t>
        <w:tab/>
        <w:tab/>
        <w:tab/>
        <w:t>Z…………………...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ujemy wykonanie robót budowlanych za łączną cenę brutto    ........................(słownie: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zielamy gwarancji na wykonane  robot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wykonania: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ami do niniejszej oferty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łącznik nr 1 – kosztorys ofer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podpis upoważnionego przedstawiciela 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8:00Z</dcterms:created>
  <dc:creator>wieslaw</dc:creator>
  <dc:description/>
  <dc:language>en-US</dc:language>
  <cp:lastModifiedBy>wieslaw</cp:lastModifiedBy>
  <dcterms:modified xsi:type="dcterms:W3CDTF">2013-08-01T11:29:00Z</dcterms:modified>
  <cp:revision>1</cp:revision>
  <dc:subject/>
  <dc:title>Biała  Podlaska  30</dc:title>
</cp:coreProperties>
</file>