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 dnia 08.06.2015r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18-23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czas nieoznaczony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6 lokali użytkowych zlokalizowanych  w budynku  </w:t>
      </w:r>
      <w:r>
        <w:rPr>
          <w:rFonts w:cs="Arial Narrow" w:ascii="Arial Narrow" w:hAnsi="Arial Narrow"/>
          <w:b/>
          <w:iCs/>
        </w:rPr>
        <w:t xml:space="preserve">ŁAZIENNEJ 3 </w:t>
      </w:r>
      <w:r>
        <w:rPr>
          <w:rFonts w:cs="Arial Narrow" w:ascii="Arial Narrow" w:hAnsi="Arial Narrow"/>
          <w:iCs/>
        </w:rPr>
        <w:t>, na dowolną działalność o  powierzchni :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PARTER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1  pow. 60,22m²  wadium 3.00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2  pow. 60,81m²   wadium 3.00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netto 25,00zł/m², wartość postąpienia 1zł/m²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I PIĘTR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3   pow.60,34m²  wadium 2.450zł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4   pow.59,53m² wadium  2.400 zł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PODDAS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lokal nr 5   pow.52,87m²  wadium 2.200zł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  pow.51,36m²   wadium 2.100zł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ena wywoławcza 20,00zł/m², wartość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16 czerwca 2015r.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1 – godz. 10: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>Lokal nr 2 – godz. 10:15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3 – godz. 10:3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4 – godz. 10:45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5 – godz. 11:00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– godz. 11;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(najpóźniej w dniu przetargu  do godz. 9:30 w punkcie kasowym    BS przy ul. Żeromskiego 5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niezwłocznie po przetargu zaś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8:00Z</dcterms:created>
  <dc:creator>zgl2</dc:creator>
  <dc:description/>
  <cp:keywords/>
  <dc:language>en-US</dc:language>
  <cp:lastModifiedBy>zgl2</cp:lastModifiedBy>
  <cp:lastPrinted>2015-05-27T07:51:00Z</cp:lastPrinted>
  <dcterms:modified xsi:type="dcterms:W3CDTF">2015-06-08T07:17:00Z</dcterms:modified>
  <cp:revision>5</cp:revision>
  <dc:subject/>
  <dc:title/>
</cp:coreProperties>
</file>