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.BOM/WW/p.18-23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u w:val="single"/>
        </w:rPr>
        <w:t>drugi</w:t>
      </w:r>
      <w:r>
        <w:rPr>
          <w:rFonts w:cs="Arial Narrow" w:ascii="Arial Narrow" w:hAnsi="Arial Narrow"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czas nieoznaczony 6 lokali użytkowych zlokalizowanych  w budynku  </w:t>
      </w:r>
      <w:r>
        <w:rPr>
          <w:rFonts w:cs="Arial Narrow" w:ascii="Arial Narrow" w:hAnsi="Arial Narrow"/>
          <w:b/>
          <w:iCs/>
        </w:rPr>
        <w:t xml:space="preserve">ŁAZIENNEJ 3 </w:t>
      </w:r>
      <w:r>
        <w:rPr>
          <w:rFonts w:cs="Arial Narrow" w:ascii="Arial Narrow" w:hAnsi="Arial Narrow"/>
          <w:iCs/>
        </w:rPr>
        <w:t>, na dowolną działalność o  powierzchni :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 xml:space="preserve">PARTER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1  pow. 60,22m²  wadium 2.650zł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2  pow. 60,81m²   wadium 2.700zł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ena wywoławcza netto 22,00zł/m², wartość postąpienia 1zł/m²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I PIĘTRO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3   pow.60,34m²  wadium 2.200zł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4   pow.59,53m² wadium  2.100 zł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PODDAS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 xml:space="preserve">lokal nr 5   pow.52,87m²  wadium 1.900zł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6   pow.51,36m²   wadium 1.850zł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ena wywoławcza netto 18,00zł/m², wartość postąpienia 1zł/m²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30 czerwca 2015r.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Lokal nr 1 – godz. 11:3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Lokal nr 2 – godz. 11:4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Lokal nr 3 – godz. 12: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Lokal nr 4 – godz. 12: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Lokal nr 5 – godz. 12:3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Lokal nr 6 – godz. 12;4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 (najpóźniej w dniu przetargu  do godz. 9:30 w punkcie kasowym    BS przy ul. Żeromskiego 5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 xml:space="preserve">Wadium wpłacone przez uczestnika, który nie wygrał przetargu zwraca się niezwłocznie po przetargu zaś wygrywającego przetarg zalicza się na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zgl2</dc:creator>
  <dc:description/>
  <cp:keywords/>
  <dc:language>en-US</dc:language>
  <cp:lastModifiedBy>ww</cp:lastModifiedBy>
  <cp:lastPrinted>2015-06-16T14:02:00Z</cp:lastPrinted>
  <dcterms:modified xsi:type="dcterms:W3CDTF">2015-06-16T12:04:00Z</dcterms:modified>
  <cp:revision>4</cp:revision>
  <dc:subject/>
  <dc:title/>
</cp:coreProperties>
</file>