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Biała Podlaska 30.06.201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.Dz./DT/AM/            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i/>
          <w:i/>
          <w:sz w:val="28"/>
        </w:rPr>
      </w:pPr>
      <w:r>
        <w:rPr>
          <w:i/>
          <w:sz w:val="28"/>
        </w:rPr>
        <w:t xml:space="preserve">InterRisk Towarzystwo Ubezpieczeń S.A. </w:t>
      </w:r>
    </w:p>
    <w:p>
      <w:pPr>
        <w:pStyle w:val="Normal"/>
        <w:ind w:left="4253" w:hanging="0"/>
        <w:rPr>
          <w:i/>
          <w:i/>
          <w:sz w:val="28"/>
        </w:rPr>
      </w:pPr>
      <w:r>
        <w:rPr>
          <w:i/>
          <w:sz w:val="28"/>
        </w:rPr>
        <w:t>Vienna Insurance Group</w:t>
      </w:r>
    </w:p>
    <w:p>
      <w:pPr>
        <w:pStyle w:val="Normal"/>
        <w:ind w:left="4253" w:hanging="0"/>
        <w:rPr>
          <w:i/>
          <w:i/>
          <w:sz w:val="28"/>
        </w:rPr>
      </w:pPr>
      <w:r>
        <w:rPr>
          <w:i/>
          <w:sz w:val="28"/>
        </w:rPr>
        <w:t>ul. Zamojska 47, 20-102 Lublin</w:t>
      </w:r>
    </w:p>
    <w:p>
      <w:pPr>
        <w:pStyle w:val="Normal"/>
        <w:ind w:left="45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WIADOM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rozstrzygnięciu postępowania o zamówienie publicz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dentyfikator sprawy: </w:t>
      </w:r>
      <w:r>
        <w:rPr>
          <w:b/>
          <w:sz w:val="24"/>
          <w:szCs w:val="24"/>
        </w:rPr>
        <w:t>U/5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targ nieograniczony na </w:t>
      </w:r>
      <w:r>
        <w:rPr>
          <w:b/>
          <w:sz w:val="24"/>
          <w:szCs w:val="24"/>
        </w:rPr>
        <w:t>Ubezpieczenie odpowiedzialności cywilnej w związku z prowadzoną działalnością i posiadanym mieniem Zakładu Gospodarki Lokalowej Spółka  z o.o. w Białej Podlaskiej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ab/>
        <w:t xml:space="preserve">Na podstawie art. 92 ust. 1 ustawy z dnia 29 stycznia 2004r. prawo zamówień publicznych (tekst jednolity Dz.U. z 2013 r., poz. 907 z późn. zm.) zwanej dalej "ustawą" informuję: 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okonano wyboru oferty najkorzystniejszej: </w:t>
      </w:r>
    </w:p>
    <w:p>
      <w:pPr>
        <w:pStyle w:val="TextBody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oferta nr 1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Risk Towarzystwo Ubezpieczeń S.A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enna Insurance Group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ul. Zamojska 47, 20-102 Lublin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Oferta z najkorzystniejszym bilansem ceny i kryterium: Klauzule dodatkowe i inne postanowienia szczególne fakultatywne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reszczenie oceny i porównania ofert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559"/>
        <w:gridCol w:w="3119"/>
        <w:gridCol w:w="992"/>
      </w:tblGrid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cena – 80 p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Klauzule dodatkowe i inne postanowienia szczególne fakultatywne – 2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Risk Towarzystwo Ubezpieczeń S.A.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nna Insurance Group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mojska 47, 20-102 Lubli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</w:tbl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konawcy, którzy złożyły oferty:</w:t>
      </w:r>
    </w:p>
    <w:p>
      <w:pPr>
        <w:pStyle w:val="Normal"/>
        <w:numPr>
          <w:ilvl w:val="0"/>
          <w:numId w:val="2"/>
        </w:numPr>
        <w:ind w:left="1134" w:hanging="360"/>
        <w:rPr>
          <w:sz w:val="24"/>
          <w:szCs w:val="24"/>
        </w:rPr>
      </w:pPr>
      <w:r>
        <w:rPr>
          <w:b/>
          <w:sz w:val="24"/>
          <w:szCs w:val="24"/>
        </w:rPr>
        <w:t>InterRisk Towarzystwo Ubezpieczeń S.A.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Vienna Insurance Group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ul. Zamojska 47, 20-102 Lublin</w:t>
      </w:r>
    </w:p>
    <w:p>
      <w:pPr>
        <w:pStyle w:val="Normal"/>
        <w:numPr>
          <w:ilvl w:val="0"/>
          <w:numId w:val="2"/>
        </w:numPr>
        <w:ind w:left="1134" w:hanging="360"/>
        <w:rPr>
          <w:sz w:val="24"/>
          <w:szCs w:val="24"/>
        </w:rPr>
      </w:pPr>
      <w:r>
        <w:rPr>
          <w:b/>
          <w:sz w:val="24"/>
          <w:szCs w:val="24"/>
        </w:rPr>
        <w:t>Towarzystwo Ubezpieczeń Wzajemnych „TUW”</w:t>
      </w:r>
    </w:p>
    <w:p>
      <w:pPr>
        <w:pStyle w:val="Normal"/>
        <w:ind w:left="1134" w:hanging="0"/>
        <w:rPr/>
      </w:pPr>
      <w:r>
        <w:rPr>
          <w:b/>
          <w:sz w:val="24"/>
          <w:szCs w:val="24"/>
        </w:rPr>
        <w:t>ul. Raabego 15, 02-793 Warszawa</w:t>
        <w:br/>
        <w:t>Biuro Regionalne w Lublinie</w:t>
      </w:r>
    </w:p>
    <w:p>
      <w:pPr>
        <w:pStyle w:val="Normal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dział w Międzyrzecu Podlaskim</w:t>
      </w:r>
    </w:p>
    <w:p>
      <w:pPr>
        <w:pStyle w:val="Normal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 Jana Pawła II 3, 21-560 Międzyrzec Podlaski</w:t>
      </w:r>
    </w:p>
    <w:p>
      <w:pPr>
        <w:pStyle w:val="Normal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postępowaniu odrzucono 1 ofertę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arzystwo Ubezpieczeń Wzajemnych „TUW”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Raabego 15, 02-793 Warszaw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uro Regionalne w Lublini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dział w Międzyrzecu Podlaskim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 Jana Pawła II 3, 21-560 Międzyrzec Podlaski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Oferta podlega odrzuceniu na podstawie art. 89 ust 1 pkt 4) zawiera rażąco niską cenę w stosunku do przedmiotu zamówienia – Wykonawca zaoferował cenę o 74% niższą od wartości zamówienia i 37% niższą od średniej arytmetycznej cen wszystkich złożonych ofert, a w złożonych wyjaśnieniach dotyczących elementów oferty mających wpływ na wysokość ceny nie wykazał, że oferta nie zawiera rażąco niskiej ceny w stosunku do przedmiotu zamówienia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 postępowania wykluczono 0 wykonawców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mowa w sprawie zamówienia publicznego będzie mogła być zawarta w terminie nie krótszym niż 5 dni od daty przesłania niniejszego zawiadomienia.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Z poważaniem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Biała Podlaska 30.06.2015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Cs w:val="28"/>
        </w:rPr>
      </w:pPr>
      <w:r>
        <w:rPr>
          <w:szCs w:val="28"/>
        </w:rPr>
        <w:t>INFORMAC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ozstrzygnięciu postępowania o zamówienie publicz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dentyfikator sprawy: </w:t>
      </w:r>
      <w:r>
        <w:rPr>
          <w:b/>
          <w:sz w:val="28"/>
          <w:szCs w:val="28"/>
        </w:rPr>
        <w:t>U/5/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120"/>
        <w:rPr/>
      </w:pPr>
      <w:r>
        <w:rPr>
          <w:szCs w:val="28"/>
        </w:rPr>
        <w:t xml:space="preserve">przetarg nieograniczony na </w:t>
      </w:r>
      <w:r>
        <w:rPr>
          <w:b/>
          <w:szCs w:val="28"/>
        </w:rPr>
        <w:t>Ubezpieczenie odpowiedzialności cywilnej w związku z prowadzoną działalnością i posiadanym mieniem Zakładu Gospodarki Lokalowej Spółka  z o.o. w Białej Podlaskiej</w:t>
      </w:r>
    </w:p>
    <w:p>
      <w:pPr>
        <w:pStyle w:val="TextBody"/>
        <w:spacing w:lineRule="auto" w:line="240"/>
        <w:rPr/>
      </w:pPr>
      <w:r>
        <w:rPr>
          <w:szCs w:val="28"/>
        </w:rPr>
        <w:tab/>
        <w:t xml:space="preserve">Na podstawie art. 92 ust. 2 ustawy z dnia 29 stycznia 2004r. prawo zamówień publicznych (tekst jednolity Dz.U. z 2013 r., poz. 907 z późn. zm.) zwanej dalej "ustawą" informuję: 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Dokonano wyboru oferty najkorzystniejszej: </w:t>
      </w:r>
    </w:p>
    <w:p>
      <w:pPr>
        <w:pStyle w:val="TextBody"/>
        <w:spacing w:lineRule="auto" w:line="240"/>
        <w:ind w:left="360" w:hanging="0"/>
        <w:rPr>
          <w:szCs w:val="28"/>
        </w:rPr>
      </w:pPr>
      <w:r>
        <w:rPr>
          <w:szCs w:val="28"/>
        </w:rPr>
        <w:tab/>
        <w:t>oferta nr 1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Risk Towarzystwo Ubezpieczeń S.A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nna Insurance Group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ojska 47, 20-102 Lublin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Oferta z najkorzystniejszym bilansem ceny i kryterium: Klauzule dodatkowe i inne postanowienia szczególne fakultatywne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Streszczenie oceny i porównania ofert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559"/>
        <w:gridCol w:w="3119"/>
        <w:gridCol w:w="992"/>
      </w:tblGrid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cena – 80 p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Klauzule dodatkowe i inne postanowienia szczególne fakultatywne – 2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Risk Towarzystwo Ubezpieczeń S.A.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nna Insurance Group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mojska 47, 20-102 Lubli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</w:tbl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Wykonawcy, którzy złożyły oferty:</w:t>
      </w:r>
    </w:p>
    <w:p>
      <w:pPr>
        <w:pStyle w:val="Normal"/>
        <w:numPr>
          <w:ilvl w:val="0"/>
          <w:numId w:val="2"/>
        </w:numPr>
        <w:ind w:left="1134" w:hanging="360"/>
        <w:rPr>
          <w:sz w:val="28"/>
          <w:szCs w:val="28"/>
        </w:rPr>
      </w:pPr>
      <w:r>
        <w:rPr>
          <w:b/>
          <w:sz w:val="28"/>
          <w:szCs w:val="28"/>
        </w:rPr>
        <w:t>InterRisk Towarzystwo Ubezpieczeń S.A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Vienna Insurance Group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ul. Zamojska 47, 20-102 Lublin</w:t>
      </w:r>
    </w:p>
    <w:p>
      <w:pPr>
        <w:pStyle w:val="Normal"/>
        <w:numPr>
          <w:ilvl w:val="0"/>
          <w:numId w:val="2"/>
        </w:numPr>
        <w:ind w:left="1134" w:hanging="360"/>
        <w:rPr>
          <w:sz w:val="28"/>
          <w:szCs w:val="28"/>
        </w:rPr>
      </w:pPr>
      <w:r>
        <w:rPr>
          <w:b/>
          <w:sz w:val="28"/>
          <w:szCs w:val="28"/>
        </w:rPr>
        <w:t>Towarzystwo Ubezpieczeń Wzajemnych „TUW”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aabego 15, 02-793 Warszawa</w:t>
        <w:br/>
        <w:t>Biuro Regionalne w Lublinie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 w Międzyrzecu Podlaskim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Jana Pawła II 3, 21-560 Międzyrzec Podlaski</w:t>
      </w:r>
    </w:p>
    <w:p>
      <w:pPr>
        <w:pStyle w:val="TextBody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b/>
      <w:i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5:00Z</dcterms:created>
  <dc:creator>ZGL</dc:creator>
  <dc:description/>
  <cp:keywords/>
  <dc:language>en-US</dc:language>
  <cp:lastModifiedBy>Twoja nazwa użytkownika</cp:lastModifiedBy>
  <cp:lastPrinted>2014-11-17T10:56:00Z</cp:lastPrinted>
  <dcterms:modified xsi:type="dcterms:W3CDTF">2015-07-01T07:35:00Z</dcterms:modified>
  <cp:revision>4</cp:revision>
  <dc:subject/>
  <dc:title>Biała Podlaska 07</dc:title>
</cp:coreProperties>
</file>