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znik nr 6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yfikator sprawy U/2/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 POSTANOWIE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terminowego kredytu bankowego na refinansowanie (</w:t>
      </w:r>
      <w:r>
        <w:rPr>
          <w:rFonts w:cs="Arial" w:ascii="Arial" w:hAnsi="Arial"/>
          <w:bCs/>
          <w:sz w:val="24"/>
          <w:szCs w:val="24"/>
        </w:rPr>
        <w:t xml:space="preserve">spłatę) kredytu udzielonego na pokrycie kosztów </w:t>
      </w:r>
      <w:r>
        <w:rPr>
          <w:rFonts w:cs="Arial" w:ascii="Arial" w:hAnsi="Arial"/>
          <w:sz w:val="24"/>
          <w:szCs w:val="24"/>
        </w:rPr>
        <w:t>inwestycji budowy budynku użytkowego przy ulicy Plac Rubina 11-14 w Białej Podlask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sz w:val="24"/>
          <w:szCs w:val="24"/>
        </w:rPr>
      </w:pPr>
      <w:r>
        <w:rPr>
          <w:rFonts w:eastAsia="TimesNewRoman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redyt długoterminowy w kwocie do 2</w:t>
      </w:r>
      <w:r>
        <w:rPr>
          <w:rFonts w:cs="Arial" w:ascii="Arial" w:hAnsi="Arial"/>
          <w:sz w:val="24"/>
        </w:rPr>
        <w:t> 000 000,00zł. (słownie: dwa miliony złotych 0/100)</w:t>
      </w:r>
      <w:r>
        <w:rPr>
          <w:rFonts w:cs="Arial" w:ascii="Arial" w:hAnsi="Arial"/>
          <w:sz w:val="24"/>
          <w:szCs w:val="24"/>
        </w:rPr>
        <w:t xml:space="preserve"> na okres 180 miesięcy od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płata kredytu jednorazo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Kredyt oprocentowany wg zmiennej stawki </w:t>
      </w:r>
      <w:r>
        <w:rPr>
          <w:rFonts w:cs="Arial" w:ascii="Arial" w:hAnsi="Arial"/>
          <w:szCs w:val="24"/>
        </w:rPr>
        <w:t>WIBOR 3M</w:t>
      </w:r>
      <w:r>
        <w:rPr>
          <w:rFonts w:cs="Arial" w:ascii="Arial" w:hAnsi="Arial"/>
          <w:sz w:val="24"/>
          <w:szCs w:val="24"/>
        </w:rPr>
        <w:t xml:space="preserve"> pow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onej o marż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banku. O zmianie wysok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procentowania w każdym kolejnym okresie odsetkowym Kredytodawca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informował Kredytobiorc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 pi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mie lub poczt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elektroniczn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 podpisem cyfr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Strony ustal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, że wszystkie elementy cenotwórcze poza baz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procentowania (tj. stawk</w:t>
      </w:r>
      <w:r>
        <w:rPr>
          <w:rFonts w:eastAsia="TimesNewRoman;Arial Unicode MS" w:cs="Arial" w:ascii="Arial" w:hAnsi="Arial"/>
          <w:sz w:val="24"/>
          <w:szCs w:val="24"/>
        </w:rPr>
        <w:t>ą WIBOR 3M)</w:t>
      </w:r>
      <w:r>
        <w:rPr>
          <w:rFonts w:cs="Arial" w:ascii="Arial" w:hAnsi="Arial"/>
          <w:sz w:val="24"/>
          <w:szCs w:val="24"/>
        </w:rPr>
        <w:t xml:space="preserve">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ielk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ami stałymi na czas 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ywania umowy i nie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mogły podlega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renegocj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Kredytobiorca zastrzega sobie mo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o</w:t>
      </w:r>
      <w:r>
        <w:rPr>
          <w:rFonts w:eastAsia="TimesNewRoman;Arial Unicode MS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cz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niejszej spłaty kredytu bez ponoszenia z tego tytułu dodatkowych opł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redytobiorca z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kona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całkowitej spłaty kredytu wraz z należnymi odsetkami w terminie 15 lat od uruchomienia kredy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ermin spłaty kredytu i odsetek uw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za zachowany z dniem wpływu 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ów na rachunek bankowy Kredytod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W szczególnie uzasadnionych przypadkach na wniosek Kredytobiorcy dopuszcza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możliwo</w:t>
      </w:r>
      <w:r>
        <w:rPr>
          <w:rFonts w:eastAsia="TimesNewRoman;Arial Unicode MS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– za zgod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Kredytodawcy – przesun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terminu spłaty raty kredytu. Powyższy wniosek powinien by</w:t>
      </w:r>
      <w:r>
        <w:rPr>
          <w:rFonts w:eastAsia="TimesNewRoman;Arial Unicode MS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edłożony przez Kredytobiorc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banku Kredytodawcy nie pó</w:t>
      </w:r>
      <w:r>
        <w:rPr>
          <w:rFonts w:eastAsia="TimesNewRoman;Arial Unicode MS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iej niż</w:t>
      </w:r>
      <w:r>
        <w:rPr>
          <w:rFonts w:eastAsia="TimesNew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3 dni przed terminem płat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aty kredy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9. Przy naliczaniu odsetek przyjmuje s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, że mies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 ma rzeczywist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liczb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ni kalendarzowych, za</w:t>
      </w:r>
      <w:r>
        <w:rPr>
          <w:rFonts w:eastAsia="TimesNewRoman;Arial Unicode MS" w:cs="Arial" w:ascii="Arial" w:hAnsi="Arial"/>
          <w:sz w:val="24"/>
          <w:szCs w:val="24"/>
        </w:rPr>
        <w:t xml:space="preserve">ś </w:t>
      </w:r>
      <w:r>
        <w:rPr>
          <w:rFonts w:cs="Arial" w:ascii="Arial" w:hAnsi="Arial"/>
          <w:sz w:val="24"/>
          <w:szCs w:val="24"/>
        </w:rPr>
        <w:t>rok - 365 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 W przypadku braku spłaty należ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 tytułu udzielonego kredytu w terminach okre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ch umową, Kredytodawca nie b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odejmował czyn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egzekucyjnych przed upływem trzech mies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y od dnia powstania zadłużenia przeterminowa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Za udzielenie kredytu, Kredytodawca naliczy jednorazow</w:t>
      </w:r>
      <w:r>
        <w:rPr>
          <w:rFonts w:eastAsia="TimesNewRoman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owizj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bankow</w:t>
      </w:r>
      <w:r>
        <w:rPr>
          <w:rFonts w:eastAsia="TimesNewRoman;Arial Unicode MS" w:cs="Arial" w:ascii="Arial" w:hAnsi="Arial"/>
          <w:sz w:val="24"/>
          <w:szCs w:val="24"/>
        </w:rPr>
        <w:t xml:space="preserve">ą określoną stawką procentową, </w:t>
      </w:r>
      <w:r>
        <w:rPr>
          <w:rFonts w:cs="Arial" w:ascii="Arial" w:hAnsi="Arial"/>
          <w:sz w:val="24"/>
          <w:szCs w:val="24"/>
        </w:rPr>
        <w:t>od kwoty wykorzystanego kredytu. Nie dopuszcza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innych prowizji i opłat bankowych w związku z realizacją zamówienia. Prowizja płatna będzie każdorazowo po uruchomieniu kolejnej transzy kredytu w wysokości naliczonej do uruchomionej trans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2. Prowizja, o której mowa w punkcie 11, oprócz odsetek od kredytu stanowi, jedyny koszt wynik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 zac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ni</w:t>
      </w:r>
      <w:r>
        <w:rPr>
          <w:rFonts w:eastAsia="TimesNewRoman;Arial Unicode MS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niniejszego kred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rawnym zabezpieczeniem spłaty udzielonego kredytu wraz z należnymi odsetkami i prowizj</w:t>
      </w:r>
      <w:r>
        <w:rPr>
          <w:rFonts w:eastAsia="TimesNewRoman;Arial Unicode MS" w:cs="Arial" w:ascii="Arial" w:hAnsi="Arial"/>
          <w:sz w:val="24"/>
          <w:szCs w:val="24"/>
        </w:rPr>
        <w:t>ą może być</w:t>
      </w:r>
      <w:r>
        <w:rPr>
          <w:rFonts w:cs="Arial" w:ascii="Arial" w:hAnsi="Arial"/>
          <w:sz w:val="24"/>
          <w:szCs w:val="24"/>
        </w:rPr>
        <w:t xml:space="preserve"> hipoteka na nieruchomościach będących własnością i wskazanych przez Kredytobiorcę przed podpisaniem umowy o wartości odpowiadającej 150% wartości kredytu, poręczenie lub inne dopuszczone przez Kredytodawcę i możliwe do zaakceptowania przez Kredytobiorcę przed podpisaniem umowy.</w:t>
      </w:r>
      <w:r>
        <w:rPr>
          <w:rFonts w:eastAsia="TimesNewRoman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edytobiorca zastrzega możliwość zmiany formy lub wielkości zabezpieczenia w wyniku aktualizacji do wartości zaciągniętego kredy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4. Kredytobiorca zobowi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 si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 wniosek Kredytodawcy do dostarczania w okresach kwartalnych sprawozda</w:t>
      </w:r>
      <w:r>
        <w:rPr>
          <w:rFonts w:eastAsia="TimesNewRoman;Arial Unicode MS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finansowych, umożliwi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ocen</w:t>
      </w:r>
      <w:r>
        <w:rPr>
          <w:rFonts w:eastAsia="TimesNewRoman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jego zdolno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o terminowej spłaty kredytu wraz z należnymi odsetka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5. Sprawy sporne wynikaj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z zawartej umowy rozstrzyga s</w:t>
      </w:r>
      <w:r>
        <w:rPr>
          <w:rFonts w:eastAsia="TimesNewRoman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 wła</w:t>
      </w:r>
      <w:r>
        <w:rPr>
          <w:rFonts w:eastAsia="TimesNewRoman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y dla Kredytobiorcy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4:00Z</dcterms:created>
  <dc:creator>ZGL Biała Podlaska</dc:creator>
  <dc:description/>
  <cp:keywords/>
  <dc:language>en-US</dc:language>
  <cp:lastModifiedBy>Twoja nazwa użytkownika</cp:lastModifiedBy>
  <cp:lastPrinted>2015-04-14T08:59:00Z</cp:lastPrinted>
  <dcterms:modified xsi:type="dcterms:W3CDTF">2015-04-14T06:59:00Z</dcterms:modified>
  <cp:revision>8</cp:revision>
  <dc:subject/>
  <dc:title/>
</cp:coreProperties>
</file>