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iCs/>
        </w:rPr>
        <w:t>ZGL.BOM/WW/p.28-33/2015</w:t>
        <w:tab/>
      </w:r>
      <w:r>
        <w:rPr>
          <w:rFonts w:cs="Arial Narrow" w:ascii="Arial Narrow" w:hAnsi="Arial Narrow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Cs/>
          <w:iCs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</w:rPr>
        <w:t xml:space="preserve">  ogłasza  </w:t>
      </w:r>
      <w:r>
        <w:rPr>
          <w:rFonts w:cs="Arial Narrow" w:ascii="Arial Narrow" w:hAnsi="Arial Narrow"/>
          <w:iCs/>
          <w:u w:val="single"/>
        </w:rPr>
        <w:t>pierwszy</w:t>
      </w:r>
      <w:r>
        <w:rPr>
          <w:rFonts w:cs="Arial Narrow" w:ascii="Arial Narrow" w:hAnsi="Arial Narrow"/>
          <w:b/>
          <w:iCs/>
          <w:u w:val="single"/>
        </w:rPr>
        <w:t xml:space="preserve"> 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bCs/>
          <w:iCs/>
        </w:rPr>
        <w:t>ubliczny przetarg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ustny na oddanie w najem na czas nieoznaczony </w:t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 xml:space="preserve">6 lokali użytkowych zlokalizowanych  w budynku  </w:t>
      </w:r>
      <w:r>
        <w:rPr>
          <w:rFonts w:cs="Arial Narrow" w:ascii="Arial Narrow" w:hAnsi="Arial Narrow"/>
          <w:b/>
          <w:iCs/>
        </w:rPr>
        <w:t xml:space="preserve">JATKOWA 4 </w:t>
      </w:r>
      <w:r>
        <w:rPr>
          <w:rFonts w:cs="Arial Narrow" w:ascii="Arial Narrow" w:hAnsi="Arial Narrow"/>
          <w:iCs/>
        </w:rPr>
        <w:t xml:space="preserve">, na dowolną działalność o  powierzchni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  <w:t xml:space="preserve">PARTER 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lokal nr 1  pow. 58,22m²  wadium 2.900 zł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lokal nr 2  pow. 57,44m²   wadium 2.870 zł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Cena wywoławcza netto 25,00zł/m², wartość postąpienia 1zł/m².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  <w:t>I PIĘTRO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lokal nr 3   pow.57,33m²  wadium 2.300zł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lokal nr 4   pow.58,11m² wadium  2.400 zł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  <w:t>PODDASZ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</w:rPr>
        <w:t xml:space="preserve">lokal nr 5   pow.46,65m²  wadium 1.900zł 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lokal nr 6   pow.47,33m²   wadium 1.900zł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cena wywoławcza 20,00zł/m², wartość postąpienia 1zł/m²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okale wyposażone są w instalację:</w:t>
      </w:r>
    </w:p>
    <w:p>
      <w:pPr>
        <w:pStyle w:val="Tekstpodstawowy2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odociągową</w:t>
      </w:r>
    </w:p>
    <w:p>
      <w:pPr>
        <w:pStyle w:val="Tekstpodstawowy2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analizacyjną</w:t>
      </w:r>
    </w:p>
    <w:p>
      <w:pPr>
        <w:pStyle w:val="Tekstpodstawowy2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 i cwu z pieca gazowego usytuowanego w lokalu</w:t>
      </w:r>
    </w:p>
    <w:p>
      <w:pPr>
        <w:pStyle w:val="Tekstpodstawowy2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eć komputera i telefoniczna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zynsz nie obejmuje opłat eksploatacyjnych.  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o ceny uzyskanej na przetargu doliczony zostanie podatek  VAT 23%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</w:rPr>
        <w:t xml:space="preserve">Termin  przetargu 30 czerwca 2015r. </w:t>
      </w:r>
      <w:r>
        <w:rPr>
          <w:rFonts w:cs="Arial Narrow" w:ascii="Arial Narrow" w:hAnsi="Arial Narrow"/>
          <w:iCs/>
        </w:rPr>
        <w:t xml:space="preserve"> w siedzibie ZGL Sp. z o. o. ul. Żeromskiego 5 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(sala konferencyjna na parterze)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Lokal nr 1 – godz. 10:00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Lokal nr 2 – godz. 10:15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Lokal nr 3 – godz. 10:30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Lokal nr 4 – godz. 10:45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Lokal nr 5 – godz. 11:00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Lokal nr 6 – godz. 11;1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Warunkiem przystąpienia do przetargu jest 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łacenie  wadium  (najpóźniej w dniu przetargu  do godz. 9:30 w punkcie kasowym    BS przy ul. Żeromskiego 5 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złożenie aktualnego </w:t>
      </w:r>
      <w:hyperlink r:id="rId2">
        <w:r>
          <w:rPr>
            <w:rStyle w:val="InternetLink"/>
            <w:rFonts w:cs="Arial Narrow" w:ascii="Arial Narrow" w:hAnsi="Arial Narrow"/>
          </w:rPr>
          <w:t>oświadczenia</w:t>
        </w:r>
      </w:hyperlink>
      <w:r>
        <w:rPr>
          <w:rFonts w:cs="Arial Narrow" w:ascii="Arial Narrow" w:hAnsi="Arial Narrow"/>
        </w:rPr>
        <w:t xml:space="preserve"> – o zapoznaniu się z warunkami technicznymi lokalu; </w:t>
      </w:r>
      <w:hyperlink r:id="rId3">
        <w:r>
          <w:rPr>
            <w:rStyle w:val="InternetLink"/>
            <w:rFonts w:cs="Arial Narrow" w:ascii="Arial Narrow" w:hAnsi="Arial Narrow"/>
          </w:rPr>
          <w:t>regulaminem przetargu</w:t>
        </w:r>
      </w:hyperlink>
      <w:r>
        <w:rPr>
          <w:rFonts w:cs="Arial Narrow" w:ascii="Arial Narrow" w:hAnsi="Arial Narrow"/>
        </w:rPr>
        <w:t xml:space="preserve"> i proponowanym wzorem umowy najmu lokalu; o rodzaju planowanej działalności i nie figurowaniu w rejestrach dłużników biur informacj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przystępująca do przetargu w imieniu uczestnika przetargu, który wpłacił wadium, zobowiązana jest okazać dowód tożsamości oraz stosowne pełnomocnictwo upoważniające ją do podejmowania czynności prawnych w imieniu osoby reprezentowanej. 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</w:rPr>
        <w:t xml:space="preserve">Wadium wpłacone przez uczestnika, który nie wygrał przetargu zwraca się niezwłocznie po przetargu zaś wygrywającego przetarg zalicza się na kaucję zabezpieczającą  należności wynajmującego. </w:t>
      </w:r>
    </w:p>
    <w:p>
      <w:pPr>
        <w:pStyle w:val="Normal"/>
        <w:ind w:firstLine="3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Uczestnik, który wygra przetarg zobowiązany jest do zawarcia umowy w ciągu 7 dni od zamknięcia przetargu pod rygorem odstąpienia od zawarcia umowy, utraty wadium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W przetargu nie mogą brać udziału osoby, z którymi Spółka rozwiązała, z ich winy z przyczyn ich dotyczących, umowę najmu bez zachowania terminu wypowiedzenia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wiadomości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 techniczny w/m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sa w/m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media/userfiles/zglbialapodlaska.pl/BOK/Regulaminy/oswiadczenie_-_zaacznik_nr_1_do_regulaminu_przetargu.docx" TargetMode="External"/><Relationship Id="rId3" Type="http://schemas.openxmlformats.org/officeDocument/2006/relationships/hyperlink" Target="http://www.zglbialapodlaska.pl/media/userfiles/zglbialapodlaska.pl/BOK/Regulaminy/Zarzadzenie_wprowadzajace_regulamin_przetargow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28:00Z</dcterms:created>
  <dc:creator>zgl2</dc:creator>
  <dc:description/>
  <cp:keywords/>
  <dc:language>en-US</dc:language>
  <cp:lastModifiedBy>ww</cp:lastModifiedBy>
  <cp:lastPrinted>2015-06-17T07:38:00Z</cp:lastPrinted>
  <dcterms:modified xsi:type="dcterms:W3CDTF">2015-06-17T05:40:00Z</dcterms:modified>
  <cp:revision>4</cp:revision>
  <dc:subject/>
  <dc:title/>
</cp:coreProperties>
</file>