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oferenta: .....................................................................................................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 oferenta: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 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elefonu/faxu/teleksu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 </w:t>
      </w:r>
      <w:r>
        <w:rPr>
          <w:sz w:val="28"/>
        </w:rPr>
        <w:t>budynku mieszkalnym wielorodzinnym przy ul. Kopernika 9C</w:t>
        <w:br/>
        <w:t xml:space="preserve">w Białej Podlaskiej w zakresie zgodnym z załączonym  </w:t>
      </w:r>
      <w:r>
        <w:rPr>
          <w:sz w:val="28"/>
          <w:szCs w:val="28"/>
        </w:rPr>
        <w:t>przedmiarem, oferuję wykonanie robót budowlanych za łączną kwotę brutto    ........................(słownie: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T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tto ……………………………………..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orys ofertowy sporządzano przy zastosowaniu staw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g-……………………..zł/h (stawka roboczogodzin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p-……………………...% (koszty pośredn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-…….…………………% (zys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ykonane roboty udzielam gwarancji …………. lat od dnia bezusterkowego odbioru rob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boty wykonam w terminie do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do niniejszej ofer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osztorys ofer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  <w:t xml:space="preserve">podpis upoważnionego przedstawiciela  </w:t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6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6:00Z</dcterms:created>
  <dc:creator>wieslaw</dc:creator>
  <dc:description/>
  <dc:language>en-US</dc:language>
  <cp:lastModifiedBy>Windows User</cp:lastModifiedBy>
  <cp:lastPrinted>2013-01-22T09:01:00Z</cp:lastPrinted>
  <dcterms:modified xsi:type="dcterms:W3CDTF">2013-01-29T12:46:00Z</dcterms:modified>
  <cp:revision>2</cp:revision>
  <dc:subject/>
  <dc:title>Biała  Podlaska  22</dc:title>
</cp:coreProperties>
</file>