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Biała Podlaska 26.05.201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przetargu nieograniczonego: </w:t>
      </w:r>
      <w:r>
        <w:rPr>
          <w:b/>
          <w:szCs w:val="28"/>
        </w:rPr>
        <w:t xml:space="preserve">udzielenie kredytu długoterminowego na refinansowanie </w:t>
      </w:r>
      <w:r>
        <w:rPr>
          <w:b/>
          <w:bCs/>
          <w:szCs w:val="28"/>
        </w:rPr>
        <w:t xml:space="preserve">(spłatę) kredytu udzielonego na pokrycie kosztów </w:t>
      </w:r>
      <w:r>
        <w:rPr>
          <w:b/>
          <w:szCs w:val="28"/>
        </w:rPr>
        <w:t>inwestycji budowy budynku użytkowego przy ulicy Plac Rubina 11-14 w Białej Podlaskiej</w:t>
      </w:r>
      <w:r>
        <w:rPr/>
        <w:t xml:space="preserve"> (Identyfikator sprawy U/2/201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8 ust. 1a i 2 ustawy z dnia </w:t>
      </w:r>
      <w:r>
        <w:rPr>
          <w:szCs w:val="28"/>
        </w:rPr>
        <w:t xml:space="preserve">29 stycznia 2004r. prawo zamówień publicznych </w:t>
      </w:r>
      <w:r>
        <w:rPr/>
        <w:t>(tekst jedn. Dz. U. z 2013r poz. 907 z późn. zm.)</w:t>
      </w:r>
      <w:r>
        <w:rPr>
          <w:szCs w:val="28"/>
        </w:rPr>
        <w:t xml:space="preserve">, zwana dalej „ustawą”, w związku ze złożeniem przez Wykonawców wniosków o wyjaśnienie treści specyfikacji istotnych warunków zamówienia dotyczących przetargu </w:t>
      </w:r>
      <w:r>
        <w:rPr/>
        <w:t xml:space="preserve">nieograniczonego </w:t>
      </w:r>
      <w:r>
        <w:rPr>
          <w:szCs w:val="28"/>
        </w:rPr>
        <w:t xml:space="preserve">udzielenie kredytu długoterminowego na refinansowanie </w:t>
      </w:r>
      <w:r>
        <w:rPr>
          <w:bCs/>
          <w:szCs w:val="28"/>
        </w:rPr>
        <w:t xml:space="preserve">(spłatę) kredytu udzielonego na pokrycie kosztów </w:t>
      </w:r>
      <w:r>
        <w:rPr>
          <w:szCs w:val="28"/>
        </w:rPr>
        <w:t>inwestycji budowy budynku użytkowego przy ulicy Plac Rubina 11-14 w Białej Podlaskiej</w:t>
      </w:r>
      <w:r>
        <w:rPr/>
        <w:t xml:space="preserve"> (Identyfikator sprawy U/2/2015), wyjaś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ytanie z dnia 20.05.2015r.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W nawiązaniu do ogłoszonego przetargu nieograniczonego na „Udzielenie kredytu długoterminowego na refinansowanie (spłatę) kredytu udzielonego na pokrycie kosztów inwestycji budowy budynku użytkowego przy ulicy Plac Rubina 11-14 w Białej Podlaskiej”, zwracam się z prośba o przedłożenie następujących dokumentów: </w:t>
      </w:r>
    </w:p>
    <w:p>
      <w:pPr>
        <w:pStyle w:val="Normal"/>
        <w:jc w:val="both"/>
        <w:rPr/>
      </w:pPr>
      <w:r>
        <w:rPr/>
        <w:t xml:space="preserve">1) sprawozdania finansowe Spółki sporządzone na koniec 2013r., 2014r. oraz na koniec okresu bieżącego, </w:t>
      </w:r>
    </w:p>
    <w:p>
      <w:pPr>
        <w:pStyle w:val="Normal"/>
        <w:jc w:val="both"/>
        <w:rPr/>
      </w:pPr>
      <w:r>
        <w:rPr/>
        <w:t xml:space="preserve">2) raporty i opinie z badania sprawozdań finansowych za 2013r. i 2014r., </w:t>
      </w:r>
    </w:p>
    <w:p>
      <w:pPr>
        <w:pStyle w:val="Normal"/>
        <w:jc w:val="both"/>
        <w:rPr/>
      </w:pPr>
      <w:r>
        <w:rPr/>
        <w:t xml:space="preserve">3) Projekcje finansowe Spółki za okresy 31.12.2015r. – 31.12.2020r., </w:t>
      </w:r>
    </w:p>
    <w:p>
      <w:pPr>
        <w:pStyle w:val="Normal"/>
        <w:jc w:val="both"/>
        <w:rPr/>
      </w:pPr>
      <w:r>
        <w:rPr/>
        <w:t xml:space="preserve">4) uchwały Zgromadzenia Wspólników zatwierdzające sprawozdania finansowe za 2013r. i 2014r. oraz o podziale zysku lub pokryciu strat za w/w okresy, </w:t>
      </w:r>
    </w:p>
    <w:p>
      <w:pPr>
        <w:pStyle w:val="Normal"/>
        <w:jc w:val="both"/>
        <w:rPr/>
      </w:pPr>
      <w:r>
        <w:rPr/>
        <w:t xml:space="preserve">5) Opis przedsięwzięcia inwestycyjnego będącego przedmiotem finansowania, w tym przekazanie informacji nt.: źródeł finansowania przedsięwzięcia, w podziale na: środki własne i kredyt, </w:t>
      </w:r>
    </w:p>
    <w:p>
      <w:pPr>
        <w:pStyle w:val="Normal"/>
        <w:jc w:val="both"/>
        <w:rPr/>
      </w:pPr>
      <w:r>
        <w:rPr/>
        <w:t xml:space="preserve">6) Biznes Plan przedsięwzięcia inwestycyjnego będącego przedmiotem kredytowania, </w:t>
      </w:r>
    </w:p>
    <w:p>
      <w:pPr>
        <w:pStyle w:val="Normal"/>
        <w:jc w:val="both"/>
        <w:rPr/>
      </w:pPr>
      <w:r>
        <w:rPr/>
        <w:t xml:space="preserve">8) dokumenty dotyczące proponowanego zabezpieczenia kredytu, tj. Operat szacunkowy nieruchomości, polisę ubezpieczeniową oraz odpisy KW nieruchomości stanowiącej zabezpieczenie, </w:t>
      </w:r>
    </w:p>
    <w:p>
      <w:pPr>
        <w:pStyle w:val="Normal"/>
        <w:jc w:val="both"/>
        <w:rPr/>
      </w:pPr>
      <w:r>
        <w:rPr/>
        <w:t xml:space="preserve">9) Informacji o aktualnym zadłużeniu w innych bankach z podziałem na: nazwa banku, rodzaj kredytu, kwota aktualnego zadłużenia, termin spłaty, </w:t>
      </w:r>
    </w:p>
    <w:p>
      <w:pPr>
        <w:pStyle w:val="Normal"/>
        <w:jc w:val="both"/>
        <w:rPr/>
      </w:pPr>
      <w:r>
        <w:rPr/>
        <w:t xml:space="preserve">10) Oświadczenia o dostarczeniu do Banku przed podpisaniem umowy kredytowej aktualnych zaświadczeń z ZUS, US, opinii bankowy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ytanie z dnia 21.05.2015r.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W nawiązaniu do ogłoszenia przetargowego U/2/2015 dotyczącego udzielenia i obsługi kredytu bankowego, zwracam się z prośba o przedstawienie prognoz finansowych spółki na okres kredytowania, tj. do 2030 roku, które są niezbędne do dokonania oceny możliwości udzielenia kredy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W treści niniejszych wniosków nie sformułowano zapytań o wyjaśnienie treści SIWZ, nie skonkretyzowano problemu odnośnie zapisów specyfikacji istotnych warunków zamówienia, na który Zamawiający miałby udzielić wyjaśnień. Biorąc pod uwagę zakres wnioskowanych dokumentów informuję, iż część z nich jest dostępna w zasobach KRS, co do części: Zamawiający nie jest obowiązany do ich sporządzania (np.: sprawozdania finansowe w okresach bieżących) lub uzyska je w terminach ustawowych (np. Uchwała Zgromadzenia Wspólników zatwierdzająca sprawozdanie finansowe za 2014r.). Dokumenty stanowiące element procedury Wykonawcy przed podpisaniem umowy kredytowej Zamawiający dostarczy w trybie rozdz. VIII ust. 3 SIWZ, tj. Wykonawcy, którego oferta zostanie wybrana jako najkorzystniejsza w niniejszym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trzebę oceny zdolności kredytowej Zamawiającego na etapie złożenia oferty w postępowaniu Zamawiający, na podstawie art. 38 ust. 4 Ustawy, dokonuje zmiany treści Specyfikacji istotnych warunków zamówienia (zwanej dalej SIWZ) w zakresie załącznika nr 7 do SIWZ: „Dokumenty do oceny zdolności kredytowej Zamawiającego” uzupełniając załącznik o następujące dokument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a Biegłego Rewidenta dotycząca badania sprawozdania finansowego za okres od 01.01.2014 do 31.12.2014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a finansowa Spółki na okres kredyt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obowiązania Kredytobiorcy (wykaz kredyt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SIWZ nie prowadzi do zmiany ogłoszenia o zamówieniu. </w:t>
      </w:r>
    </w:p>
    <w:p>
      <w:pPr>
        <w:pStyle w:val="Normal"/>
        <w:jc w:val="both"/>
        <w:rPr/>
      </w:pPr>
      <w:r>
        <w:rPr/>
        <w:t xml:space="preserve">Jednocześnie, na podstawie art. 38 ust. 6 Ustawy, w celu zapewnienia dodatkowego czasu na wprowadzenie zmian w ofertach, Zamawiający przedłuża termin składania ofert do dnia 09.06.2015r. godz. 10:0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1"/>
      </w:numPr>
      <w:spacing w:before="0" w:after="120"/>
      <w:ind w:left="993" w:right="-57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0:00Z</dcterms:created>
  <dc:creator>pk</dc:creator>
  <dc:description/>
  <cp:keywords/>
  <dc:language>en-US</dc:language>
  <cp:lastModifiedBy>Twoja nazwa użytkownika</cp:lastModifiedBy>
  <cp:lastPrinted>2015-05-26T10:42:00Z</cp:lastPrinted>
  <dcterms:modified xsi:type="dcterms:W3CDTF">2015-05-26T09:50:00Z</dcterms:modified>
  <cp:revision>3</cp:revision>
  <dc:subject/>
  <dc:title/>
</cp:coreProperties>
</file>