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 xml:space="preserve">(miejscowość i data) 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Zamawiając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kład Gospodarki Lokalowej Spółka z o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1-500 Biała Podlaska, ul. Żeromskiego 5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OFERTA</w:t>
      </w:r>
    </w:p>
    <w:p>
      <w:pPr>
        <w:pStyle w:val="Normal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  <w:t>Wykonawca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a:</w:t>
        <w:tab/>
        <w:t>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Zarejestrowana siedziba: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do korespondencji: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…………………………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telefonu………………………………faxu……………………………………………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Forma organizacyjna: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dotyczące rejestracji:……………………………………………………………………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soby upoważnione do reprezentowania i zaciągania zobowiązań: :………………………………………………………………………………………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  odpowiedzi  na  zaproszenie do składania  ofert na  wykonanie  przeglądów sprzętu przeciwpożarowego w budynku przy ul. Brzeskiej 41 w Białej Podlaskiej zgodnie z poniższą tabelą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880"/>
        <w:gridCol w:w="720"/>
        <w:gridCol w:w="1260"/>
        <w:gridCol w:w="3420"/>
        <w:gridCol w:w="10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yp sprzęt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 przegląd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zęstotliwość wykonywania przegląd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śnica GP-6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X.2012r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gląd i protokół jeden raz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śnica GS-5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2012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gląd i protokół jeden raz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śnica GP-12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2012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gląd i protokół jeden raz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śnica GP-4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2012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gląd i protokół jeden raz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śnica GP-2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2012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gląd i protokół jeden raz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śnica GP -6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X.2012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gląd i protokół jeden raz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zafka hydrantowa z węż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.2013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gląd i protokół jeden raz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zujniki dymow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III.2013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gląd i protokół jeden raz w rok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ferujemy wykonanie robót przeglądów sprzętu przeciwpożarowego za łączną cenę brutto.......................................zł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ownie:............................................................................................................................ VAT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etto…………………………………………………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słownie: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ą ofertę składam we własnym imieniu/ jako podmiot występujący wspólnie i ustalam pełnomocnika: ………………………………...…………………………… do reprezentowania zgodnie z upoważnieniem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świadczam, że zapoznałem się ze zakresem przedmiotu zamówienia zawartym w zaproszeniu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iniejsza oferta obejmuje następujące załączniki: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ktualny odpis z właściwego rejestru albo aktualne zaświadczenie o wpisie do ewidencji działalności      gospodarczej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twierdzenie posiadania uprawnień do wykonywania w/w przeglądów sprzętu przeciwpożarowego: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...............................</w:t>
      </w:r>
    </w:p>
    <w:p>
      <w:pPr>
        <w:pStyle w:val="Normal"/>
        <w:ind w:left="5387" w:hanging="0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podpis upoważnionego przedstawiciela Wykonawcy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mall Font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mall Fonts" w:hAnsi="Small Fonts" w:eastAsia="Times New Roman" w:cs="Small Fonts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7:54:00Z</dcterms:created>
  <dc:creator>ZGL Biała Podlaska</dc:creator>
  <dc:description/>
  <cp:keywords/>
  <dc:language>en-US</dc:language>
  <cp:lastModifiedBy>ZGL Biała Podlaska</cp:lastModifiedBy>
  <dcterms:modified xsi:type="dcterms:W3CDTF">2012-08-21T07:55:00Z</dcterms:modified>
  <cp:revision>1</cp:revision>
  <dc:subject/>
  <dc:title>……………………………………</dc:title>
</cp:coreProperties>
</file>