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ZGL/LK/WW/505/p/12</w:t>
        <w:tab/>
        <w:tab/>
        <w:tab/>
        <w:tab/>
        <w:tab/>
        <w:t>Biała Podlaska 14.12.2012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ab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kład Gospodarki Lokalowej Spółka z o. o.  21-500 Biała Podlask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ul. Żeromskiego 5</w:t>
      </w:r>
      <w:r>
        <w:rPr>
          <w:rFonts w:cs="Arial Narrow" w:ascii="Arial Narrow" w:hAnsi="Arial Narrow"/>
          <w:sz w:val="28"/>
          <w:szCs w:val="28"/>
        </w:rPr>
        <w:t xml:space="preserve"> ogłasza do wynajmu w drodze indywidualnych ofert </w:t>
      </w:r>
      <w:r>
        <w:rPr>
          <w:rFonts w:cs="Arial Narrow" w:ascii="Arial Narrow" w:hAnsi="Arial Narrow"/>
          <w:b/>
          <w:sz w:val="28"/>
          <w:szCs w:val="28"/>
        </w:rPr>
        <w:t xml:space="preserve">( do negocjacji 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okale użytkowe w budynkach prz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nowskiej 27 – o łącznej pow. 147,15m² z możliwością  podziału na odrębne  przedmioty najm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Krótkiej 3 – o pow. 25,49m² (wolny od 01.01.2013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idorskiej 23  -  o pow. 60,90m²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Sidorskiej 25 – o pow. 12,75m²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cztowa 2 ( 6 lokali o pow.: 15,00m²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 xml:space="preserve">   69,32m²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 xml:space="preserve">   12,25m²,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</w:rPr>
        <w:tab/>
        <w:tab/>
        <w:t xml:space="preserve">     7,70m²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 xml:space="preserve">   11,57m²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7,78m²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Osoby zainteresowane wynajmem mogą składać pisemne oferty w sekretariacie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ZGL Sp. z o. o ul. Żeromskiego 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liższe informacje można uzyskać osobiście  ul. Żeromskiego 5, pokój nr 1 i 4 lub pod nr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. 83 343 62 46 lub 343 39 71.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i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6:00Z</dcterms:created>
  <dc:creator> </dc:creator>
  <dc:description/>
  <cp:keywords/>
  <dc:language>en-US</dc:language>
  <cp:lastModifiedBy>ww</cp:lastModifiedBy>
  <cp:lastPrinted>2012-10-16T13:32:00Z</cp:lastPrinted>
  <dcterms:modified xsi:type="dcterms:W3CDTF">2012-12-14T08:36:00Z</dcterms:modified>
  <cp:revision>2</cp:revision>
  <dc:subject/>
  <dc:title/>
</cp:coreProperties>
</file>