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ła Podlaska 10.12.2013r.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YFIKATOR: </w:t>
      </w:r>
      <w:r>
        <w:rPr>
          <w:rFonts w:cs="Arial" w:ascii="Arial" w:hAnsi="Arial"/>
          <w:b/>
          <w:sz w:val="18"/>
          <w:szCs w:val="18"/>
        </w:rPr>
        <w:t>U/11/201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OGŁOSZENIA</w:t>
      </w:r>
    </w:p>
    <w:p>
      <w:pPr>
        <w:pStyle w:val="Subtitle"/>
        <w:widowControl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</w:r>
    </w:p>
    <w:p>
      <w:pPr>
        <w:pStyle w:val="Heading"/>
        <w:widowControl/>
        <w:spacing w:lineRule="atLeast" w:line="240" w:before="0" w:after="0"/>
        <w:ind w:firstLine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kład Gospodarki Lokalowej Spółka z o.o.</w:t>
      </w:r>
    </w:p>
    <w:p>
      <w:pPr>
        <w:pStyle w:val="Heading"/>
        <w:widowControl/>
        <w:spacing w:lineRule="atLeast" w:line="240" w:before="0" w:after="0"/>
        <w:ind w:firstLine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l. Żeromskiego 5, 21-500 Biała Podlaska </w:t>
      </w:r>
    </w:p>
    <w:p>
      <w:pPr>
        <w:pStyle w:val="Subtitle"/>
        <w:widowControl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</w:r>
    </w:p>
    <w:p>
      <w:pPr>
        <w:pStyle w:val="Subtitle"/>
        <w:widowControl/>
        <w:rPr>
          <w:rFonts w:cs="Arial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  <w:t>ogłasza przetarg nieograniczony</w:t>
      </w:r>
    </w:p>
    <w:p>
      <w:pPr>
        <w:pStyle w:val="TextBody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wykonanie usługi całodobowego dozoru i ochrony obiektów, osób i mienia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ogłoszony został w Biuletynie Zamówień Publicznych w dniu 03.12.2013r. pod nr 498308-2013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łoszenie o zmianie ogłoszenia zamieszczono w Biuletynie Zamówień Publicznych w dniu 10.12.2013r. pod nr 511412-2013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Tekstpodstawowywcity3"/>
        <w:spacing w:before="0" w:after="0"/>
        <w:ind w:left="42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ład Gospodarki Lokalowej Spółka z o.o.</w:t>
      </w:r>
    </w:p>
    <w:p>
      <w:pPr>
        <w:pStyle w:val="Tekstpodstawowywcity3"/>
        <w:spacing w:before="0" w:after="0"/>
        <w:ind w:left="42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Żeromskiego 5, 21-500 Biała Podlaska</w:t>
      </w:r>
    </w:p>
    <w:p>
      <w:pPr>
        <w:pStyle w:val="Tekstpodstawowywcity3"/>
        <w:spacing w:before="0" w:after="0"/>
        <w:ind w:left="42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537-247-37-89</w:t>
      </w:r>
    </w:p>
    <w:p>
      <w:pPr>
        <w:pStyle w:val="Tekstpodstawowywcity3"/>
        <w:spacing w:before="0" w:after="0"/>
        <w:ind w:left="42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060290132</w:t>
      </w:r>
    </w:p>
    <w:p>
      <w:pPr>
        <w:pStyle w:val="Tekstpodstawowywcity3"/>
        <w:ind w:left="42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. (0-83) 343-62-4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tLeast" w:line="120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aprasza do udziału w postępowaniu prowadzonym w trybie </w:t>
      </w:r>
      <w:r>
        <w:rPr>
          <w:rFonts w:cs="Arial" w:ascii="Arial" w:hAnsi="Arial"/>
          <w:b/>
          <w:sz w:val="18"/>
          <w:szCs w:val="18"/>
        </w:rPr>
        <w:t>przetargu nieograniczonego</w:t>
      </w:r>
      <w:r>
        <w:rPr>
          <w:rFonts w:cs="Arial" w:ascii="Arial" w:hAnsi="Arial"/>
          <w:sz w:val="18"/>
          <w:szCs w:val="18"/>
        </w:rPr>
        <w:t xml:space="preserve">. Do udzielenia zamówienia stosuje się przepisy ustawy z dnia 29 stycznia 2004r. prawo zamówień publicznych (tekst jedn. z 2013r poz. 907 z późn. zm.), oraz w sprawach nieuregulowanych ustawą, przepisy kodeksu cywilnego.  </w:t>
      </w:r>
    </w:p>
    <w:p>
      <w:pPr>
        <w:pStyle w:val="List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Specyfikacja Istotnych Warunków Zamówienia zamieszczona będzie na stronie internetowej Zakładu Gospodarki Lokalowej Spółka z o.o. w Białej Podlaski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glbialapodlaska.pl/przetargi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List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yfikację Istotnych Warunków Zamówienia uzyskać można w biurze Zakładu Gospodarki Lokalowej Spółka z o.o. przy ul. Żeromskiego 5, pok. nr 5 w terminie do 5 dni od dnia otrzymania przez Zamawiającego wniosku o przesłanie formularza. Wszelkie wyjaśnienia dotyczące przetargu uzyskać można w biurze Zakładu Gospodarki Lokalowej Spółka z o.o. w Białej Podlaskiej ul. Żeromskiego 5, pok. 5 w godz. 8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–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 Osoby upoważnione do porozumiewania się z Wykonawcami: Iwona Łukasińska, Anna Stolc, Jerzy Trudzik.</w:t>
      </w:r>
    </w:p>
    <w:p>
      <w:pPr>
        <w:pStyle w:val="List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, wnioski, zawiadomienia oraz informacje należy przekazywać w formie pisemnej do biura Zakładu Gospodarki Lokalowej Spółka z o.o., 21-500 Biała Podlaska ul. Żeromskiego 5 pok. nr 10 – sekretariat, lub faksem pod nr tel. (0-83) 343-62-46.</w:t>
      </w:r>
    </w:p>
    <w:p>
      <w:pPr>
        <w:pStyle w:val="List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według Wspólnego słownika Zamówień (CPV): 79.71.00.00-4, 79.71.30.00-5, 79.71.50.00-9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12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Przedmiotem zamówienia</w:t>
      </w:r>
      <w:r>
        <w:rPr>
          <w:rFonts w:cs="Arial" w:ascii="Arial" w:hAnsi="Arial"/>
          <w:sz w:val="18"/>
          <w:szCs w:val="18"/>
        </w:rPr>
        <w:t xml:space="preserve"> jest usługa całodobowego dozoru i ochrony obiektów, osób i mienia Zakładu Gospodarki Lokalowej Spółka z o.o. w Białej Podlaskiej. Przedmiot zamówienia podlega podziałowi na n/w części: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pacing w:lineRule="atLeast" w:line="12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a całodobowej stałej ochrony fizycznej osób i mienia oraz dozoru obiektu użyteczności publicznej przy ul. Brzeskiej 41 wraz z jego otoczeniem.</w:t>
      </w:r>
    </w:p>
    <w:p>
      <w:pPr>
        <w:pStyle w:val="Normal"/>
        <w:numPr>
          <w:ilvl w:val="1"/>
          <w:numId w:val="17"/>
        </w:numPr>
        <w:spacing w:lineRule="atLeast" w:line="120" w:before="0" w:after="120"/>
        <w:ind w:left="567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res obowiązków obejmuje:</w:t>
      </w:r>
    </w:p>
    <w:p>
      <w:pPr>
        <w:pStyle w:val="Normal"/>
        <w:numPr>
          <w:ilvl w:val="0"/>
          <w:numId w:val="18"/>
        </w:numPr>
        <w:spacing w:lineRule="atLeast" w:line="12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enie bezpieczeństwa życia, zdrowia i nietykalności osobistej pracownikom oraz interesantom urzędów mieszczących się w budynku, w godzinach ich pracy, </w:t>
      </w:r>
    </w:p>
    <w:p>
      <w:pPr>
        <w:pStyle w:val="Normal"/>
        <w:numPr>
          <w:ilvl w:val="0"/>
          <w:numId w:val="18"/>
        </w:numPr>
        <w:spacing w:lineRule="atLeast" w:line="12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ejmowanie działań zapobiegających przestępstwom i wykroczeniom przeciwko mieniu znajdującemu się w obiekcie, a także przeciwdziałanie powstawaniu szkody wynikającej z tych zdarzeń, </w:t>
      </w:r>
    </w:p>
    <w:p>
      <w:pPr>
        <w:pStyle w:val="Normal"/>
        <w:numPr>
          <w:ilvl w:val="0"/>
          <w:numId w:val="18"/>
        </w:numPr>
        <w:spacing w:lineRule="atLeast" w:line="120"/>
        <w:ind w:left="709" w:hanging="357"/>
        <w:jc w:val="both"/>
        <w:rPr/>
      </w:pPr>
      <w:r>
        <w:rPr>
          <w:rFonts w:cs="Arial" w:ascii="Arial" w:hAnsi="Arial"/>
          <w:sz w:val="18"/>
          <w:szCs w:val="18"/>
        </w:rPr>
        <w:t>przyjmowanie, przechowywanie i wydawanie kluczy od poszczególnych pomieszczeń</w:t>
      </w:r>
    </w:p>
    <w:p>
      <w:pPr>
        <w:pStyle w:val="Normal"/>
        <w:numPr>
          <w:ilvl w:val="0"/>
          <w:numId w:val="18"/>
        </w:numPr>
        <w:spacing w:lineRule="atLeast" w:line="12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uwanie nad bezpieczeństwem obiektu w czasie pełnionego dyżuru poprzez kilkakrotne obchody dozorowanego obiektu, szczególnie w czasie dyżuru popołudniowego i nocnego. </w:t>
      </w:r>
    </w:p>
    <w:p>
      <w:pPr>
        <w:pStyle w:val="Normal"/>
        <w:numPr>
          <w:ilvl w:val="0"/>
          <w:numId w:val="18"/>
        </w:numPr>
        <w:spacing w:lineRule="atLeast" w:line="12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strzeganie zasady, że pracownicy pozostający w obiekcie po godzinach urzędowania powinni posiadać stosowne zezwolenia wystawiane przez kierownika jednostki lub osobę przez niego upoważnioną. Fakt przebywania pracowników poza godzinami pracy powinien być odnotowany w księdze dyżurów. </w:t>
      </w:r>
    </w:p>
    <w:p>
      <w:pPr>
        <w:pStyle w:val="Normal"/>
        <w:numPr>
          <w:ilvl w:val="0"/>
          <w:numId w:val="18"/>
        </w:numPr>
        <w:spacing w:lineRule="atLeast" w:line="12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dzanie zamknięć wszystkich drzwi zewnętrznych, drzwi pomieszczeń biurowych, okien oraz włączania i wyłączania oświetlenia zewnętrznego budynku. </w:t>
      </w:r>
    </w:p>
    <w:p>
      <w:pPr>
        <w:pStyle w:val="Normal"/>
        <w:numPr>
          <w:ilvl w:val="0"/>
          <w:numId w:val="18"/>
        </w:numPr>
        <w:spacing w:lineRule="atLeast" w:line="12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strzeganie zasady, że sprzęt może być wynoszony poza obiekt wyłącznie po okazaniu zezwolenia wystawionego przez kierownika jednostki lub osobę przez niego upoważnioną. Fakt wynoszenia powinien być odnotowany w księdze dyżurów, a zezwolenie pozostawione w portierni. </w:t>
      </w:r>
    </w:p>
    <w:p>
      <w:pPr>
        <w:pStyle w:val="Normal"/>
        <w:numPr>
          <w:ilvl w:val="0"/>
          <w:numId w:val="18"/>
        </w:numPr>
        <w:spacing w:lineRule="atLeast" w:line="12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ywanie do księgi dyżurów wszelkich zdarzeń mających miejsce podczas dyżurów, w szczególności godzinę zdania i przyjęcia służby, brak kluczy do pomieszczeń, stwierdzone usterki oświetleniowe, elektryczne, sanitarne, wodne i kanalizacyjne. </w:t>
      </w:r>
    </w:p>
    <w:p>
      <w:pPr>
        <w:pStyle w:val="Normal"/>
        <w:numPr>
          <w:ilvl w:val="0"/>
          <w:numId w:val="18"/>
        </w:numPr>
        <w:spacing w:lineRule="atLeast" w:line="120"/>
        <w:ind w:left="709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ldowanie o zaistniałych zdarzeniach losowych takich jak pożar, zalanie, włamanie, zagrożenie bezpieczeństwa obiektu i osób przebywających w nim lub w jego otoczeniu, właściwym jednostkom ratowniczym i jednostkom interwencyjnym oraz Zamawiającemu i kierownikowi jednostki, której zdarzenie dotyczy lub osobom przez nich upoważnionym. </w:t>
      </w:r>
    </w:p>
    <w:p>
      <w:pPr>
        <w:pStyle w:val="Normal"/>
        <w:numPr>
          <w:ilvl w:val="0"/>
          <w:numId w:val="18"/>
        </w:numPr>
        <w:spacing w:lineRule="atLeast" w:line="120" w:before="0" w:after="120"/>
        <w:ind w:left="709" w:hanging="357"/>
        <w:jc w:val="both"/>
        <w:rPr/>
      </w:pPr>
      <w:r>
        <w:rPr>
          <w:rFonts w:cs="Arial" w:ascii="Arial" w:hAnsi="Arial"/>
          <w:sz w:val="18"/>
          <w:szCs w:val="18"/>
        </w:rPr>
        <w:t>odbiór prenumerowanej, prasy dla jednostek urzędujących w obiekcie.</w:t>
      </w:r>
    </w:p>
    <w:p>
      <w:pPr>
        <w:pStyle w:val="Normal"/>
        <w:numPr>
          <w:ilvl w:val="1"/>
          <w:numId w:val="3"/>
        </w:numPr>
        <w:spacing w:lineRule="atLeast" w:line="12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jest zobowiązany do opracowania Instrukcji Ochrony Obiektu w terminie 14 dni od zawarcia umowy. Instrukcja Ochrony Obiektu powinna być zgodna z obowiązującymi przepisami prawa, uwzględniać charakter obiektu, jego wyposażenie techniczne służące do zabezpieczenia osób i mienia na terenie obiektu i w jego otoczeniu. </w:t>
      </w:r>
    </w:p>
    <w:p>
      <w:pPr>
        <w:pStyle w:val="Normal"/>
        <w:numPr>
          <w:ilvl w:val="1"/>
          <w:numId w:val="3"/>
        </w:numPr>
        <w:spacing w:lineRule="atLeast" w:line="12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zobowiązany zapewnić stały dyżur na terenie obiektu przynajmniej jednej osoby wyposażonej w sprawne środki łączności, a w sytuacjach alarmowych przyjazd co najmniej dwuosobowej grupy interwencyjnej wyposażonej w środki przymusu bezpośredniego, w czasie nie dłuższym niż 10 minut od wezwania. Pracownicy ochrony winni posiadać licencje pracownika ochrony fizycznej w ilości i stopniu zapewniającym realizację zamówienia (przyjmuje się, iż nie jest wymagana licencja od pracowników pełniących dyżur w obiekcie). </w:t>
      </w:r>
    </w:p>
    <w:p>
      <w:pPr>
        <w:pStyle w:val="Normal"/>
        <w:numPr>
          <w:ilvl w:val="1"/>
          <w:numId w:val="3"/>
        </w:numPr>
        <w:spacing w:lineRule="atLeast" w:line="12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zobowiązany zapewnić osobom wykonującym dozór jednolite odpowiednio estetyczne i reprezentacyjne ubiory oraz identyfikatory z nazwą Wykonawcy oraz danymi personalnymi osoby pełniącej dozór. </w:t>
      </w:r>
    </w:p>
    <w:p>
      <w:pPr>
        <w:pStyle w:val="Normal"/>
        <w:numPr>
          <w:ilvl w:val="1"/>
          <w:numId w:val="3"/>
        </w:numPr>
        <w:spacing w:lineRule="atLeast" w:line="12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żądania od Wykonawcy zmiany każdej z osób pełniących dozór, które przez swoje zachowanie i jakość wykonywanych obowiązków dadzą powód do uzasadnionych zastrzeżeń albo których działania powodować mogą zagrożenie bezpieczeństwa obiektu, a także mienia lub osób znajdujących się w nim. Dotyczy to między innymi nie wykonywania bądź nienależytego wykonywania obowiązków, pełnienia obowiązków pod wpływem alkoholu lub środków odurzających albo dopuszczenie do pobytu na terenie obiektu po godzinach pracy osób nieupoważnionych. </w:t>
      </w:r>
    </w:p>
    <w:p>
      <w:pPr>
        <w:pStyle w:val="Normal"/>
        <w:spacing w:lineRule="atLeast" w:line="120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I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spacing w:lineRule="atLeast" w:line="120" w:before="0" w:after="12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sługa całodobowej ochrony obiektów i mienia oraz terenu lotniska przy ul. Łomaskiej 96 w Białej Podlaskiej będącego </w:t>
        <w:br/>
        <w:t>w administrowaniu Zakładu Gospodarki Lokalowej Spółka z o.o., w skład którego wchodzą:</w:t>
      </w:r>
    </w:p>
    <w:p>
      <w:pPr>
        <w:pStyle w:val="Normal"/>
        <w:numPr>
          <w:ilvl w:val="0"/>
          <w:numId w:val="11"/>
        </w:numPr>
        <w:spacing w:lineRule="atLeast" w:line="12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1 budynek – port lotniczy o pow. użytkowej 2 31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, 1 budynek – domek eskadrowy o pow. użytkowej 31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1 budynek – garaż + kotłownia o pow. użytkowej 41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4 budynki  trafostacji o łącznej pow. użytkowej 639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znajdujące się na działce nr 2005/54.</w:t>
      </w:r>
    </w:p>
    <w:p>
      <w:pPr>
        <w:pStyle w:val="Normal"/>
        <w:numPr>
          <w:ilvl w:val="0"/>
          <w:numId w:val="11"/>
        </w:numPr>
        <w:spacing w:lineRule="atLeast" w:line="12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ża stalowa (Avia) znajdująca się na działce nr 933/6.</w:t>
      </w:r>
    </w:p>
    <w:p>
      <w:pPr>
        <w:pStyle w:val="Normal"/>
        <w:numPr>
          <w:ilvl w:val="0"/>
          <w:numId w:val="11"/>
        </w:numPr>
        <w:spacing w:lineRule="atLeast" w:line="12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obiekty budowlane, urządzenia i wyposażenie znajdujące się na terenie lotniska np. ogrodzenie, linie oświetleniowe, utwardzenia itp.</w:t>
      </w:r>
    </w:p>
    <w:p>
      <w:pPr>
        <w:pStyle w:val="Normal"/>
        <w:spacing w:lineRule="atLeast" w:line="120" w:before="24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9.1   Zakres obowiązków obejmuje:</w:t>
      </w:r>
    </w:p>
    <w:p>
      <w:pPr>
        <w:pStyle w:val="Normal"/>
        <w:numPr>
          <w:ilvl w:val="0"/>
          <w:numId w:val="14"/>
        </w:numPr>
        <w:spacing w:lineRule="atLeast" w:line="12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ę w/w obiektów przed zniszczeniem, kradzieżą lub rabunkiem wskutek działań osób trzecich poprzez stały całodobowy dozór w budynku portu lotniczego oraz obchody pozostałych obiektów,</w:t>
      </w:r>
    </w:p>
    <w:p>
      <w:pPr>
        <w:pStyle w:val="Normal"/>
        <w:numPr>
          <w:ilvl w:val="0"/>
          <w:numId w:val="14"/>
        </w:numPr>
        <w:spacing w:lineRule="atLeast" w:line="12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ochronę obszaru o powierzchni ok. 320 ha poprzez patrolowanie, obserwację polegającą na działaniach zapobiegających i przeciwdziałających  powstawaniu szkód, przestępstw, wykroczeń lub dewastacji,</w:t>
      </w:r>
    </w:p>
    <w:p>
      <w:pPr>
        <w:pStyle w:val="Normal"/>
        <w:numPr>
          <w:ilvl w:val="0"/>
          <w:numId w:val="14"/>
        </w:numPr>
        <w:spacing w:lineRule="atLeast" w:line="12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działań zapobiegających przestępstwom i wykroczeniom przeciwko mieniu znajdującemu się w obiektach, a także przeciwdziałanie powstawaniu szkody wynikającej z tych zdarzeń,</w:t>
      </w:r>
    </w:p>
    <w:p>
      <w:pPr>
        <w:pStyle w:val="Normal"/>
        <w:numPr>
          <w:ilvl w:val="0"/>
          <w:numId w:val="14"/>
        </w:numPr>
        <w:spacing w:lineRule="atLeast" w:line="12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dopuszczenie do wejścia na obszar lub do obiektów podlegających ochronie osoby nieposiadającej wymaganych uprawnień oraz niedopuszczenia do wjazdu na obszar podlegający ochronie,  pojazdu nieposiadającego wymaganych uprawnień,</w:t>
      </w:r>
    </w:p>
    <w:p>
      <w:pPr>
        <w:pStyle w:val="Normal"/>
        <w:numPr>
          <w:ilvl w:val="0"/>
          <w:numId w:val="14"/>
        </w:numPr>
        <w:spacing w:lineRule="atLeast" w:line="12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ldowanie o zaistniałych zdarzeniach losowych takich jak pożar, zalanie, włamanie, zagrożenie bezpieczeństwa obiektów i osób przebywających w nim lub w jego otoczeniu, właściwym jednostkom ratowniczym i jednostkom interwencyjnym oraz Zamawiającemu i kierownikowi jednostki, której zdarzenie dotyczy lub osobom przez nich upoważnionym, </w:t>
      </w:r>
    </w:p>
    <w:p>
      <w:pPr>
        <w:pStyle w:val="Normal"/>
        <w:numPr>
          <w:ilvl w:val="0"/>
          <w:numId w:val="14"/>
        </w:numPr>
        <w:spacing w:lineRule="atLeast" w:line="12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jęcie sprawców kradzieży lub dewastacji mienia oraz powiadomienia przedstawiciela Zamawiającego oraz na jego wniosek Policji, </w:t>
      </w:r>
    </w:p>
    <w:p>
      <w:pPr>
        <w:pStyle w:val="Normal"/>
        <w:numPr>
          <w:ilvl w:val="0"/>
          <w:numId w:val="14"/>
        </w:numPr>
        <w:spacing w:lineRule="atLeast" w:line="120" w:before="0" w:after="24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ywanie do księgi dyżurów wszelkich zdarzeń mających miejsce podczas dyżurów w szczególności godzinę zdania i przyjęcia służby, stwierdzone usterki, wnioski, uwagi itp. dotyczące obiektów, </w:t>
      </w:r>
    </w:p>
    <w:p>
      <w:pPr>
        <w:pStyle w:val="Normal"/>
        <w:spacing w:lineRule="atLeast" w:line="120"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9.2   Wykonawca jest zobowiązany zapewnić stały dyżur w budynku portu lotniczego co najmniej  jednej osoby wyposażonej w sprawne środki łączności. W sytuacjach alarmowych przyjazd co najmniej dwuosobowej grupy interwencyjnej wyposażonej w środki przymusu bezpośredniego, w czasie nie dłuższym niż 10 minut od wezwania. Pracownicy ochrony winni posiadać licencje pracownika ochrony fizycznej w ilości i stopniu zapewniającym realizację zamówienia (przyjmuje się, iż nie jest wymagana licencja od pracownika pełniącego dyżur w budynku portu lotniczego). </w:t>
      </w:r>
    </w:p>
    <w:p>
      <w:pPr>
        <w:pStyle w:val="Normal"/>
        <w:spacing w:lineRule="atLeast" w:line="120" w:before="0" w:after="120"/>
        <w:ind w:left="426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9.3 Wykonawca jest zobowiązany zapewnić osobom wykonującym ochronę jednolite odpowiednio estetyczne i reprezentacyjne ubiory oraz identyfikatory z nazwą Wykonawcy oraz danymi personalnymi osoby pełniącej ochronę. </w:t>
      </w:r>
    </w:p>
    <w:p>
      <w:pPr>
        <w:pStyle w:val="Normal"/>
        <w:spacing w:lineRule="atLeast" w:line="120" w:before="0" w:after="120"/>
        <w:ind w:left="426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9.4 Zamawiający zastrzega sobie prawo żądania od Wykonawcy zmiany każdej z osób pełniących ochronę, które przez swoje zachowanie i jakość wykonywanych obowiązków dadzą powód do uzasadnionych zastrzeżeń albo których działania powodować mogą zagrożenie bezpieczeństwa obiektów, a także mienia lub osób znajdujących się w nim. Dotyczy to między innymi nie wykonywania bądź nienależytego wykonywania obowiązków, pełnienia obowiązków pod wpływem alkoholu lub środków odurzających albo dopuszczenie do pobytu na terenie obiektu po godzinach pracy osób nieupoważnionych. </w:t>
      </w:r>
    </w:p>
    <w:p>
      <w:pPr>
        <w:pStyle w:val="Normal"/>
        <w:spacing w:lineRule="atLeast" w:line="120" w:before="0" w:after="120"/>
        <w:ind w:left="426" w:hanging="425"/>
        <w:jc w:val="both"/>
        <w:rPr/>
      </w:pPr>
      <w:r>
        <w:rPr>
          <w:rFonts w:cs="Arial" w:ascii="Arial" w:hAnsi="Arial"/>
          <w:sz w:val="18"/>
          <w:szCs w:val="18"/>
        </w:rPr>
        <w:t>9.5 Wykonawca jest zobowiązany do opracowania Instrukcji Ochrony Obiektów w terminie 14 dni od zawarcia umowy. Instrukcja Ochrony Obiektów powinna być zgodna z obowiązującymi przepisami prawa, uwzględniać charakter obiektów, jego wyposażenie techniczne służące do zabezpieczenia osób i mienia na terenie obiektu i w jego otoczeniu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Zamawiający dopuszcza składanie ofert częściowych, poszczególne części zamówienia zostały określone  poprzez CZĘŚĆ I i CZĘŚĆ II określone w rozdz. II pkt 2 SIWZ. Każdy wykonawca może złożyć ofertę na całe zamówienie bądź na dowolną jego część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Zamawiający nie przewiduje możliwości składania ofert wariantow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2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udzielenia zamówień uzupełni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zamówienia: w okresie od 01.01.2014r. do 31.12.2014r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Termin składania ofert upływa dnia 18.12.2013r. o godz. 1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(przez złożenie oferty rozumie się fizyczne jej wpłynięcie do sekretariatu Zakładu Gospodarki Lokalowej Spółka z o.o. ul. Żeromskiego 5 w Białej Podlaskiej)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241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związania ofertą – 30 dni. Bieg terminu rozpoczyna się z upływem terminu składania ofert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241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przewiduje zawarcia umowy ramowej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241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ustanowienia dynamicznego systemu zakupó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-241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wyboru najkorzystniejszej oferty z zastosowaniem aukcji elektronicznej.</w:t>
      </w:r>
    </w:p>
    <w:p>
      <w:pPr>
        <w:pStyle w:val="List"/>
        <w:widowControl/>
        <w:spacing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udziału w postępowaniu oraz opis sposobu dokonywania oceny spełniania tych warunków</w:t>
      </w:r>
    </w:p>
    <w:p>
      <w:pPr>
        <w:pStyle w:val="List"/>
        <w:widowControl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ZĘŚĆ I</w:t>
      </w:r>
    </w:p>
    <w:p>
      <w:pPr>
        <w:pStyle w:val="List"/>
        <w:widowControl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zamówienie ubiegać się mogą Wykonawcy, którzy:</w:t>
      </w:r>
    </w:p>
    <w:p>
      <w:pPr>
        <w:pStyle w:val="List"/>
        <w:widowControl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ją uprawnienia do wykonywania działalności lub czynności w zakresie objętym niniejszym zamówieniem. </w:t>
      </w:r>
    </w:p>
    <w:p>
      <w:pPr>
        <w:pStyle w:val="List"/>
        <w:widowControl/>
        <w:ind w:left="3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ek uważa się za spełniony, jeżeli:</w:t>
      </w:r>
    </w:p>
    <w:p>
      <w:pPr>
        <w:pStyle w:val="List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ykonawca, posiada aktualną koncesję MSWiA na prowadzenie działalności gospodarczej w zakresie ochrony osób i mienia. </w:t>
      </w:r>
    </w:p>
    <w:p>
      <w:pPr>
        <w:pStyle w:val="List"/>
        <w:widowControl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wiedzę i doświadczenie niezbędne do wykonania zamówienia,</w:t>
      </w:r>
    </w:p>
    <w:p>
      <w:pPr>
        <w:pStyle w:val="List"/>
        <w:widowControl/>
        <w:ind w:left="3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ek uważa się za spełniony, jeżeli:</w:t>
      </w:r>
    </w:p>
    <w:p>
      <w:pPr>
        <w:pStyle w:val="List"/>
        <w:widowControl/>
        <w:numPr>
          <w:ilvl w:val="2"/>
          <w:numId w:val="10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Wykonawca, w okresie ostatnich 3 lat, a jeżeli okres prowadzenia działalności jest krótszy – w tym okresie, wykonał lub wykonuje minimum 3 usługi dozoru obiektów o pow. użytk. nie mniejszej niż 6 000m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 i o minimalnej wartości 50 000,00 zł  każda.</w:t>
      </w:r>
    </w:p>
    <w:p>
      <w:pPr>
        <w:pStyle w:val="List"/>
        <w:widowControl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ją potencjał techniczny oraz osoby zdolne do wykonania zamówienia </w:t>
      </w:r>
    </w:p>
    <w:p>
      <w:pPr>
        <w:pStyle w:val="List"/>
        <w:widowControl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dują się w sytuacji ekonomicznej i finansowej zapewniającej wykonanie zamówienia.</w:t>
      </w:r>
    </w:p>
    <w:p>
      <w:pPr>
        <w:pStyle w:val="List"/>
        <w:widowControl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ek uważa się za spełniony, jeżeli: </w:t>
      </w:r>
    </w:p>
    <w:p>
      <w:pPr>
        <w:pStyle w:val="List"/>
        <w:widowControl/>
        <w:numPr>
          <w:ilvl w:val="0"/>
          <w:numId w:val="19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a posiada umowę ubezpieczenia od odpowiedzialności cywilnej w zakresie prowadzonej działalności gospodarczej związanej z wykonywaniem usług ochrony osób i mienia na kwotę co najmniej 2.000.000,00 zł.</w:t>
      </w:r>
    </w:p>
    <w:p>
      <w:pPr>
        <w:pStyle w:val="List"/>
        <w:widowControl/>
        <w:spacing w:before="0" w:after="12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I</w:t>
      </w:r>
    </w:p>
    <w:p>
      <w:pPr>
        <w:pStyle w:val="List"/>
        <w:widowControl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zamówienie ubiegać się mogą Wykonawcy, którzy:</w:t>
      </w:r>
    </w:p>
    <w:p>
      <w:pPr>
        <w:pStyle w:val="List"/>
        <w:widowControl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ją uprawnienia do wykonywania działalności lub czynności w zakresie objętym niniejszym zamówieniem. </w:t>
      </w:r>
    </w:p>
    <w:p>
      <w:pPr>
        <w:pStyle w:val="List"/>
        <w:widowControl/>
        <w:ind w:left="3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ek uważa się za spełniony, jeżeli:</w:t>
      </w:r>
    </w:p>
    <w:p>
      <w:pPr>
        <w:pStyle w:val="List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ykonawca, posiada aktualną koncesję MSWiA na prowadzenie działalności gospodarczej w zakresie ochrony osób i mienia. </w:t>
      </w:r>
    </w:p>
    <w:p>
      <w:pPr>
        <w:pStyle w:val="List"/>
        <w:widowControl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wiedzę i doświadczenie niezbędne do wykonania zamówienia,</w:t>
      </w:r>
    </w:p>
    <w:p>
      <w:pPr>
        <w:pStyle w:val="List"/>
        <w:widowControl/>
        <w:ind w:left="3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ek uważa się za spełniony, jeżeli:</w:t>
      </w:r>
    </w:p>
    <w:p>
      <w:pPr>
        <w:pStyle w:val="List"/>
        <w:widowControl/>
        <w:numPr>
          <w:ilvl w:val="0"/>
          <w:numId w:val="5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Wykonawca, w okresie ostatnich 3 lat, a jeżeli okres prowadzenia działalności jest krótszy – w tym okresie, wykonał lub wykonuje minimum 3 usługi ochrony obiektów i przyległego terenu o pow. użytk. nie mniejszej niż 7 000m</w:t>
      </w:r>
      <w:r>
        <w:rPr>
          <w:rFonts w:cs="Arial" w:ascii="Arial" w:hAnsi="Arial"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 xml:space="preserve">  i o minimalnej wartości 50 000,00 zł  każda.</w:t>
      </w:r>
    </w:p>
    <w:p>
      <w:pPr>
        <w:pStyle w:val="List"/>
        <w:widowControl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ją potencjał techniczny oraz osoby zdolne do wykonania zamówienia </w:t>
      </w:r>
    </w:p>
    <w:p>
      <w:pPr>
        <w:pStyle w:val="List"/>
        <w:widowControl/>
        <w:numPr>
          <w:ilvl w:val="0"/>
          <w:numId w:val="13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dują się w sytuacji ekonomicznej i finansowej zapewniającej wykonanie zamówienia.</w:t>
      </w:r>
    </w:p>
    <w:p>
      <w:pPr>
        <w:pStyle w:val="List"/>
        <w:widowControl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ek uważa się za spełniony, jeżeli: </w:t>
      </w:r>
    </w:p>
    <w:p>
      <w:pPr>
        <w:pStyle w:val="List"/>
        <w:widowControl/>
        <w:numPr>
          <w:ilvl w:val="0"/>
          <w:numId w:val="9"/>
        </w:numPr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a posiada umowę ubezpieczenia od odpowiedzialności cywilnej w zakresie prowadzonej działalności gospodarczej związanej z wykonywaniem usług ochrony obiektów i mienia na kwotę co najmniej 5.000.000,00 zł.</w:t>
      </w:r>
    </w:p>
    <w:p>
      <w:pPr>
        <w:pStyle w:val="List"/>
        <w:widowControl/>
        <w:spacing w:before="0" w:after="12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W przypadku złożenia oferty na więcej niż jedną część zamówienia, w celu wykazania spełniania warunków udziału w postępowaniu, ilości wymienione w opisie sposobu dokonania oceny spełniania warunków udziału w postępowaniu dla poszczególnych części należy ujmować łącznie (sumować). </w:t>
      </w:r>
    </w:p>
    <w:p>
      <w:pPr>
        <w:pStyle w:val="List"/>
        <w:widowControl/>
        <w:spacing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dium</w:t>
      </w:r>
    </w:p>
    <w:p>
      <w:pPr>
        <w:pStyle w:val="List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Oferta powinna być zabezpieczona wadium w wysokości:</w:t>
      </w:r>
    </w:p>
    <w:p>
      <w:pPr>
        <w:pStyle w:val="List"/>
        <w:ind w:left="357" w:hanging="7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la części I 500,00 zł (słownie złotych: pięćset  00/100)</w:t>
      </w:r>
    </w:p>
    <w:p>
      <w:pPr>
        <w:pStyle w:val="List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części II 1000,00 zł (słownie złotych: jeden tysiąc 00/100)</w:t>
      </w:r>
    </w:p>
    <w:p>
      <w:pPr>
        <w:pStyle w:val="List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esionym w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niądzu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ach bankowych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209" w:leader="none"/>
        </w:tabs>
        <w:ind w:left="64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ach spółdzielczej kasy oszczędnościowo-kredytowej (wyłącznie poręczenie pieniężne)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ch bankowych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209" w:leader="none"/>
        </w:tabs>
        <w:ind w:left="64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ch ubezpieczeniowych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209" w:leader="none"/>
        </w:tabs>
        <w:spacing w:before="0" w:after="12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ęczeniach udzielanych przez podmioty, o których mowa w art. 6 ust. 3 pkt 4 lit b ustawy z dnia 9 listopada 2000r. o utworzeniu Polskiej Agencji Rozwoju Przedsiębiorczości</w:t>
      </w:r>
    </w:p>
    <w:p>
      <w:pPr>
        <w:pStyle w:val="Lis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Wadium w akceptowalnej formie, oddzielnie dla każdej części zamówienia, powinno być wniesione przed upływem terminu składania ofert (tj. 18.12.2013r. godz. 1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List"/>
        <w:widowControl/>
        <w:spacing w:before="0" w:after="12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a oceny ofert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 </w:t>
        <w:tab/>
        <w:tab/>
        <w:t xml:space="preserve"> – 100%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907" w:right="907" w:gutter="0" w:header="0" w:top="11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i w:val="false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firstLine="360"/>
      <w:jc w:val="both"/>
    </w:pPr>
    <w:rPr>
      <w:i/>
      <w:sz w:val="26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25" w:before="280" w:after="280"/>
    </w:pPr>
    <w:rPr>
      <w:rFonts w:ascii="Verdana" w:hAnsi="Verdana" w:cs="Verdana"/>
      <w:color w:val="333333"/>
      <w:sz w:val="17"/>
      <w:szCs w:val="17"/>
    </w:rPr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10"/>
      </w:numPr>
      <w:spacing w:before="0" w:after="120"/>
      <w:ind w:left="993" w:right="-5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przetar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7:00Z</dcterms:created>
  <dc:creator>pk</dc:creator>
  <dc:description/>
  <cp:keywords/>
  <dc:language>en-US</dc:language>
  <cp:lastModifiedBy>Zgl2</cp:lastModifiedBy>
  <cp:lastPrinted>2013-12-04T07:29:00Z</cp:lastPrinted>
  <dcterms:modified xsi:type="dcterms:W3CDTF">2013-12-10T14:09:00Z</dcterms:modified>
  <cp:revision>13</cp:revision>
  <dc:subject/>
  <dc:title>Biała Podlaska 26</dc:title>
</cp:coreProperties>
</file>