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1997r. o gospodarce nieruchomościami (Dz. U. z 2010r.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.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ustny nieograniczony na sprzedaż nieruchomości gruntowej zabudowanej przy ul. Białka 4 wykazanej w załączniku do niniejszego ogłoszenia.</w:t>
      </w:r>
    </w:p>
    <w:p>
      <w:pPr>
        <w:pStyle w:val="Normal"/>
        <w:jc w:val="both"/>
        <w:rPr/>
      </w:pPr>
      <w:r>
        <w:rPr>
          <w:b/>
        </w:rPr>
        <w:t>Przetarg odbędzie się w dniu 20 grudnia 2012r o godz. 10ºº 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20.000,00 zł</w:t>
      </w:r>
      <w:r>
        <w:rPr/>
        <w:t xml:space="preserve">  na oznaczoną nieruchomość najpóźniej w dniu 19 grudnia 2012r na konto Zakładu Gospodarki Lokalowej Sp. z o.o.  w Banku Spółdzielczym w Białej Podlaskiej 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>Nieruchomość stanowi  własność Zakładu Gospodarki Lokalowej Sp. z o.o. w Białej Podlaskiej. Przetarg odbędzie się w siedzibie Zakładu Gospodarki Lokalowej Sp. z o.o. 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28.11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0:00Z</dcterms:created>
  <dc:creator>pk</dc:creator>
  <dc:description/>
  <cp:keywords/>
  <dc:language>en-US</dc:language>
  <cp:lastModifiedBy>Zenia</cp:lastModifiedBy>
  <cp:lastPrinted>2012-11-28T14:00:00Z</cp:lastPrinted>
  <dcterms:modified xsi:type="dcterms:W3CDTF">2012-11-28T13:00:00Z</dcterms:modified>
  <cp:revision>8</cp:revision>
  <dc:subject/>
  <dc:title/>
</cp:coreProperties>
</file>