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OGŁOSZENIE   O 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Na podstawie art.28 ust 1-2, art. 37 ust 1 , art. 38, art. 40 ust 1 pkt. 1 i art. 67 ust 2 pkt 1 ustawy z dnia 21 sierpnia 2997r o gospodarce nieruchomościami (Dz. U. z 2010r Nr 102, poz. 651 z późn. zm.) oraz rozdziału 2 rozporządzenia Rady Ministrów z dnia </w:t>
      </w:r>
    </w:p>
    <w:p>
      <w:pPr>
        <w:pStyle w:val="Normal"/>
        <w:jc w:val="both"/>
        <w:rPr/>
      </w:pPr>
      <w:r>
        <w:rPr/>
        <w:t>14 września 2004r w sprawie sposobu i trybu przeprowadzania  przetargów oraz rokowań  na zbycie nieruchomości (Dz. U. Nr 207, poz. 21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 ZAKŁADU  GOSPODARKI   LOKALOWEJ   SPÓŁKA   Z   OGRANICZONĄ ODPOWIEDZIALNOŚCIĄ   Z  SIEDZIBĄ   W  BIAŁEJ  PODLASKI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ugi przetarg ustny nieograniczony na sprzedaż nieruchomości gruntowej zabudowanej przy ul. Orzechowej 32 w Białej Podlaskiej  budynkiem mieszkalno-usługowym dwulokalowym wykazanej w załączniku do niniejszego ogłos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targ odbędzie się w dniu 30 kwietnia 2014r. o godz. 10ºº .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wywoławcza nieruchomości wynosi 1.050.000 zł słownie jeden milion pięćdziesiąt tysięcy.</w:t>
      </w:r>
    </w:p>
    <w:p>
      <w:pPr>
        <w:pStyle w:val="Normal"/>
        <w:jc w:val="both"/>
        <w:rPr/>
      </w:pPr>
      <w:r>
        <w:rPr>
          <w:b/>
        </w:rPr>
        <w:t>Warunkiem przystąpienia do przetargu jest wpłacenie wadium w wysokości 52.500,00 zł</w:t>
      </w:r>
      <w:r>
        <w:rPr/>
        <w:t xml:space="preserve">  na oznaczoną numerem działki nieruchomość najpóźniej w dniu 28 kwietnia 2014r. na konto Zakładu Gospodarki Lokalowej Sp. z o.o.  w Banku Spółdzielczym w Białej Podlaskiej  </w:t>
      </w:r>
    </w:p>
    <w:p>
      <w:pPr>
        <w:pStyle w:val="Normal"/>
        <w:jc w:val="both"/>
        <w:rPr/>
      </w:pPr>
      <w:r>
        <w:rPr/>
        <w:t xml:space="preserve">ul Moniuszki 10 </w:t>
      </w:r>
      <w:r>
        <w:rPr>
          <w:b/>
        </w:rPr>
        <w:t>Nr konta : 89 8025 0007 0019 4392 2000 0040 .</w:t>
      </w:r>
    </w:p>
    <w:p>
      <w:pPr>
        <w:pStyle w:val="Normal"/>
        <w:jc w:val="both"/>
        <w:rPr/>
      </w:pPr>
      <w:r>
        <w:rPr/>
        <w:t>Dowód wniesienia wadium przez uczestnika przetargu podlega przedłożeniu komisji przetargowej  przed otwarciem przetargu.</w:t>
      </w:r>
    </w:p>
    <w:p>
      <w:pPr>
        <w:pStyle w:val="Normal"/>
        <w:jc w:val="both"/>
        <w:rPr/>
      </w:pPr>
      <w:r>
        <w:rPr/>
        <w:t xml:space="preserve">Nieruchomość stanowi  własność Zakładu Gospodarki Lokalowej Sp. z o.o. w Białej Podlaskiej. Przetarg odbędzie się w siedzibie Zakładu Gospodarki Lokalowej Sp. z o.o. </w:t>
      </w:r>
    </w:p>
    <w:p>
      <w:pPr>
        <w:pStyle w:val="Normal"/>
        <w:jc w:val="both"/>
        <w:rPr/>
      </w:pPr>
      <w:r>
        <w:rPr/>
        <w:t>w Białej Podlaskiej  przy ul  Żeromskiego 5, pokój nr 11.</w:t>
      </w:r>
    </w:p>
    <w:p>
      <w:pPr>
        <w:pStyle w:val="Normal"/>
        <w:jc w:val="both"/>
        <w:rPr/>
      </w:pPr>
      <w:r>
        <w:rPr/>
        <w:t>Wadium wpłacone przez osobę, która wygra przetarg zaliczone zostanie na poczet ceny nabycia nieruchomości lokalowej, a w przypadku uchylenia się przez tą osobę  od zawarcia umowy notarialnej wadium przechodzi na rzecz sprzedającego i przeprowadzony przetarg czyni niebyłym.</w:t>
      </w:r>
    </w:p>
    <w:p>
      <w:pPr>
        <w:pStyle w:val="Normal"/>
        <w:jc w:val="both"/>
        <w:rPr/>
      </w:pPr>
      <w:r>
        <w:rPr/>
        <w:t xml:space="preserve">Osoba, która wygra przetarg, jest zobowiązana wpłacić cenę osiągniętą w przetargu nie później niż do dnia zawarcia umowy notarialnej.  </w:t>
      </w:r>
    </w:p>
    <w:p>
      <w:pPr>
        <w:pStyle w:val="Normal"/>
        <w:jc w:val="both"/>
        <w:rPr/>
      </w:pPr>
      <w:r>
        <w:rPr/>
        <w:t>Osobie,  która nie wygrała  przetargu, wadium zwraca się niezwłocznie po odwołaniu lub zamknięciu przetargu, jednak nie później niż przed  upływem trzech dni od dnia odwołania lub zamknięcia przetargu.</w:t>
      </w:r>
    </w:p>
    <w:p>
      <w:pPr>
        <w:pStyle w:val="Normal"/>
        <w:jc w:val="both"/>
        <w:rPr/>
      </w:pPr>
      <w:r>
        <w:rPr/>
        <w:t>Zarząd Spółki zastrzega sobie prawo odwołania przetargu jedynie z ważnych powodów.</w:t>
      </w:r>
    </w:p>
    <w:p>
      <w:pPr>
        <w:pStyle w:val="Normal"/>
        <w:jc w:val="both"/>
        <w:rPr/>
      </w:pPr>
      <w:r>
        <w:rPr/>
        <w:t xml:space="preserve">Szczegółowych informacji dotyczących przetargu udziela się w siedzibie ZGL Sp. z o.o. przy ul Żeromskiego 5,  lub telefonicznie tel. nr 83 343 62 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ła Podlaska 19.03.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35:00Z</dcterms:created>
  <dc:creator>pk</dc:creator>
  <dc:description/>
  <cp:keywords/>
  <dc:language>en-US</dc:language>
  <cp:lastModifiedBy>Zenia</cp:lastModifiedBy>
  <cp:lastPrinted>2014-01-16T09:53:00Z</cp:lastPrinted>
  <dcterms:modified xsi:type="dcterms:W3CDTF">2014-03-20T06:35:00Z</dcterms:modified>
  <cp:revision>49</cp:revision>
  <dc:subject/>
  <dc:title/>
</cp:coreProperties>
</file>