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ustny nieograniczony na sprzedaż nieruchomości gruntowej zabudowanej  budynkiem mieszkalno-usługowym dwulokalowym położonej w Białej Podlaskiej przy       ul. Orzechowej 32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10 grudni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wynosi 800.000 zł słownie: osiemset tysięcy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40 000,00 zł</w:t>
      </w:r>
      <w:r>
        <w:rPr/>
        <w:t xml:space="preserve">  na oznaczoną numerem działki nieruchomość najpóźniej w dniu 8 grudnia 2014r. na konto Zakładu Gospodarki Lokalowej Sp. z o.o.  w Banku Spółdzielczym w Białej Podlaskiej  </w:t>
      </w:r>
    </w:p>
    <w:p>
      <w:pPr>
        <w:pStyle w:val="Normal"/>
        <w:jc w:val="both"/>
        <w:rPr>
          <w:b/>
          <w:b/>
        </w:rPr>
      </w:pPr>
      <w:r>
        <w:rPr/>
        <w:t xml:space="preserve">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Istnieje  możliwość kupna poszczególnych lokali  i wówczas cena wywoławcza wynosi:</w:t>
      </w:r>
    </w:p>
    <w:p>
      <w:pPr>
        <w:pStyle w:val="Normal"/>
        <w:jc w:val="both"/>
        <w:rPr/>
      </w:pPr>
      <w:r>
        <w:rPr/>
        <w:t>1/ 200 000 zł na lokal mieszkalny – wadium 10 000 zł</w:t>
      </w:r>
    </w:p>
    <w:p>
      <w:pPr>
        <w:pStyle w:val="Normal"/>
        <w:jc w:val="both"/>
        <w:rPr/>
      </w:pPr>
      <w:r>
        <w:rPr/>
        <w:t>2/ 600 000 zł na lokal użytkowy – wadium 30 000 zł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 xml:space="preserve">Nieruchomość stanowi  własność Zakładu Gospodarki Lokalowej Sp. z o.o. w Białej Podlaskiej. Przetarg odbędzie się w siedzibie Zakładu Gospodarki Lokalowej Sp. z o.o. </w:t>
      </w:r>
    </w:p>
    <w:p>
      <w:pPr>
        <w:pStyle w:val="Normal"/>
        <w:jc w:val="both"/>
        <w:rPr/>
      </w:pPr>
      <w:r>
        <w:rPr/>
        <w:t>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30.10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2:00Z</dcterms:created>
  <dc:creator>pk</dc:creator>
  <dc:description/>
  <dc:language>en-US</dc:language>
  <cp:lastModifiedBy>Zenia</cp:lastModifiedBy>
  <cp:lastPrinted>2014-09-26T07:31:00Z</cp:lastPrinted>
  <dcterms:modified xsi:type="dcterms:W3CDTF">2014-10-01T08:12:00Z</dcterms:modified>
  <cp:revision>2</cp:revision>
  <dc:subject/>
  <dc:title/>
</cp:coreProperties>
</file>