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/>
      </w:pPr>
      <w:r>
        <w:rPr>
          <w:rFonts w:cs="Arial" w:ascii="Arial" w:hAnsi="Arial"/>
          <w:sz w:val="18"/>
          <w:szCs w:val="18"/>
        </w:rPr>
        <w:t>Biała Podlaska 14.11.2013r.</w:t>
      </w:r>
    </w:p>
    <w:p>
      <w:pPr>
        <w:pStyle w:val="Normal"/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YFIKATOR: </w:t>
      </w:r>
      <w:r>
        <w:rPr>
          <w:rFonts w:cs="Arial" w:ascii="Arial" w:hAnsi="Arial"/>
          <w:b/>
          <w:sz w:val="18"/>
          <w:szCs w:val="18"/>
        </w:rPr>
        <w:t>U/10/2013</w:t>
      </w:r>
    </w:p>
    <w:p>
      <w:pPr>
        <w:pStyle w:val="Subtitle"/>
        <w:widowControl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Heading"/>
        <w:widowControl/>
        <w:spacing w:lineRule="atLeast" w:line="240" w:before="0" w:after="0"/>
        <w:ind w:firstLine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kład Gospodarki Lokalowej Spółka z o.o.</w:t>
      </w:r>
    </w:p>
    <w:p>
      <w:pPr>
        <w:pStyle w:val="Heading"/>
        <w:widowControl/>
        <w:spacing w:lineRule="atLeast" w:line="240" w:before="0" w:after="0"/>
        <w:ind w:firstLine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l. Żeromskiego 5, 21-500 Biała Podlaska </w:t>
      </w:r>
    </w:p>
    <w:p>
      <w:pPr>
        <w:pStyle w:val="Subtitle"/>
        <w:widowControl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Subtitle"/>
        <w:widowControl/>
        <w:rPr>
          <w:rFonts w:cs="Arial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>ogłasza przetarg nieograniczony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wykonanie usługi utrzymania czystości pomieszczeń oraz otoczenia budynku użyteczności publicznej przy </w:t>
        <w:br/>
        <w:t>ul. Brzeskiej 41 w Białej Podlaskiej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łoszony został w Biuletynie Zamówień Publicznych w dniu 14.11.2013r. pod nr 463114-2013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Gospodarki Lokalowej Spółka z o.o.</w:t>
      </w:r>
    </w:p>
    <w:p>
      <w:pPr>
        <w:pStyle w:val="Tekstpodstawowywcity3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Żeromskiego 5, 21-500 Biała Podlaska</w:t>
      </w:r>
    </w:p>
    <w:p>
      <w:pPr>
        <w:pStyle w:val="Tekstpodstawowywcity3"/>
        <w:spacing w:before="0" w:after="0"/>
        <w:ind w:left="425" w:hanging="0"/>
        <w:rPr/>
      </w:pPr>
      <w:r>
        <w:rPr>
          <w:rFonts w:cs="Arial" w:ascii="Arial" w:hAnsi="Arial"/>
          <w:sz w:val="18"/>
          <w:szCs w:val="18"/>
        </w:rPr>
        <w:t>NIP 537-247-37-89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060290132</w:t>
      </w:r>
    </w:p>
    <w:p>
      <w:pPr>
        <w:pStyle w:val="Tekstpodstawowywcit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. (0-83) 343-62-4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tLeast" w:line="12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prasza do udziału w postępowaniu prowadzonym w trybie </w:t>
      </w:r>
      <w:r>
        <w:rPr>
          <w:rFonts w:cs="Arial" w:ascii="Arial" w:hAnsi="Arial"/>
          <w:b/>
          <w:sz w:val="18"/>
          <w:szCs w:val="18"/>
        </w:rPr>
        <w:t>przetargu nieograniczonego</w:t>
      </w:r>
      <w:r>
        <w:rPr>
          <w:rFonts w:cs="Arial" w:ascii="Arial" w:hAnsi="Arial"/>
          <w:sz w:val="18"/>
          <w:szCs w:val="18"/>
        </w:rPr>
        <w:t>. Do udzielenia zamówienia stosuje się przepisy ustawy z dnia 29 stycznia 2004r. prawo zamówień publicznych (tekst jedn. Dz. U. z 2013r poz. 90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óźn. zm. ), oraz w sprawach nieuregulowanych ustawą, przepisy kodeksu cywilnego.  </w:t>
      </w:r>
    </w:p>
    <w:p>
      <w:pPr>
        <w:pStyle w:val="List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yfikacja Istotnych Warunków Zamówienia zamieszczona będzie na stronie internetowej Zakładu Gospodarki Lokalowej Spółka z o.o. w Białej Podlaski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glbialapodlaska.pl/przetargi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ę Istotnych Warunków Zamówienia uzyskać można w biurze Zakładu Gospodarki Lokalowej Spółka z o.o. przy ul. Żeromskiego 5, pok. nr 5 w terminie do 5 dni od dnia otrzymania przez Zamawiającego wniosku o przesłanie formularza. Wszelkie wyjaśnienia dotyczące przetargu uzyskać można w biurze Zakładu Gospodarki Lokalowej Spółka z o.o. w Białej Podlaskiej ul. Żeromskiego 5, pok. 5 w godz. 8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–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 Osoby upoważnione do porozumiewania się z Wykonawcami: Iwona Łukasińska, Anna Stolc.</w:t>
      </w:r>
    </w:p>
    <w:p>
      <w:pPr>
        <w:pStyle w:val="List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, wnioski, zawiadomienia oraz informacje należy przekazywać w formie pisemnej do biura Zakładu Gospodarki Lokalowej Spółka z o.o., 21-500 Biała Podlaska ul. Żeromskiego 5 pok. nr 10 – sekretariat, lub faksem pod nr tel. (0-83) 343-62-46.</w:t>
      </w:r>
    </w:p>
    <w:p>
      <w:pPr>
        <w:pStyle w:val="List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według Wspólnego Słownika Zamówień (CPV): 90.91.00.00-9, 90.61.00.00-6, 90.62.00.00-9, 90.63.00.00-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  <w:tab w:val="left" w:pos="540" w:leader="none"/>
        </w:tabs>
        <w:spacing w:lineRule="atLeast" w:line="120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em zamówienia</w:t>
      </w:r>
      <w:r>
        <w:rPr>
          <w:rFonts w:cs="Arial" w:ascii="Arial" w:hAnsi="Arial"/>
          <w:sz w:val="18"/>
          <w:szCs w:val="18"/>
        </w:rPr>
        <w:t xml:space="preserve"> jest usługa utrzymania czystości pomieszczeń oraz otoczenia budynku użyteczności publicznej przy ul. Brzeskiej 41 w Białej Podlaskiej.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bowiązków obejmuje: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codzienne sprzątanie części wspólnych budynku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łącznej powierzchni ok. 27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tLeast" w:line="12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u, korytarzy, klatek schodowych, wind – 2 szt., poprzez zamiatanie, odkurzanie, zmywanie podłóg, ścieranie kurzu, podlewanie roślin itp.,</w:t>
      </w:r>
    </w:p>
    <w:p>
      <w:pPr>
        <w:pStyle w:val="Normal"/>
        <w:numPr>
          <w:ilvl w:val="0"/>
          <w:numId w:val="4"/>
        </w:numPr>
        <w:spacing w:lineRule="atLeast" w:line="12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zymanie w czystości sanitariatów, z uzupełnianiem środków czystości, </w:t>
      </w:r>
    </w:p>
    <w:p>
      <w:pPr>
        <w:pStyle w:val="Normal"/>
        <w:numPr>
          <w:ilvl w:val="0"/>
          <w:numId w:val="4"/>
        </w:numPr>
        <w:spacing w:lineRule="atLeast" w:line="12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ątanie sal konferencyjnych z pomieszczeniami przynależnymi przynajmniej raz w miesiącu lub po każdym korzystaniu z nich poprzez zamiatanie, odkurzanie, zmywanie podłóg, ścieranie kurzu, podlewanie roślin itp., </w:t>
      </w:r>
    </w:p>
    <w:p>
      <w:pPr>
        <w:pStyle w:val="Normal"/>
        <w:numPr>
          <w:ilvl w:val="0"/>
          <w:numId w:val="4"/>
        </w:numPr>
        <w:spacing w:lineRule="atLeast" w:line="12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cie okien i drzwi w częściach wspólnych budynku: w holach, korytarzach, klatkach schodowych, łazienkach oraz salach konferencyjnych wraz z pomieszczeniami przynależnymi co najmniej jeden raz w miesiącu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>codzienne sprzątanie pomieszczeń biurowych o pow.  399,5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oprzez: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tanie, odkurzanie, zmywanie podłóg, ścieranie kurzu, podlewanie roślin itp.,</w:t>
      </w:r>
    </w:p>
    <w:p>
      <w:pPr>
        <w:pStyle w:val="Normal"/>
        <w:numPr>
          <w:ilvl w:val="0"/>
          <w:numId w:val="2"/>
        </w:numPr>
        <w:spacing w:lineRule="atLeast" w:line="12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eranie z kurzu powierzchni biurek, stolików i innych mebli znajdujących się w pomieszczeniach biurowych,</w:t>
      </w:r>
    </w:p>
    <w:p>
      <w:pPr>
        <w:pStyle w:val="Normal"/>
        <w:numPr>
          <w:ilvl w:val="0"/>
          <w:numId w:val="2"/>
        </w:numPr>
        <w:spacing w:lineRule="atLeast" w:line="12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cie okien i drzwi w pomieszczeniach biurowych co najmniej jeden raz w miesiącu.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utrzymanie terenów zielonych o łącznej powierzchni ok. 9096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oraz utrzymanie dojść, dojazdów i parkingów o łącznej powierzchni sprzątanej ok. 5788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poprzez:</w:t>
      </w:r>
    </w:p>
    <w:p>
      <w:pPr>
        <w:pStyle w:val="Normal"/>
        <w:numPr>
          <w:ilvl w:val="0"/>
          <w:numId w:val="10"/>
        </w:numPr>
        <w:spacing w:lineRule="atLeast" w:line="12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enie i grabienie trawników, pielęgnacja drzew i krzewów itp.</w:t>
      </w:r>
    </w:p>
    <w:p>
      <w:pPr>
        <w:pStyle w:val="Normal"/>
        <w:numPr>
          <w:ilvl w:val="0"/>
          <w:numId w:val="10"/>
        </w:numPr>
        <w:spacing w:lineRule="atLeast" w:line="12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ątanie, zamiatanie i zimowe utrzymanie (odśnieżanie, likwidacja śliskości itp.) dojść, dojazdów i parkingu, </w:t>
      </w:r>
    </w:p>
    <w:p>
      <w:pPr>
        <w:pStyle w:val="Normal"/>
        <w:numPr>
          <w:ilvl w:val="0"/>
          <w:numId w:val="10"/>
        </w:numPr>
        <w:spacing w:lineRule="atLeast" w:line="12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zymanie w czystości zabudowy śmietnikowej, zgłaszanie nieczystości stałych do wywozu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ątanie pomieszczeń w budynku winno odbywać się w godzinach nie zakłócających pracy instytucji mających siedzibę w obiekcie.</w:t>
      </w:r>
    </w:p>
    <w:p>
      <w:pPr>
        <w:pStyle w:val="Normal"/>
        <w:spacing w:lineRule="atLeast" w:line="120" w:before="0" w:after="12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imieniu swoim i pracowników zobowiązuje się do przestrzegania poufności informacji i dokumentów, znajdujących się w pomieszczeniach zleconych do sprzątania. 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imowe utrzymanie otoczenia obiektu powinno zapewniać bezpieczne dojście i dojazd pojazdów na terenie obiektu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zapewnić osobom wykonującym pracę na terenie obiektu identyfikatory z nazwą Wykonawcy oraz danymi personalnymi osoby. </w:t>
      </w:r>
    </w:p>
    <w:p>
      <w:pPr>
        <w:pStyle w:val="Normal"/>
        <w:spacing w:lineRule="atLeast" w:line="120" w:before="0" w:after="12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przęt i materiały niezbędne do realizacji zamówienia zapewnia Wykonawca. Środki czystości stanowiące wyposażenie sanitariatów (papier toaletowy, ręczniki jednorazowe, mydło itp.), Wykonawca będzie pobierał w miarę potrzeb od Zamawiającego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przewiduje możliwości składania ofert części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przewiduje możliwości składania ofert wariant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udzielenia zamówień uzupełniając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: w okresie od 01.01.2014 do 31.12.2014r.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ermin składania ofert upływa dnia 22.11.2013r. o godz.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(przez złożenie oferty rozumie się fizyczne jej wpłynięcie do sekretariatu Zakładu Gospodarki Lokalowej Spółka z o.o. ul. Żeromskiego 5 w Białej Podlaskiej). 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związania ofertą – 30 dni. Bieg terminu rozpoczyna się z upływem terminu składania ofert.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przewiduje zawarcia umowy ramowej. 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ustanowienia dynamicznego systemu zakupów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wyboru najkorzystniejszej oferty z zastosowaniem aukcji elektronicznej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udziału w postępowaniu oraz opis sposobu dokonywania oceny spełniania tych warunków</w:t>
      </w:r>
    </w:p>
    <w:p>
      <w:pPr>
        <w:pStyle w:val="List"/>
        <w:widowControl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amówienie ubiegać się mogą Wykonawcy, którzy:</w:t>
      </w:r>
    </w:p>
    <w:p>
      <w:pPr>
        <w:pStyle w:val="List"/>
        <w:widowControl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ją uprawnienia do wykonywania działalności lub czynności w zakresie objętym niniejszym zamówieniem. </w:t>
      </w:r>
    </w:p>
    <w:p>
      <w:pPr>
        <w:pStyle w:val="List"/>
        <w:widowControl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wiedzę i doświadczenie niezbędne do wykonania zamówienia,</w:t>
      </w:r>
    </w:p>
    <w:p>
      <w:pPr>
        <w:pStyle w:val="List"/>
        <w:widowControl/>
        <w:ind w:left="3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ek uważa się za spełniony, jeżeli:</w:t>
      </w:r>
    </w:p>
    <w:p>
      <w:pPr>
        <w:pStyle w:val="List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Wykonawca, w okresie ostatnich 3 lat, a jeżeli okres prowadzenia działalności jest krótszy – w tym okresie, wykonał lub wykonuje usługi stałego, codziennego sprzątania budynków lub ich części o łącznej powierzchni sprzątanej nie mniejszej niż 6 000m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>, usługi utrzymania terenów zielonych o łącznej powierzchni nie mniejszej niż 20 000m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oraz utrzymania dojść, dojazdów i parkingów o łącznej powierzchni sprzątanej nie mniejszej niż 10 000m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List"/>
        <w:widowControl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ją potencjał techniczny oraz osoby zdolne do wykonania zamówienia </w:t>
      </w:r>
    </w:p>
    <w:p>
      <w:pPr>
        <w:pStyle w:val="List"/>
        <w:widowControl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dują się w sytuacji ekonomicznej i finansowej zapewniającej wykonanie zamówienia.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dium</w:t>
      </w:r>
    </w:p>
    <w:p>
      <w:pPr>
        <w:pStyle w:val="Lis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ferta powinna być zabezpieczona wadium w wysokości 2 000,00 zł (słownie złotych: dwa tysiące 00/100) wniesionym w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niądzu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bankowych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209" w:leader="none"/>
        </w:tabs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spółdzielczej kasy oszczędnościowo-kredytowej (wyłącznie poręczenie pieniężne)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bankowych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ubezpieczeniowych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209" w:leader="none"/>
        </w:tabs>
        <w:spacing w:before="0" w:after="12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udzielanych przez podmioty, o których mowa w art. 6 ust. 3 pkt 4 lit b ustawy z dnia 9 listopada 2000r. o utworzeniu Polskiej Agencji Rozwoju Przedsiębiorczości</w:t>
      </w:r>
    </w:p>
    <w:p>
      <w:pPr>
        <w:pStyle w:val="List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adium w akceptowalnej formie powinno być wniesione przed upływem terminu składania ofert (tj. 22.11.2013r. </w:t>
        <w:br/>
        <w:t>godz.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oceny ofert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</w:t>
        <w:tab/>
        <w:tab/>
        <w:t xml:space="preserve"> – 100%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firstLine="360"/>
      <w:jc w:val="both"/>
    </w:pPr>
    <w:rPr>
      <w:i/>
      <w:sz w:val="2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7"/>
      </w:numPr>
      <w:spacing w:before="0" w:after="120"/>
      <w:ind w:left="993" w:right="-5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przetar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0:00Z</dcterms:created>
  <dc:creator>pk</dc:creator>
  <dc:description/>
  <cp:keywords/>
  <dc:language>en-US</dc:language>
  <cp:lastModifiedBy>Zgl2</cp:lastModifiedBy>
  <cp:lastPrinted>2012-08-14T15:37:00Z</cp:lastPrinted>
  <dcterms:modified xsi:type="dcterms:W3CDTF">2013-11-14T08:13:00Z</dcterms:modified>
  <cp:revision>19</cp:revision>
  <dc:subject/>
  <dc:title>Biała Podlaska 26</dc:title>
</cp:coreProperties>
</file>