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zawarta  w  dniu  ……………... w  Białej Podlaskiej  pomiędzy :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em Gospodarki Lokalowej Spółka z o.o. ul. Żeromskiego 5, 21-500 Biała Podlaska, NIP 537-247-37-89, REGON 060290132, wpisaną w Sądzie Rejonowym w Lublinie, XI Wydział Gospodarczy Krajowego Rejestru Sądowego pod nr KRS 0000290902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czysława Rutę</w:t>
        <w:tab/>
        <w:t xml:space="preserve"> – Prezesa Zarządu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zwanym w dalszej treści umowy "Zamawiającym" 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i na rzecz którego działa: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 – ……………………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"Wykonawcą"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 podstawie udzielonego zamówienia publicznego w trybie przetargu nieograniczonego – postępowanie Nr U/10/2012 została zawarta umowa o następującej treści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stałe świadczenie usług polegających na wywozie odpadów komunalnych i nieczystości płynnych wraz z oddaniem do korzystania urządzeń do gromadzenia odpadów komunalnych z budynków administrowanych przez Zamawiającego. 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</w:p>
    <w:p>
      <w:pPr>
        <w:pStyle w:val="Normal"/>
        <w:numPr>
          <w:ilvl w:val="0"/>
          <w:numId w:val="9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Zakres usług:</w:t>
      </w:r>
    </w:p>
    <w:p>
      <w:pPr>
        <w:pStyle w:val="Normal"/>
        <w:numPr>
          <w:ilvl w:val="0"/>
          <w:numId w:val="7"/>
        </w:numPr>
        <w:spacing w:lineRule="atLeast" w:line="120"/>
        <w:rPr/>
      </w:pPr>
      <w:r>
        <w:rPr>
          <w:sz w:val="22"/>
          <w:szCs w:val="22"/>
        </w:rPr>
        <w:t>Wywóz nieczystości płynnych ze zbiorników bezodpływowych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wóz odpadów komunalnych z urządzeń do gromadzenia odpadów komunalnych: kontenerów KP7, pojemników 110 l., 800l i 1100l </w:t>
      </w:r>
    </w:p>
    <w:p>
      <w:pPr>
        <w:pStyle w:val="Normal"/>
        <w:numPr>
          <w:ilvl w:val="0"/>
          <w:numId w:val="7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Oddanie do odpłatnego korzystania pojemników:</w:t>
      </w:r>
    </w:p>
    <w:p>
      <w:pPr>
        <w:pStyle w:val="Normal"/>
        <w:numPr>
          <w:ilvl w:val="0"/>
          <w:numId w:val="8"/>
        </w:numPr>
        <w:spacing w:lineRule="atLeast" w:line="120"/>
        <w:rPr/>
      </w:pPr>
      <w:r>
        <w:rPr>
          <w:sz w:val="22"/>
          <w:szCs w:val="22"/>
        </w:rPr>
        <w:t>kontenery KP7:</w:t>
        <w:tab/>
        <w:tab/>
        <w:t>–     8 szt.</w:t>
      </w:r>
    </w:p>
    <w:p>
      <w:pPr>
        <w:pStyle w:val="Normal"/>
        <w:numPr>
          <w:ilvl w:val="0"/>
          <w:numId w:val="8"/>
        </w:numPr>
        <w:spacing w:lineRule="atLeast" w:line="120"/>
        <w:rPr/>
      </w:pPr>
      <w:r>
        <w:rPr>
          <w:sz w:val="22"/>
          <w:szCs w:val="22"/>
        </w:rPr>
        <w:t xml:space="preserve">pojemniki 110l. </w:t>
        <w:tab/>
        <w:tab/>
        <w:t xml:space="preserve">– 212.szt. </w:t>
      </w:r>
    </w:p>
    <w:p>
      <w:pPr>
        <w:pStyle w:val="Normal"/>
        <w:numPr>
          <w:ilvl w:val="0"/>
          <w:numId w:val="8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pojemniki 1100/800 </w:t>
        <w:tab/>
        <w:t>–   57.szt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wóz nieczystości stałych i płynnych odbywa się zgodnie z ustalonym. harmonogramem lub na zgłoszenie telefoniczne.</w:t>
      </w:r>
    </w:p>
    <w:p>
      <w:pPr>
        <w:pStyle w:val="Normal"/>
        <w:numPr>
          <w:ilvl w:val="0"/>
          <w:numId w:val="9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Ilość nieczystości stałych liczy się zgodnie z pojemnością pojemników. 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pewnienie wywozu nieczystości z posesji w terminie do 3-ch dni od daty zgłoszenia za wyjątkiem trudnych warunków atmosferycznych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bierania wszystkich nieczystości stałych leżących obok przepełnionych pojemników w przypadku jeżeli ich nagromadzenie nastąpiło w wyniku nieterminowego wykonania usługi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Remont lub wymiana pojemników w czasie obowiązywania umowy w terminie do 5-ciu dni roboczych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Lis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ożliwie jak najdogodniejszego dojazdu do miejsca ustawienia pojemników.</w:t>
      </w:r>
    </w:p>
    <w:p>
      <w:pPr>
        <w:pStyle w:val="Lis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odpowiedzialności materialnej za dostarczone pojemniki oraz ich zwrot w ilości nie pomniejszonej i stanie nie pogorszonym inaczej, niż w wyniku normalnego użytkowania. </w:t>
      </w:r>
    </w:p>
    <w:p>
      <w:pPr>
        <w:pStyle w:val="Lis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alania śmieci w pojemniku Wykonawca obciąża użytkownika kosztami remontu. </w:t>
      </w:r>
    </w:p>
    <w:p>
      <w:pPr>
        <w:pStyle w:val="List"/>
        <w:widowControl/>
        <w:ind w:left="3823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widowControl/>
        <w:ind w:left="3823" w:firstLine="425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List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świadczone usługi Wykonawca pobierać będzie opłatę wg cen jednostkowych netto określonych w ofercie przetargowej, które wynoszą: </w:t>
      </w:r>
    </w:p>
    <w:p>
      <w:pPr>
        <w:pStyle w:val="Lis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korzystanie: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</w:rPr>
        <w:t>z kontenera KP7</w:t>
        <w:tab/>
        <w:tab/>
        <w:tab/>
        <w:tab/>
        <w:tab/>
        <w:tab/>
        <w:t xml:space="preserve">             –   …….zł za 1szt./m-c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jemnika V 110l.</w:t>
        <w:tab/>
        <w:tab/>
        <w:tab/>
        <w:tab/>
        <w:tab/>
        <w:t xml:space="preserve">                         –   ….…zł za 1szt./m-c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jemnika 800/1100l.</w:t>
        <w:tab/>
        <w:tab/>
        <w:tab/>
        <w:tab/>
        <w:tab/>
        <w:t xml:space="preserve">             –   …….zł za 1szt./m-c</w:t>
      </w:r>
    </w:p>
    <w:p>
      <w:pPr>
        <w:pStyle w:val="Lis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wóz: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segregowanych odpadów komunalnych z kontenerów KP7          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segregowanych odpadów komunalnych z pojemników 110 l.  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segregowanych odpadów komunalnych z pojemników 800l./1100 l. 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adów wielkogabarytowych     </w:t>
        <w:tab/>
        <w:tab/>
        <w:tab/>
        <w:tab/>
        <w:tab/>
        <w:t xml:space="preserve"> –  .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zebranych selektywnie pochodzenia roślinnego</w:t>
        <w:tab/>
        <w:tab/>
        <w:t xml:space="preserve"> –  …….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 płynnych</w:t>
        <w:tab/>
        <w:tab/>
        <w:tab/>
        <w:tab/>
        <w:tab/>
        <w:t xml:space="preserve"> –  …….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wymienione wyżej ceny są cenami ostatecznymi i zawierają wszystkie składniki kosztowe i opłaty związane z realizacją zamówienia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leżność za wykonane usługi płatna będzie w okresach miesięcznych, przelewem na konto Wykonawcy, w ciągu 14 dni po otrzymaniu faktury przez Zamawiającego 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tLeast" w:line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klamacje z tytułu nieterminowego lub niewłaściwego wykonania usług należy składać w siedzibie Wykonawcy w terminie dwóch dni od daty wykonania usług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sposobie załatwienia reklamacji Wykonawca poinformuje zainteresowanego w terminie siedmiu dni od dnia jej złożenia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Zmniejszenie lub zwiększenie ilości pojemników do korzystania będzie następowała w formie pisemnej bez potrzeby sporządzania aneksu do umowy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miany treści umowy wymagają formy pisemnej w formie aneksu do umowy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ustawy prawo zamówień publicznych oraz kodeksu cywilnego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1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przy wykonywaniu niniejszej umowy strony poddają rozstrzygnięciu Sądowi Powszechnemu właściwemu dla Zamawiającego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2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na czas określony i obowiązuje od dnia 01.01.2013r. do dnia 30.06.2013r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3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Umowa została sporządzona w 3 jednobrzmiących egzemplarzach, w tym 2 egzemplarze dla Zamawiającego i 1 egzemplarz  dla Wykonawcy 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>Wykonawca :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120"/>
      <w:ind w:left="360" w:hanging="0"/>
    </w:pPr>
    <w:rPr>
      <w:b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1:00Z</dcterms:created>
  <dc:creator>x</dc:creator>
  <dc:description/>
  <cp:keywords/>
  <dc:language>en-US</dc:language>
  <cp:lastModifiedBy>Zgl2</cp:lastModifiedBy>
  <cp:lastPrinted>2012-02-02T11:05:00Z</cp:lastPrinted>
  <dcterms:modified xsi:type="dcterms:W3CDTF">2012-11-15T12:25:00Z</dcterms:modified>
  <cp:revision>10</cp:revision>
  <dc:subject/>
  <dc:title>U M O W A nr  AM/11/2000</dc:title>
</cp:coreProperties>
</file>