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>
          <w:szCs w:val="24"/>
        </w:rPr>
        <w:t>Załącznik nr 7 do SIWZ</w:t>
      </w:r>
    </w:p>
    <w:p>
      <w:pPr>
        <w:pStyle w:val="Heading1"/>
        <w:ind w:left="2124" w:hanging="2124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2124" w:hanging="2124"/>
        <w:jc w:val="center"/>
        <w:rPr>
          <w:szCs w:val="24"/>
        </w:rPr>
      </w:pPr>
      <w:r>
        <w:rPr>
          <w:szCs w:val="24"/>
        </w:rPr>
        <w:t>UMOWA NR D/…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4"/>
        <w:ind w:left="0" w:hanging="0"/>
        <w:jc w:val="both"/>
        <w:rPr/>
      </w:pPr>
      <w:r>
        <w:rPr>
          <w:sz w:val="24"/>
          <w:szCs w:val="24"/>
        </w:rPr>
        <w:t xml:space="preserve">zawarta w Białej Podlaskiej, dnia ……………….r. pomiędzy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kładem Gospodarki Lokalowej Spółka z o.o. z siedzibą w Białej Podlaskiej ul. Żeromskiego 5, 21-500 Biała Podlaska, NIP 537-247-37-89, REGON 060290132, wpisaną w Sądzie Rejonowym w Lublinie, XI Wydział Gospodarczy Krajowego Rejestru Sądowego pod nr KRS 0000290902 </w:t>
      </w:r>
      <w:r>
        <w:rPr>
          <w:sz w:val="24"/>
          <w:szCs w:val="24"/>
        </w:rPr>
        <w:t xml:space="preserve"> 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Mieczysław Ruta</w:t>
      </w:r>
      <w:r>
        <w:rPr>
          <w:sz w:val="24"/>
          <w:szCs w:val="24"/>
        </w:rPr>
        <w:t xml:space="preserve"> – Prezes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"Wykonawcą" w imieniu i na rzecz którego działa: </w:t>
      </w:r>
    </w:p>
    <w:p>
      <w:pPr>
        <w:pStyle w:val="Normal"/>
        <w:spacing w:lineRule="atLeast" w:line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tLeast" w:line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 podstawie udzielonego zamówienia publicznego w trybie przetargu nieograniczonego – postępowanie Nr D/1/2013 została zawarta umowa o następującej treści:</w:t>
      </w:r>
    </w:p>
    <w:p>
      <w:pPr>
        <w:pStyle w:val="Normal"/>
        <w:spacing w:lineRule="atLeast" w:line="12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wykonania dostawę materiałów do poziomego oznakowania dróg w następującym zakresie: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farba akrylowa rozpuszczalnikowa, szybkoschnąca, biała do poziomego cienkowarstwowego odblaskowego oznakowania dróg o nawierzchni bitumicznej do stosowania w malowarkach </w:t>
        <w:br/>
        <w:t>o natrysku hydrodynamicznym „air less” w ilości 11 000kg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mikrokulki szklane powlekane – do poziomego cienkowarstwowego, odblaskowego oznakowania dróg w ilości 5 500kg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rozpuszczalnik do wyżej wymienionej farby w ilości 500l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4) masa chemoutwardzalna biała, do poziomego grubowarstwowego oznakowania dróg wraz z odpowiednią ilością komponentów do jej rozłożenia (utwardzacz + opóźniacz) w ilości 1 400kg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mikrokulki szklane powlekane – do poziomego grubowarstwowego, odblaskowego oznakowania dróg w ilości 700kg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dostarczane materiały spełniają wymagania postawione przez Zamawiającego w postępowaniu o zamówienie publiczne, a także wymogi obowiązujących przepisów i norm, w szczególności PN-EN 1436:2000 i PN-EN 1871:2003, są dopuszczone do obrotu i stosowania przy wykonywaniu robót budowlanych z godnie z ustawą z dnia 16 kwietnia 2004r. o wyrobach budowlanych (Dz.U. Nr 92, poz. 881) oraz posiadają obowiązujące aktualne aprobaty, atesty, karty i certyfikaty.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mowy obejmuje sprzedaż i dostawę wymienionych w pkt 1 materiałów przez Wykonawcę na jego koszt, do siedziby Zamawiającego lub innego miejsca wskazanego na terenie miasta Biała Podlaska. Wraz z dostarczoną pierwszą partią materiału oraz na każde żądanie Zamawiającego, Wykonawca złoży dokumenty wymienione w pkt 2, potwierdzające wymagania jakościowe dostarczanych materiałów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Termin trwałości (przydatności do użycia) materiałów wymienionych w pkt 1 winien być nie krótszy niż 31.12.2013r.</w:t>
      </w:r>
    </w:p>
    <w:p>
      <w:pPr>
        <w:pStyle w:val="Normal"/>
        <w:spacing w:lineRule="atLeast" w:line="120"/>
        <w:ind w:left="3540" w:hanging="3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Realizacja przedmiotu umowy: partiami, w terminie do 31 grudnia 2013r, w następujący sposób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a dostawa partii w terminie 7 dni od podpisania umowy</w:t>
      </w:r>
      <w:r>
        <w:rPr>
          <w:sz w:val="24"/>
        </w:rPr>
        <w:t>: 5 500kg farby, o których mowa w § 1 pkt 1 umowy, 2 750kg mikrokulek, o których mowa w § 1 pkt 2 umowy i 250l. rozpuszczalnika, o którym mowa § 1 pkt 3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pozostałe partie: w okresie obowiązywania umowy na zgłoszenie telefoniczne, z dwutygodniowym wyprzedzeniem, w ilościach odpowiednich do zapotrzebowania Zamawiającego, ale mieszczących się łącznie w ilościach określonych w § 1 pkt 1. 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., w zakresie: …………..…………………………..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., w zakresie: ………..……………………………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lub zlecenie realizacji innych części zamówienia, bądź zmiana wymienionych w ustępie 1 podwykonawców może odbywać się wyłącznie za pisemną zgodą Zamawiającego po przedstawieniu umowy pomiędzy Wykonawcą a podwykonawcą. 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Zamawiający może w drodze pisemnego zawiadomienia rozwiązać umowę </w:t>
        <w:br/>
        <w:t xml:space="preserve">za wypowiedzeniem dla Wykonawcy, jeże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tanie się niewypłacalny albo zostanie postawiony w stan upadłości lub likwidacji, co nie ogranicza Zamawiającego w dochodzeniu roszczeń przeciwko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zrealizuje dostawy w uzgodni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sz w:val="24"/>
          <w:szCs w:val="24"/>
        </w:rPr>
        <w:t xml:space="preserve">jeżeli dostarczony materiał nie będzie odpowiadał wymaganiom zawartym w § 1 umowy lub wykonawca rażąco naruszy inne postanowienia niniejszej umowy. 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Wykonawca może w drodze pisemnego zawiadomienia rozwiązać umowę, </w:t>
        <w:br/>
        <w:t xml:space="preserve">za wypowiedzeniem, jeżel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sz w:val="24"/>
          <w:szCs w:val="24"/>
        </w:rPr>
        <w:t xml:space="preserve">Zamawiający odmawia bez uzasadnionych przyczyn przyjęcia dosta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, iż na skutek zaistnienia nieprzewidzianych uprzednio okoliczności nie będzie mógł wywiązać się ze zobowiązań umownych wobec Wykonawcy.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Ustala się siedmiodniowy termin wypowiedzenia umowy.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>
          <w:sz w:val="24"/>
          <w:szCs w:val="24"/>
        </w:rPr>
        <w:t>za opóźnienie w wykonaniu przedmiotu umowy w wysokości 0,1% wynagrodzenia umownego za każdy dzień zwłoki, liczony od daty wyznaczonej na termin dostawy,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>
          <w:sz w:val="24"/>
          <w:szCs w:val="24"/>
        </w:rPr>
        <w:t>za zwłokę w usunięciu wad materiału stwierdzonych przy odbiorze albo w okresie użytkowania w wysokości 0,1% wynagrodzenia umownego za każdy dzień zwłoki, licząc od dnia wyznaczonego na usunięcie wad do dnia faktycznego ich usunięcia, stwierdzonego w formie protokołu,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– w wysokości 10% wynagrodzenia umownego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y umowne: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  <w:szCs w:val="24"/>
        </w:rPr>
        <w:t xml:space="preserve">za zwłokę w odbiorze przedmiotu umowy – w wysokości 0,1% wynagrodzenia umownego za każdy dzień zwłoki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należnego wynagrodzenia – w wysokości 0,1% wynagrodzenia umownego za każdy dzień zwłoki,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z powodu podstawowego naruszenia umowy przez Zamawiającego – w wysokości 10% wynagrodzenia umownego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prawo dochodzenia odszkodowania uzupełniającego przenoszącego wysokość kar umownych, do wysokości rzeczywiście poniesionej szkody.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przez Wykonawcę zobowiązań umownych nie objętych odszkodowaniem w formie kar umownych Wykonawca będzie ponosił odpowiedzialność odszkodowawczą na zasadach ogólnych określonych w Kodeksie cywilnym.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List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mawiający oświadcza, że posiada środki na finansowanie dostaw. </w:t>
      </w:r>
    </w:p>
    <w:p>
      <w:pPr>
        <w:pStyle w:val="List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jest płatnikiem VAT i posiada NIP 537-247-37-89.</w:t>
      </w:r>
    </w:p>
    <w:p>
      <w:pPr>
        <w:pStyle w:val="List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onawca wystawi faktury po zrealizowaniu poszczególnych partii dostaw potwierdzonych protokołem zdawczo – odbiorczym. </w:t>
      </w:r>
    </w:p>
    <w:p>
      <w:pPr>
        <w:pStyle w:val="List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je formą wynagrodzenia za cały przedmiot umowy będzie cena umowna, zgodnie ze złożoną ofertą w wysokości brutto: </w:t>
      </w:r>
      <w:r>
        <w:rPr>
          <w:b/>
          <w:sz w:val="24"/>
          <w:szCs w:val="24"/>
        </w:rPr>
        <w:t xml:space="preserve">……………zł </w:t>
      </w:r>
      <w:r>
        <w:rPr>
          <w:sz w:val="24"/>
          <w:szCs w:val="24"/>
        </w:rPr>
        <w:t>(słownie złotych: ………………………………………………………………).</w:t>
      </w:r>
    </w:p>
    <w:p>
      <w:pPr>
        <w:pStyle w:val="List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za poszczególne materiały zawiera formularz cenowy złożony wraz ofertą, stanowiący załącznik nr 1 do niniejszej umowy</w:t>
      </w:r>
    </w:p>
    <w:p>
      <w:pPr>
        <w:pStyle w:val="List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e dostawy nastąpi przelewem z konta Zamawiającego w Banku Spółdzielczym w Białej Podlaskiej nr </w:t>
      </w:r>
      <w:r>
        <w:rPr>
          <w:b/>
          <w:sz w:val="24"/>
          <w:szCs w:val="24"/>
        </w:rPr>
        <w:t>26 8025 0007 0019 4392 2000 0010</w:t>
      </w:r>
      <w:r>
        <w:rPr>
          <w:sz w:val="24"/>
          <w:szCs w:val="24"/>
        </w:rPr>
        <w:t xml:space="preserve"> </w:t>
        <w:br/>
        <w:t>w terminie czternastu dni od daty przyjęcia faktury przez Zamawiając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Listakontynuacja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dopuszcza zmiany postanowień umowy w następującym zakresie: </w:t>
      </w:r>
    </w:p>
    <w:p>
      <w:pPr>
        <w:pStyle w:val="Listakontynuacja"/>
        <w:widowControl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poprawy jakości lub innych parametrów charakterystycznych dla objętego proponowaną zmianą elementu dostawy na korzystniejszą, nowocześniejszą, tańszą niż określona w SIWZ oraz w złożonej ofercie, </w:t>
      </w:r>
    </w:p>
    <w:p>
      <w:pPr>
        <w:pStyle w:val="Listakontynuacja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zmiany w ilości, terminów lub miejsca wykonywania poszczególnych partii dostaw, mieszczącej się jednak z zakresie opisu przedmiotu umowy,</w:t>
      </w:r>
    </w:p>
    <w:p>
      <w:pPr>
        <w:pStyle w:val="Listakontynuacja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konieczności zmiany terminu wykonania przedmiotu umowy w przypadku wystąpienia okoliczności niezależnych od Zamawiającego lub wykonawcy,</w:t>
      </w:r>
    </w:p>
    <w:p>
      <w:pPr>
        <w:pStyle w:val="Listakontynuacja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uzasadnionej rezygnacji z wykonania części dostaw w wyniku zmian zapotrzebowania Zamawiającego, </w:t>
      </w:r>
    </w:p>
    <w:p>
      <w:pPr>
        <w:pStyle w:val="Listakontynuacja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zmiany podwykonawców robót wskazanych w ofercie, pod warunkiem uzyskania zgody Zamawiającego na zatrudnienie nowego podwykonawcy,</w:t>
      </w:r>
    </w:p>
    <w:p>
      <w:pPr>
        <w:pStyle w:val="Listakontynuacja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zmiana ceny zamówienia w przypadku, gdy wynika ona ze zmian w obowiązującym prawie i jest obligatoryjna dla Wykonawcy (np. zmiana podatku VAT)</w:t>
      </w:r>
    </w:p>
    <w:p>
      <w:pPr>
        <w:pStyle w:val="Listakontynuacja"/>
        <w:widowControl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arunkiem dokonania zmian jest złożenie wniosku przez stronę inicjującą zmianę, zawierającego opis propozycji zmiany oraz jej uzasadnienie, a także obliczenie kosztów zmiany (jeżeli zmiana będzie miała wpływ na wynagrodzenie Wykonawcy).</w:t>
      </w:r>
    </w:p>
    <w:p>
      <w:pPr>
        <w:pStyle w:val="Listakontynuacja"/>
        <w:widowControl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szelkie zmiany postanowień umowy wymagają dla swej ważności sporządzenia aneksu. </w:t>
      </w:r>
    </w:p>
    <w:p>
      <w:pPr>
        <w:pStyle w:val="Listakontynuacja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Umowa została sporządzona w 3 jednobrzmiących egzemplarzach: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 egzemplarze dla Zamawiającego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 egzemplarz  dla Wykonawcy.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>Wykonawca 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9"/>
      </w:numPr>
      <w:spacing w:before="0" w:after="120"/>
      <w:ind w:left="993" w:right="-5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ZGL</dc:creator>
  <dc:description/>
  <cp:keywords/>
  <dc:language>en-US</dc:language>
  <cp:lastModifiedBy>Zgl2</cp:lastModifiedBy>
  <cp:lastPrinted>2013-04-25T09:05:00Z</cp:lastPrinted>
  <dcterms:modified xsi:type="dcterms:W3CDTF">2013-04-25T08:26:00Z</dcterms:modified>
  <cp:revision>15</cp:revision>
  <dc:subject/>
  <dc:title>UMOWA  nr  RB/2004</dc:title>
</cp:coreProperties>
</file>