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jc w:val="right"/>
        <w:rPr>
          <w:szCs w:val="24"/>
        </w:rPr>
      </w:pPr>
      <w:r>
        <w:rPr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124" w:hanging="2124"/>
        <w:jc w:val="center"/>
        <w:rPr>
          <w:szCs w:val="24"/>
        </w:rPr>
      </w:pPr>
      <w:r>
        <w:rPr>
          <w:szCs w:val="24"/>
        </w:rPr>
        <w:t>WZÓR UM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124" w:hanging="2124"/>
        <w:jc w:val="center"/>
        <w:rPr>
          <w:szCs w:val="24"/>
        </w:rPr>
      </w:pPr>
      <w:r>
        <w:rPr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zawarta w dniu  ………………..r. w Białej Podlaskiej pomiędzy: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Zakładem Gospodarki Lokalowej Spółka z o.o. 21-500 Biała Podlaska ul. Żeromskiego 5, </w:t>
        <w:br/>
        <w:t xml:space="preserve">NIP 5372473789, wpisaną w Sądzie Rejonowym w Lublinie, XI Wydział Gospodarczy Krajowego Rejestru Sądowego pod nr KRS 0000290902 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reprezentowana przez: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mgr inż. Mieczysława Rutę </w:t>
        <w:tab/>
        <w:t>Prezesa Zarządu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zwaną w dalszej treści umowy "Zamawiającym"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"Wykonawcą" w imieniu i na rzecz którego działa: 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na podstawie udzielonego zamówienia publicznego w trybie przetargu nieograniczonego – postępowanie Nr D/3/2014 została zawarta umowa o następującej treści:</w:t>
      </w:r>
    </w:p>
    <w:p>
      <w:pPr>
        <w:pStyle w:val="Normal"/>
        <w:spacing w:lineRule="atLeast" w:line="12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Zamawiający zleca a Dostawca przyjmuje do wykonania dostawy paliw płynnych </w:t>
        <w:br/>
        <w:t xml:space="preserve">w następującym zakresie: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olej opałowy lekki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olej napędowy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benzyna E 95 </w:t>
      </w:r>
    </w:p>
    <w:p>
      <w:pPr>
        <w:pStyle w:val="Normal"/>
        <w:spacing w:lineRule="atLeast" w:line="120"/>
        <w:ind w:left="3540" w:hanging="3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zedmiotu umowy: sukcesywnie, w miarę potrzeb Zamawiającego </w:t>
        <w:br/>
        <w:t xml:space="preserve">w terminach uzgodnionych przez strony telefonicznie nie dłuższych niż 3 dni robocze </w:t>
        <w:br/>
        <w:t>od daty zgłoszenia zapotrzebowania na dostawę.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ostawy oleju opałowego Wykonawca zobowiązuje się wykonać własnym transportem do budynków wskazanych przez Zamawiającego na terenie miasta Biała Podlaska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ostawy oleju napędowego i benzyny wykonywane będą na stacji paliw przy ul. …………….. w Białej Podlaskiej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4"/>
          <w:szCs w:val="24"/>
        </w:rPr>
        <w:t xml:space="preserve">Zgłaszanie zapotrzebowania na dostawę z odpowiednim wyprzedzeniem pozwalającym na realizację zamówienia. 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dostawy zgodnie z zapotrzebowaniem w miejscu i czasie ustalonym przez strony w zapotrzebowaniu. 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ilościowe przyjętych paliw na żądanie Dostawcy bezpośrednio </w:t>
        <w:br/>
        <w:t xml:space="preserve">po dostawie z uwzględnieniem czasu niezbędnego na sprawdzenie. 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uje się realizować dostawy partiami, zgodnie z zapotrzebowaniem Zamawiającego i w uprzednio uzgodnionych terminach.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4"/>
          <w:szCs w:val="24"/>
        </w:rPr>
        <w:t xml:space="preserve">Dostawca dostarczy paliwa dobrej jakości, spełniające wymagania obowiązujących przepisów prawa i norm, posiadające wymagane certyfikaty jakości dostarczanego paliwa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, Wykonawca niezwłocznie dostarczy certyfikaty jakości dostarczanego paliwa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ind w:left="3823" w:hanging="3823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Zamawiający ma prawo do rezygnacji z części dostaw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  <w:szCs w:val="24"/>
        </w:rPr>
        <w:t xml:space="preserve">Zamawiający może w każdej chwili rozwiązać umowę bez wypowiedzenia </w:t>
        <w:br/>
        <w:t xml:space="preserve">dla Wykonawcy za pisemnym oświadczeniem: 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stanie się niewypłacalny albo zostanie postawiony w stan upadłości lub likwidacji, co nie ogranicza Zamawiającego w dochodzeniu roszczeń przeciwko Wykonawcy, 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utraci uprawnienia do wykonywania działalności objętych zamówieniem, bądź zaprzestanie działalności w jakimkolwiek zakresie objętym zamówieniem, 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/>
      </w:pPr>
      <w:r>
        <w:rPr>
          <w:sz w:val="24"/>
          <w:szCs w:val="24"/>
        </w:rPr>
        <w:t xml:space="preserve">jeżeli dostarczane paliwo nie będzie odpowiadało wymogom jakościowym określonym przepisami prawa i normami.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  <w:szCs w:val="24"/>
        </w:rPr>
        <w:t xml:space="preserve">Zamawiający może w drodze pisemnego zawiadomienia rozwiązać umowę za wypowiedzeniem dla Wykonawcy, jeże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/>
      </w:pPr>
      <w:r>
        <w:rPr>
          <w:sz w:val="24"/>
          <w:szCs w:val="24"/>
        </w:rPr>
        <w:t xml:space="preserve">wystąpi istotna okoliczność powodująca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ych przyczyn nie realizuje dostaw w uzgodnionych terminach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  <w:szCs w:val="24"/>
        </w:rPr>
        <w:t xml:space="preserve">Wykonawca może w drodze pisemnego zawiadomienia rozwiązać umowę, za wypowiedzeniem, jeżel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/>
      </w:pPr>
      <w:r>
        <w:rPr>
          <w:sz w:val="24"/>
          <w:szCs w:val="24"/>
        </w:rPr>
        <w:t xml:space="preserve">Zamawiający odmawia bez uzasadnionych przyczyn odbioru dosta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ę, iż na skutek zaistnienia nieprzewidzianych uprzednio okoliczności nie będzie mógł wywiązać się ze zobowiązań umownych wobec Wykonawcy.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wiedzenie umowy winno nastąpić w formie pisemnej. Ustala się trzydziestodniowy termin wypowiedzenia. </w:t>
      </w:r>
    </w:p>
    <w:p>
      <w:pPr>
        <w:pStyle w:val="Normal"/>
        <w:spacing w:lineRule="atLeast" w:line="120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List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mawiający oświadcza, że posiada środki na finansowanie dostaw </w:t>
      </w:r>
    </w:p>
    <w:p>
      <w:pPr>
        <w:pStyle w:val="List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jest płatnikiem VAT i posiada NIP 537-000-88-41.</w:t>
      </w:r>
    </w:p>
    <w:p>
      <w:pPr>
        <w:pStyle w:val="List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konawca wystawi faktury po każdej dostawie na podstawie dowodów WZ wydawanych podczas każdej dostawy. </w:t>
      </w:r>
    </w:p>
    <w:p>
      <w:pPr>
        <w:pStyle w:val="List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obowiązującą je formą wynagrodzenia za przedmiot umowy będą ceny jednostkowe brutto za 1 litr paliwa (cena bazowa) tj. </w:t>
      </w:r>
    </w:p>
    <w:p>
      <w:pPr>
        <w:pStyle w:val="List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olej opałowy </w:t>
        <w:tab/>
        <w:t>…… zł.</w:t>
      </w:r>
    </w:p>
    <w:p>
      <w:pPr>
        <w:pStyle w:val="List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olej napędowy</w:t>
        <w:tab/>
        <w:t>…… zł.</w:t>
      </w:r>
    </w:p>
    <w:p>
      <w:pPr>
        <w:pStyle w:val="List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benzyna E 95</w:t>
        <w:tab/>
        <w:t>…… zł.</w:t>
      </w:r>
    </w:p>
    <w:p>
      <w:pPr>
        <w:pStyle w:val="List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przypadku gdy w czasie realizacji niniejszej umowy nastąpi wzrost lub spadek cen obowiązujących u Wykonawcy (cena bazowa) o więcej niż 3%, każda ze stron </w:t>
        <w:br/>
        <w:t xml:space="preserve">ma prawo wystąpić z uzasadnionym odpowiednimi wyliczeniami wnioskiem o zmianę cen wymienionych w pkt 4. </w:t>
      </w:r>
    </w:p>
    <w:p>
      <w:pPr>
        <w:pStyle w:val="List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d ceny bazowej wymienionej w punkcie 4.1. Wykonawca udzieli stałego rabatu w wysokości:</w:t>
      </w:r>
    </w:p>
    <w:p>
      <w:pPr>
        <w:pStyle w:val="List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1. olej opałowy </w:t>
        <w:tab/>
        <w:t>…… %. za każdy litr zakupionego paliwa,</w:t>
      </w:r>
    </w:p>
    <w:p>
      <w:pPr>
        <w:pStyle w:val="List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olej napędowy</w:t>
        <w:tab/>
        <w:t>…… %. za każdy litr zakupionego paliwa,</w:t>
      </w:r>
    </w:p>
    <w:p>
      <w:pPr>
        <w:pStyle w:val="List"/>
        <w:widowControl/>
        <w:ind w:left="0" w:hanging="0"/>
        <w:jc w:val="both"/>
        <w:rPr/>
      </w:pPr>
      <w:r>
        <w:rPr>
          <w:sz w:val="24"/>
          <w:szCs w:val="24"/>
        </w:rPr>
        <w:tab/>
        <w:t>6.3. benzyna E 95</w:t>
        <w:tab/>
        <w:t>…… %. za każdy litr zakupionego paliwa.</w:t>
      </w:r>
    </w:p>
    <w:p>
      <w:pPr>
        <w:pStyle w:val="List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sokość rabatu nie podlega negocjacjom dotyczącym zmiany wynagrodzenia przewidzianym w punkcie 5.</w:t>
      </w:r>
    </w:p>
    <w:p>
      <w:pPr>
        <w:pStyle w:val="List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konane dostawy nastąpi przelewem z konta Zamawiającego w Banku Spółdzielczym w Białej Podlaskiej nr </w:t>
      </w:r>
      <w:r>
        <w:rPr>
          <w:b/>
          <w:sz w:val="24"/>
          <w:szCs w:val="24"/>
        </w:rPr>
        <w:t>26 8025 0007 0019 4392 2000 0010</w:t>
      </w:r>
      <w:r>
        <w:rPr>
          <w:sz w:val="24"/>
          <w:szCs w:val="24"/>
        </w:rPr>
        <w:t xml:space="preserve"> </w:t>
        <w:br/>
        <w:t xml:space="preserve">w terminie 14 dni od dnia dostarczenia przez Wykonawcę faktury Zamawiającemu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Zamawiający dopuszcza zmiany postanowień umowy w stosunku do treści oferty, w następującym zakresie: </w:t>
      </w:r>
    </w:p>
    <w:p>
      <w:pPr>
        <w:pStyle w:val="Listakontynuacja"/>
        <w:widowControl/>
        <w:numPr>
          <w:ilvl w:val="1"/>
          <w:numId w:val="12"/>
        </w:numPr>
        <w:tabs>
          <w:tab w:val="clear" w:pos="708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zmiany zakresu lub sposobu wykonania przedmiotu umowy, w szczególności może być zmienione miejsce wykonania dostaw, z tym, że w przypadku stacji paliw musi być ona zlokalizowana na terenie miasta Biała Podlaska, </w:t>
      </w:r>
    </w:p>
    <w:p>
      <w:pPr>
        <w:pStyle w:val="Listakontynuacja"/>
        <w:widowControl/>
        <w:numPr>
          <w:ilvl w:val="1"/>
          <w:numId w:val="6"/>
        </w:numPr>
        <w:tabs>
          <w:tab w:val="clear" w:pos="708"/>
        </w:tabs>
        <w:ind w:left="567" w:hanging="360"/>
        <w:jc w:val="both"/>
        <w:rPr>
          <w:sz w:val="24"/>
        </w:rPr>
      </w:pPr>
      <w:r>
        <w:rPr>
          <w:sz w:val="24"/>
        </w:rPr>
        <w:t>zmiana cen jednostkowych za paliwa (ceny bazowe) w</w:t>
      </w:r>
      <w:r>
        <w:rPr>
          <w:sz w:val="26"/>
        </w:rPr>
        <w:t xml:space="preserve"> </w:t>
      </w:r>
      <w:r>
        <w:rPr>
          <w:sz w:val="24"/>
          <w:szCs w:val="24"/>
        </w:rPr>
        <w:t>przypadku gdy nastąpi wzrost lub spadek cen w stosunku do ceny bazowej o więcej niż 3%.</w:t>
      </w:r>
    </w:p>
    <w:p>
      <w:pPr>
        <w:pStyle w:val="Listakontynuacja"/>
        <w:widowControl/>
        <w:numPr>
          <w:ilvl w:val="1"/>
          <w:numId w:val="6"/>
        </w:numPr>
        <w:tabs>
          <w:tab w:val="clear" w:pos="708"/>
        </w:tabs>
        <w:ind w:left="567" w:hanging="360"/>
        <w:jc w:val="both"/>
        <w:rPr>
          <w:sz w:val="24"/>
        </w:rPr>
      </w:pPr>
      <w:r>
        <w:rPr>
          <w:sz w:val="24"/>
        </w:rPr>
        <w:t>zmiana cen jednostkowych w przypadku, gdy wynika ona ze zmian w obowiązującym prawie i jest obligatoryjna dla Wykonawcy (np. zmiana podatku VAT).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Warunkiem dokonania zmian jest złożenie wniosku przez stronę inicjującą zmianę, zawierającego opis propozycji zmiany oraz jej uzasadnienie, a także obliczenie kosztów zmiany (jeżeli zmiana będzie miała wpływ na wynagrodzenie Wykonawcy). 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4"/>
          <w:szCs w:val="24"/>
        </w:rPr>
        <w:t>Zmiana postanowień zawartej umowy może nastąpić wyłącznie za zgodą obu stron wyrażoną w formie pisemnego aneksu pod rygorem nieważności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przepisy ustawy prawo zamówień publicznych oraz kodeksu cywilnego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540" w:hanging="3540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Umowa została zawarta na czas określony: od …………………r. do ……………….r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Umowa została sporządzona w 3 jednobrzmiących egzemplarzach 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 egzemplarze dla Zamawiającego ,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  egzemplarz  dla Wykonawcy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>Wykonawca 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7:00Z</dcterms:created>
  <dc:creator>ZGL</dc:creator>
  <dc:description/>
  <cp:keywords/>
  <dc:language>en-US</dc:language>
  <cp:lastModifiedBy>Twoja nazwa użytkownika</cp:lastModifiedBy>
  <cp:lastPrinted>2010-11-24T14:43:00Z</cp:lastPrinted>
  <dcterms:modified xsi:type="dcterms:W3CDTF">2014-11-05T16:06:00Z</dcterms:modified>
  <cp:revision>9</cp:revision>
  <dc:subject/>
  <dc:title>UMOWA  nr  RB/2004</dc:title>
</cp:coreProperties>
</file>