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2124"/>
        <w:jc w:val="right"/>
        <w:rPr/>
      </w:pPr>
      <w:r>
        <w:rPr/>
        <w:t>Załącznik nr 8 do SIWZ</w:t>
      </w:r>
    </w:p>
    <w:p>
      <w:pPr>
        <w:pStyle w:val="Normal"/>
        <w:rPr/>
      </w:pPr>
      <w:r>
        <w:rPr/>
      </w:r>
    </w:p>
    <w:p>
      <w:pPr>
        <w:pStyle w:val="Heading1"/>
        <w:ind w:left="2124" w:hanging="2124"/>
        <w:jc w:val="center"/>
        <w:rPr/>
      </w:pPr>
      <w:r>
        <w:rPr/>
        <w:t>UMOWA Nr U/…/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pacing w:before="0" w:after="120"/>
        <w:rPr/>
      </w:pPr>
      <w:r>
        <w:rPr>
          <w:rFonts w:cs="Arial" w:ascii="Arial" w:hAnsi="Arial"/>
        </w:rPr>
        <w:t xml:space="preserve">zawarta w dniu ……………………..r. w Białej Podlaskiej pomiędzy : </w:t>
      </w:r>
    </w:p>
    <w:p>
      <w:pPr>
        <w:pStyle w:val="Tekstpodstawowy2"/>
        <w:rPr/>
      </w:pPr>
      <w:r>
        <w:rPr>
          <w:rFonts w:cs="Arial" w:ascii="Arial" w:hAnsi="Arial"/>
          <w:b/>
          <w:szCs w:val="24"/>
        </w:rPr>
        <w:t xml:space="preserve">Zakładem Gospodarki Lokalowej Spółka z o. o. 21-500 Biała Podlaska ul. Żeromskiego 5, NIP 5372473789, wpisaną w Sądzie Rejonowym w Lublinie, XI Wydział Gospodarczy Krajowego Rejestru Sądowego pod nr KRS 0000290902 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reprezentowaną przez: </w:t>
      </w:r>
    </w:p>
    <w:p>
      <w:pPr>
        <w:pStyle w:val="Tekstpodstawowy2"/>
        <w:ind w:left="708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ieczysława Rutę - Prezesa Zarządu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zwaną w dalszej treści umowy "Zamawiającym",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ym w dalszej części umowy „Wykonawcą”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4"/>
          <w:szCs w:val="24"/>
        </w:rPr>
        <w:t>na podstawie udzielonego zamówienia publicznego w trybie przetargu nieograniczonego – postępowanie Nr U/11/2013 została zawarta umowa o następującej treści:</w:t>
      </w:r>
    </w:p>
    <w:p>
      <w:pPr>
        <w:pStyle w:val="Normal"/>
        <w:spacing w:lineRule="atLeast" w:line="120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zleca a Wykonawca przyjmuje do wykonania </w:t>
      </w:r>
      <w:r>
        <w:rPr>
          <w:rFonts w:cs="Arial" w:ascii="Arial" w:hAnsi="Arial"/>
        </w:rPr>
        <w:t xml:space="preserve">usługę całodobowego dozoru i ochrony obiektów, osób i mienia. 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res rzeczowy określający przedmiot zamówienia obejmuje:</w:t>
      </w:r>
    </w:p>
    <w:p>
      <w:pPr>
        <w:pStyle w:val="Normal"/>
        <w:spacing w:lineRule="atLeast" w:line="120" w:before="0" w:after="12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12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ĘŚĆ I:</w:t>
      </w:r>
    </w:p>
    <w:p>
      <w:pPr>
        <w:pStyle w:val="Normal"/>
        <w:spacing w:lineRule="atLeast" w:line="120" w:before="0" w:after="120"/>
        <w:ind w:left="426" w:hanging="426"/>
        <w:jc w:val="both"/>
        <w:rPr/>
      </w:pPr>
      <w:r>
        <w:rPr>
          <w:rFonts w:cs="Arial" w:ascii="Arial" w:hAnsi="Arial"/>
          <w:sz w:val="24"/>
        </w:rPr>
        <w:t>3. Usługa całodobowej stałej ochrony fizycznej osób i mienia oraz dozoru obiektu użyteczności publicznej przy ul. Brzeskiej 41 wraz z jego otoczeniem.</w:t>
      </w:r>
    </w:p>
    <w:p>
      <w:pPr>
        <w:pStyle w:val="Normal"/>
        <w:numPr>
          <w:ilvl w:val="1"/>
          <w:numId w:val="10"/>
        </w:numPr>
        <w:spacing w:lineRule="atLeast" w:line="120" w:before="0" w:after="120"/>
        <w:ind w:left="709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kres obowiązków obejmuje:</w:t>
      </w:r>
    </w:p>
    <w:p>
      <w:pPr>
        <w:pStyle w:val="Normal"/>
        <w:numPr>
          <w:ilvl w:val="0"/>
          <w:numId w:val="20"/>
        </w:numPr>
        <w:spacing w:lineRule="atLeast" w:line="120"/>
        <w:ind w:left="709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ewnienie bezpieczeństwa życia, zdrowia i nietykalności osobistej pracownikom oraz interesantom urzędów mieszczących się w budynku, w godzinach ich pracy, </w:t>
      </w:r>
    </w:p>
    <w:p>
      <w:pPr>
        <w:pStyle w:val="Normal"/>
        <w:numPr>
          <w:ilvl w:val="0"/>
          <w:numId w:val="20"/>
        </w:numPr>
        <w:spacing w:lineRule="atLeast" w:line="120"/>
        <w:ind w:left="709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ejmowanie działań zapobiegających przestępstwom i wykroczeniom przeciwko mieniu znajdującemu się w obiekcie, a także przeciwdziałanie powstawaniu szkody wynikającej z tych zdarzeń, </w:t>
      </w:r>
    </w:p>
    <w:p>
      <w:pPr>
        <w:pStyle w:val="Normal"/>
        <w:numPr>
          <w:ilvl w:val="0"/>
          <w:numId w:val="20"/>
        </w:numPr>
        <w:spacing w:lineRule="atLeast" w:line="120"/>
        <w:ind w:left="709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mowanie, przechowywanie i wydawanie kluczy od poszczególnych pomieszczeń</w:t>
      </w:r>
    </w:p>
    <w:p>
      <w:pPr>
        <w:pStyle w:val="Normal"/>
        <w:numPr>
          <w:ilvl w:val="0"/>
          <w:numId w:val="20"/>
        </w:numPr>
        <w:spacing w:lineRule="atLeast" w:line="120"/>
        <w:ind w:left="709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uwanie nad bezpieczeństwem obiektu w czasie pełnionego dyżuru poprzez kilkakrotne obchody dozorowanego obiektu, szczególnie w czasie dyżuru popołudniowego i nocnego. </w:t>
      </w:r>
    </w:p>
    <w:p>
      <w:pPr>
        <w:pStyle w:val="Normal"/>
        <w:numPr>
          <w:ilvl w:val="0"/>
          <w:numId w:val="20"/>
        </w:numPr>
        <w:spacing w:lineRule="atLeast" w:line="120"/>
        <w:ind w:left="709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strzeganie zasady, że pracownicy pozostający w obiekcie po godzinach urzędowania powinni posiadać stosowne zezwolenia wystawiane przez kierownika jednostki lub osobę przez niego upoważnioną. Fakt przebywania pracowników poza godzinami pracy powinien być odnotowany w księdze dyżurów. </w:t>
      </w:r>
    </w:p>
    <w:p>
      <w:pPr>
        <w:pStyle w:val="Normal"/>
        <w:numPr>
          <w:ilvl w:val="0"/>
          <w:numId w:val="20"/>
        </w:numPr>
        <w:spacing w:lineRule="atLeast" w:line="120"/>
        <w:ind w:left="709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awdzanie zamknięć wszystkich drzwi zewnętrznych, drzwi pomieszczeń biurowych, okien oraz włączania i wyłączania oświetlenia zewnętrznego budynku. </w:t>
      </w:r>
    </w:p>
    <w:p>
      <w:pPr>
        <w:pStyle w:val="Normal"/>
        <w:numPr>
          <w:ilvl w:val="0"/>
          <w:numId w:val="20"/>
        </w:numPr>
        <w:spacing w:lineRule="atLeast" w:line="120"/>
        <w:ind w:left="709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strzeganie zasady, że sprzęt może być wynoszony poza obiekt wyłącznie po okazaniu zezwolenia wystawionego przez kierownika jednostki lub osobę przez niego upoważnioną. Fakt wynoszenia powinien być odnotowany w księdze dyżurów, a zezwolenie pozostawione w portierni. </w:t>
      </w:r>
    </w:p>
    <w:p>
      <w:pPr>
        <w:pStyle w:val="Normal"/>
        <w:numPr>
          <w:ilvl w:val="0"/>
          <w:numId w:val="20"/>
        </w:numPr>
        <w:spacing w:lineRule="atLeast" w:line="120"/>
        <w:ind w:left="709" w:hanging="357"/>
        <w:jc w:val="both"/>
        <w:rPr/>
      </w:pPr>
      <w:r>
        <w:rPr>
          <w:rFonts w:cs="Arial" w:ascii="Arial" w:hAnsi="Arial"/>
          <w:sz w:val="24"/>
        </w:rPr>
        <w:t xml:space="preserve">wpisywanie do księgi dyżurów wszelkich zdarzeń mających miejsce podczas dyżurów, w szczególności godzinę zdania i przyjęcia służby, brak kluczy do pomieszczeń, stwierdzone usterki oświetleniowe, elektryczne, sanitarne, wodne i kanalizacyjne. </w:t>
      </w:r>
    </w:p>
    <w:p>
      <w:pPr>
        <w:pStyle w:val="Normal"/>
        <w:numPr>
          <w:ilvl w:val="0"/>
          <w:numId w:val="20"/>
        </w:numPr>
        <w:spacing w:lineRule="atLeast" w:line="120"/>
        <w:ind w:left="709" w:hanging="357"/>
        <w:jc w:val="both"/>
        <w:rPr/>
      </w:pPr>
      <w:r>
        <w:rPr>
          <w:rFonts w:cs="Arial" w:ascii="Arial" w:hAnsi="Arial"/>
          <w:sz w:val="24"/>
        </w:rPr>
        <w:t xml:space="preserve">meldowanie o zaistniałych zdarzeniach losowych takich jak pożar, zalanie, włamanie, zagrożenie bezpieczeństwa obiektu i osób przebywających w nim lub w jego otoczeniu, właściwym jednostkom ratowniczym i jednostkom interwencyjnym oraz Zamawiającemu i kierownikowi jednostki, której zdarzenie dotyczy lub osobom przez nich upoważnionym. </w:t>
      </w:r>
    </w:p>
    <w:p>
      <w:pPr>
        <w:pStyle w:val="Normal"/>
        <w:numPr>
          <w:ilvl w:val="0"/>
          <w:numId w:val="20"/>
        </w:numPr>
        <w:spacing w:lineRule="atLeast" w:line="120" w:before="0" w:after="120"/>
        <w:ind w:left="709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iór prenumerowanej, prasy dla jednostek urzędujących w obiekcie.</w:t>
      </w:r>
    </w:p>
    <w:p>
      <w:pPr>
        <w:pStyle w:val="Normal"/>
        <w:numPr>
          <w:ilvl w:val="1"/>
          <w:numId w:val="16"/>
        </w:numPr>
        <w:spacing w:lineRule="atLeast" w:line="120" w:before="0" w:after="120"/>
        <w:ind w:left="709" w:hanging="502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ykonawca jest zobowiązany do opracowania Instrukcji Ochrony Obiektu w terminie 14 dni od zawarcia umowy. Instrukcja Ochrony Obiektu powinna być zgodna z obowiązującymi przepisami prawa, uwzględniać charakter obiektu, jego wyposażenie techniczne służące do zabezpieczenia osób i mienia na terenie obiektu i w jego otoczeniu. </w:t>
      </w:r>
    </w:p>
    <w:p>
      <w:pPr>
        <w:pStyle w:val="Normal"/>
        <w:numPr>
          <w:ilvl w:val="1"/>
          <w:numId w:val="16"/>
        </w:numPr>
        <w:spacing w:lineRule="atLeast" w:line="120" w:before="0" w:after="120"/>
        <w:ind w:left="709" w:hanging="5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jest zobowiązany zapewnić stały dyżur na terenie obiektu przynajmniej jednej osoby wyposażonej w sprawne środki łączności, a w sytuacjach alarmowych przyjazd co najmniej dwuosobowej grupy interwencyjnej wyposażonej w środki przymusu bezpośredniego, w czasie nie dłuższym niż 10 minut od wezwania. Pracownicy ochrony winni posiadać licencje pracownika ochrony fizycznej w ilości i stopniu zapewniającym realizację zamówienia (przyjmuje się, iż nie jest wymagana licencja od pracowników pełniących dyżur w obiekcie). </w:t>
      </w:r>
    </w:p>
    <w:p>
      <w:pPr>
        <w:pStyle w:val="Normal"/>
        <w:numPr>
          <w:ilvl w:val="1"/>
          <w:numId w:val="16"/>
        </w:numPr>
        <w:spacing w:lineRule="atLeast" w:line="120" w:before="0" w:after="120"/>
        <w:ind w:left="709" w:hanging="5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jest zobowiązany zapewnić osobom wykonującym dozór jednolite odpowiednio estetyczne i reprezentacyjne ubiory oraz identyfikatory z nazwą Wykonawcy oraz danymi personalnymi osoby pełniącej dozór. </w:t>
      </w:r>
    </w:p>
    <w:p>
      <w:pPr>
        <w:pStyle w:val="Normal"/>
        <w:numPr>
          <w:ilvl w:val="1"/>
          <w:numId w:val="16"/>
        </w:numPr>
        <w:spacing w:lineRule="atLeast" w:line="120" w:before="0" w:after="120"/>
        <w:ind w:left="709" w:hanging="5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zastrzega sobie prawo żądania od Wykonawcy zmiany każdej z osób pełniących dozór, które przez swoje zachowanie i jakość wykonywanych obowiązków dadzą powód do uzasadnionych zastrzeżeń albo których działania powodować mogą zagrożenie bezpieczeństwa obiektu, a także mienia lub osób znajdujących się w nim. Dotyczy to między innymi nie wykonywania bądź nienależytego wykonywania obowiązków, pełnienia obowiązków pod wpływem alkoholu lub środków odurzających albo dopuszczenie do pobytu na terenie obiektu po godzinach pracy osób nieupoważnionych. </w:t>
      </w:r>
    </w:p>
    <w:p>
      <w:pPr>
        <w:pStyle w:val="Normal"/>
        <w:spacing w:lineRule="atLeast" w:line="120" w:before="0" w:after="12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ZĘŚĆ II: </w:t>
      </w:r>
    </w:p>
    <w:p>
      <w:pPr>
        <w:pStyle w:val="Normal"/>
        <w:numPr>
          <w:ilvl w:val="0"/>
          <w:numId w:val="11"/>
        </w:numPr>
        <w:spacing w:lineRule="atLeast" w:line="120" w:before="0" w:after="120"/>
        <w:jc w:val="both"/>
        <w:rPr/>
      </w:pPr>
      <w:r>
        <w:rPr>
          <w:rFonts w:cs="Arial" w:ascii="Arial" w:hAnsi="Arial"/>
          <w:sz w:val="24"/>
        </w:rPr>
        <w:t xml:space="preserve">Usługa całodobowej ochrony obiektów i mienia oraz terenu lotniska przy </w:t>
        <w:br/>
        <w:t>ul. Łomaskiej 96 w Białej Podlaskiej będącego w administrowaniu Zakładu Gospodarki Lokalowej Spółka z o.o., w skład którego wchodzą:</w:t>
      </w:r>
    </w:p>
    <w:p>
      <w:pPr>
        <w:pStyle w:val="Normal"/>
        <w:numPr>
          <w:ilvl w:val="0"/>
          <w:numId w:val="8"/>
        </w:numPr>
        <w:spacing w:lineRule="atLeast" w:line="120" w:before="0" w:after="120"/>
        <w:ind w:left="709" w:hanging="360"/>
        <w:jc w:val="both"/>
        <w:rPr/>
      </w:pPr>
      <w:r>
        <w:rPr>
          <w:rFonts w:cs="Arial" w:ascii="Arial" w:hAnsi="Arial"/>
          <w:sz w:val="24"/>
        </w:rPr>
        <w:t>1 budynek – port lotniczy o pow. użytkowej 2 31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, 1 budynek – domek eskadrowy o pow. użytkowej 315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1 budynek – garaż + kotłownia o pow. użytkowej 41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</w:t>
        <w:br/>
        <w:t>4 budynki  trafostacji o łącznej pow. użytkowej 639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znajdujące się na działce nr 2005/54.</w:t>
      </w:r>
    </w:p>
    <w:p>
      <w:pPr>
        <w:pStyle w:val="Normal"/>
        <w:numPr>
          <w:ilvl w:val="0"/>
          <w:numId w:val="8"/>
        </w:numPr>
        <w:spacing w:lineRule="atLeast" w:line="120" w:before="0" w:after="120"/>
        <w:ind w:left="70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ża stalowa (Avia) znajdująca się na działce nr 933/6.</w:t>
      </w:r>
    </w:p>
    <w:p>
      <w:pPr>
        <w:pStyle w:val="Normal"/>
        <w:numPr>
          <w:ilvl w:val="0"/>
          <w:numId w:val="8"/>
        </w:numPr>
        <w:spacing w:lineRule="atLeast" w:line="120" w:before="0" w:after="120"/>
        <w:ind w:left="70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obiekty budowlane, urządzenia i wyposażenie znajdujące się na terenie lotniska np. ogrodzenie, linie oświetleniowe, utwardzenia itp.</w:t>
      </w:r>
    </w:p>
    <w:p>
      <w:pPr>
        <w:pStyle w:val="Normal"/>
        <w:spacing w:lineRule="atLeast" w:line="120" w:before="0" w:after="120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 Zakres obowiązków obejmuje:</w:t>
      </w:r>
    </w:p>
    <w:p>
      <w:pPr>
        <w:pStyle w:val="Normal"/>
        <w:numPr>
          <w:ilvl w:val="0"/>
          <w:numId w:val="15"/>
        </w:numPr>
        <w:spacing w:lineRule="atLeast" w:line="120" w:before="0" w:after="120"/>
        <w:ind w:left="709" w:hanging="360"/>
        <w:jc w:val="both"/>
        <w:rPr/>
      </w:pPr>
      <w:r>
        <w:rPr>
          <w:rFonts w:cs="Arial" w:ascii="Arial" w:hAnsi="Arial"/>
          <w:sz w:val="24"/>
        </w:rPr>
        <w:t xml:space="preserve">ochronę w/w obiektów przed zniszczeniem, kradzieżą lub rabunkiem wskutek działań osób trzecich poprzez stały całodobowy dozór w budynku portu lotniczego oraz obchody pozostałych obiektów, </w:t>
      </w:r>
    </w:p>
    <w:p>
      <w:pPr>
        <w:pStyle w:val="Normal"/>
        <w:numPr>
          <w:ilvl w:val="0"/>
          <w:numId w:val="15"/>
        </w:numPr>
        <w:spacing w:lineRule="atLeast" w:line="120" w:before="0" w:after="120"/>
        <w:ind w:left="709" w:hanging="360"/>
        <w:jc w:val="both"/>
        <w:rPr/>
      </w:pPr>
      <w:r>
        <w:rPr>
          <w:rFonts w:cs="Arial" w:ascii="Arial" w:hAnsi="Arial"/>
          <w:sz w:val="24"/>
        </w:rPr>
        <w:t>ochronę obszaru o powierzchni ok. 20 ha poprzez patrolowanie, obserwację polegającą na działaniach zapobiegających i przeciwdziałających  powstawaniu szkód, przestępstw, wykroczeń lub dewastacji,</w:t>
      </w:r>
    </w:p>
    <w:p>
      <w:pPr>
        <w:pStyle w:val="Normal"/>
        <w:numPr>
          <w:ilvl w:val="0"/>
          <w:numId w:val="15"/>
        </w:numPr>
        <w:spacing w:lineRule="atLeast" w:line="120" w:before="0" w:after="120"/>
        <w:ind w:left="709" w:hanging="360"/>
        <w:jc w:val="both"/>
        <w:rPr/>
      </w:pPr>
      <w:r>
        <w:rPr>
          <w:rFonts w:cs="Arial" w:ascii="Arial" w:hAnsi="Arial"/>
          <w:sz w:val="24"/>
        </w:rPr>
        <w:t>podejmowanie działań zapobiegających przestępstwom i wykroczeniom przeciwko mieniu znajdującemu się w obiektach, a także przeciwdziałanie powstawaniu szkody wynikającej z tych zdarzeń,</w:t>
      </w:r>
    </w:p>
    <w:p>
      <w:pPr>
        <w:pStyle w:val="Normal"/>
        <w:numPr>
          <w:ilvl w:val="0"/>
          <w:numId w:val="15"/>
        </w:numPr>
        <w:spacing w:lineRule="atLeast" w:line="120" w:before="0" w:after="120"/>
        <w:ind w:left="709" w:hanging="360"/>
        <w:jc w:val="both"/>
        <w:rPr/>
      </w:pPr>
      <w:r>
        <w:rPr>
          <w:rFonts w:cs="Arial" w:ascii="Arial" w:hAnsi="Arial"/>
          <w:sz w:val="24"/>
        </w:rPr>
        <w:t>niedopuszczenie do wejścia na obszar lub do obiektów podlegających ochronie osoby nieposiadającej wymaganych uprawnień oraz niedopuszczenia do wjazdu na obszar podlegający ochronie,  pojazdu nieposiadającego wymaganych uprawnień,</w:t>
      </w:r>
    </w:p>
    <w:p>
      <w:pPr>
        <w:pStyle w:val="Normal"/>
        <w:numPr>
          <w:ilvl w:val="0"/>
          <w:numId w:val="15"/>
        </w:numPr>
        <w:spacing w:lineRule="atLeast" w:line="120" w:before="0" w:after="120"/>
        <w:ind w:left="709" w:hanging="360"/>
        <w:jc w:val="both"/>
        <w:rPr/>
      </w:pPr>
      <w:r>
        <w:rPr>
          <w:rFonts w:cs="Arial" w:ascii="Arial" w:hAnsi="Arial"/>
          <w:sz w:val="24"/>
        </w:rPr>
        <w:t xml:space="preserve">meldowanie o zaistniałych zdarzeniach losowych takich jak pożar, zalanie, włamanie, zagrożenie bezpieczeństwa obiektów i osób przebywających w nim lub w jego otoczeniu, właściwym jednostkom ratowniczym i jednostkom interwencyjnym oraz Zamawiającemu i kierownikowi jednostki, której zdarzenie dotyczy lub osobom przez nich upoważnionym, </w:t>
      </w:r>
    </w:p>
    <w:p>
      <w:pPr>
        <w:pStyle w:val="Normal"/>
        <w:numPr>
          <w:ilvl w:val="0"/>
          <w:numId w:val="15"/>
        </w:numPr>
        <w:spacing w:lineRule="atLeast" w:line="120" w:before="0" w:after="120"/>
        <w:ind w:left="70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jęcie sprawców kradzieży lub dewastacji mienia oraz powiadomienia przedstawiciela Zamawiającego oraz na jego wniosek Policji, </w:t>
      </w:r>
    </w:p>
    <w:p>
      <w:pPr>
        <w:pStyle w:val="Normal"/>
        <w:numPr>
          <w:ilvl w:val="0"/>
          <w:numId w:val="15"/>
        </w:numPr>
        <w:spacing w:lineRule="atLeast" w:line="120" w:before="0" w:after="120"/>
        <w:ind w:left="709" w:hanging="360"/>
        <w:jc w:val="both"/>
        <w:rPr/>
      </w:pPr>
      <w:r>
        <w:rPr>
          <w:rFonts w:cs="Arial" w:ascii="Arial" w:hAnsi="Arial"/>
          <w:sz w:val="24"/>
        </w:rPr>
        <w:t xml:space="preserve">wpisywanie do księgi dyżurów wszelkich zdarzeń mających miejsce podczas dyżurów w szczególności godzinę zdania i przyjęcia służby, stwierdzone usterki, wnioski, uwagi itp. dotyczące obiektów, </w:t>
      </w:r>
    </w:p>
    <w:p>
      <w:pPr>
        <w:pStyle w:val="Normal"/>
        <w:spacing w:lineRule="atLeast" w:line="120" w:before="0" w:after="120"/>
        <w:ind w:left="567" w:hanging="425"/>
        <w:jc w:val="both"/>
        <w:rPr/>
      </w:pPr>
      <w:r>
        <w:rPr>
          <w:rFonts w:cs="Arial" w:ascii="Arial" w:hAnsi="Arial"/>
          <w:sz w:val="24"/>
        </w:rPr>
        <w:t xml:space="preserve">4.2 Wykonawca jest zobowiązany zapewnić stały dyżur w budynku portu lotniczego co najmniej  jednej osoby wyposażonej w sprawne środki łączności. W sytuacjach alarmowych przyjazd co najmniej dwuosobowej grupy interwencyjnej wyposażonej w środki przymusu bezpośredniego, w czasie nie dłuższym niż 10 minut od wezwania. Pracownicy ochrony winni posiadać licencje pracownika ochrony fizycznej w ilości i stopniu zapewniającym realizację zamówienia (przyjmuje się, iż nie jest wymagana licencja od pracownika pełniącego dyżur w budynku portu lotniczego). </w:t>
      </w:r>
    </w:p>
    <w:p>
      <w:pPr>
        <w:pStyle w:val="Normal"/>
        <w:spacing w:lineRule="atLeast" w:line="120" w:before="0" w:after="120"/>
        <w:ind w:left="567" w:hanging="425"/>
        <w:jc w:val="both"/>
        <w:rPr/>
      </w:pPr>
      <w:r>
        <w:rPr>
          <w:rFonts w:cs="Arial" w:ascii="Arial" w:hAnsi="Arial"/>
          <w:sz w:val="24"/>
        </w:rPr>
        <w:t xml:space="preserve">4.3 Wykonawca jest zobowiązany zapewnić osobom wykonującym ochronę jednolite odpowiednio estetyczne i reprezentacyjne ubiory oraz identyfikatory z nazwą Wykonawcy oraz danymi personalnymi osoby pełniącej ochronę. </w:t>
      </w:r>
    </w:p>
    <w:p>
      <w:pPr>
        <w:pStyle w:val="Normal"/>
        <w:spacing w:lineRule="atLeast" w:line="120" w:before="0" w:after="120"/>
        <w:ind w:left="567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4 Zamawiający zastrzega sobie prawo żądania od Wykonawcy zmiany każdej z osób pełniących ochronę, które przez swoje zachowanie i jakość wykonywanych obowiązków dadzą powód do uzasadnionych zastrzeżeń albo których działania powodować mogą zagrożenie bezpieczeństwa obiektów, a także mienia lub osób znajdujących się w nim. Dotyczy to między innymi nie wykonywania bądź nienależytego wykonywania obowiązków, pełnienia obowiązków pod wpływem alkoholu lub środków odurzających albo dopuszczenie do pobytu na terenie obiektu po godzinach pracy osób nieupoważnionych. </w:t>
      </w:r>
    </w:p>
    <w:p>
      <w:pPr>
        <w:pStyle w:val="Normal"/>
        <w:spacing w:lineRule="atLeast" w:line="120" w:before="0" w:after="120"/>
        <w:ind w:left="567" w:hanging="425"/>
        <w:jc w:val="both"/>
        <w:rPr/>
      </w:pPr>
      <w:r>
        <w:rPr>
          <w:rFonts w:cs="Arial" w:ascii="Arial" w:hAnsi="Arial"/>
          <w:sz w:val="24"/>
        </w:rPr>
        <w:t xml:space="preserve">4.5 Wykonawca jest zobowiązany do opracowania Instrukcji Ochrony Obiektów w terminie 14 dni od zawarcia umowy. Instrukcja Ochrony Obiektów powinna być zgodna z obowiązującymi przepisami prawa, uwzględniać charakter obiektów, jego wyposażenie techniczne służące do zabezpieczenia osób i mienia na terenie obiektu i w jego otoczeniu. </w:t>
      </w:r>
    </w:p>
    <w:p>
      <w:pPr>
        <w:pStyle w:val="Tekstpodstawowywcity2"/>
        <w:widowControl w:val="false"/>
        <w:ind w:left="6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 termin wykonania przedmiotu umowy w okresie: 01.01.2014r. – 31.12.2014r.</w:t>
      </w:r>
    </w:p>
    <w:p>
      <w:pPr>
        <w:pStyle w:val="Normal"/>
        <w:widowControl w:val="false"/>
        <w:numPr>
          <w:ilvl w:val="0"/>
          <w:numId w:val="19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udostępni Wykonawcy do dnia podpisania umowy, obiekt w zakresie niezbędnym do realizacji zamówienia oraz pomieszczenia do utrzymywania stałego dyżuru przez Wykonawcę. </w:t>
      </w:r>
    </w:p>
    <w:p>
      <w:pPr>
        <w:pStyle w:val="Normal"/>
        <w:widowControl w:val="false"/>
        <w:numPr>
          <w:ilvl w:val="0"/>
          <w:numId w:val="19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udostępni Wykonawcy posiadaną dokumentację oraz posiadane urządzenia obsługi technicznej obiektu chronionego w zakresie niezbędnym do realizacji przedmiotu umow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dostępnienie obiektu zostanie dokonane protokolarnie przez komisję, w skład której wchodzić będą przedstawiciele Zamawiającego i Wykonawcy. Załącznikiem do protokołu będzie oświadczenie Wykonawcy o zobowiązaniu się do przestrzegania poufności informacji i dokumentów pozyskanych na potrzeby realizacji ochrony obiektu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jpóźniej w dniu rozwiązania lub zakończenia obowiązywania niniejszej umowy, sporządzony zostanie protokół przez komisję w skład której wchodzić będą przedstawiciele Zamawiającego i Wykonawcy. W momencie podpisania protokołu Wykonawca zobowiązany będzie zwrócić Zamawiającemu całą dokumentację techniczną oraz wszelkie inne dokumenty uzyskane w celu realizacji zamówienia.</w:t>
      </w:r>
    </w:p>
    <w:p>
      <w:pPr>
        <w:pStyle w:val="Normal"/>
        <w:widowControl w:val="false"/>
        <w:shd w:fill="FFFFFF" w:val="clear"/>
        <w:ind w:left="3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ĘŚĆ I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 xml:space="preserve">Zamawiający oświadcza, iż  jest Administratorem obiektu przy ul. Brzeskiej 41 w Białej Podlaskiej, będącego przedmiotem zamówienia. Jednocześnie z wyżej wymienionego obiektu korzystają na zasadzie najmu lub innych stosunków prawnych inne podmioty (jednostki)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udostępni Wykonawcy wykaz tych podmiotów, wraz ze wskazaniem pomieszczeń, które zajmują oraz dane kierowników jednostek lub osób upoważnionych przez nich do wystawiania dokumentów, o których mowa w § 1 i numerów kontaktowych, na które należy zgłaszać zaistniałe w obiekcie zdarzenia dotyczące tych podmiot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Zamawiający oświadcza, że jego numerami kontaktowymi właściwymi do zgłasza zdarzeń dotyczących obiektu są numery telefonów w siedzibie Zamawiającego: (83) 343-39-71 i 516-150-138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</w:rPr>
        <w:t>CZĘŚĆ II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oświadcza, iż  jest Administratorem obiektów i terenu znajdującego się przy ul. Łomaskiej 96 w Białej Podlaskiej, będącego przedmiotem zamówienia. Jednocześnie z wyżej wymienionego terenu korzystają na zasadzie najmu lub innych stosunków prawnych inne podmioty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</w:rPr>
        <w:t>Zamawiający udostępni Wykonawcy wykaz tych podmiotów, wraz ze wskazaniem obszaru, które zajmują oraz dane kierowników i numery kontaktowe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oświadcza, że jego numerami kontaktowymi właściwymi do zgłasza zdarzeń dotyczących obiektów i terenu przyległego są numery telefonów w siedzibie Zamawiającego: 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ind w:left="3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oświadcza, że posiada wszystkie wymagane zgodnie z obowiązującymi przepisami prawa uprawnienia do wykonywania usług ochron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zobowiązuje się w terminie 14 dni od zawarcia niniejszej umowy do przedstawienia Zamawiającemu projektu Instrukcji Ochrony Obiektu. Zamawiający w ciągu 7 dni zatwierdzi przedstawioną instrukcję lub przedstawi propozycje zmian lub uzupełnień do propozycji instrukcji. Po zatwierdzeniu przez Zamawiającego Instrukcji Ochrony Obiektu, wykonawca w ciągu kolejnych 3 dni ma obowiązek wprowadzić go do stosowania przez przeszkolonych w tym zakresie pracowników dozoru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</w:rPr>
        <w:t>Zatwierdzona Instrukcja Ochrony Obiektu stanowić będzie załącznik nr 1 do umow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zapewnia niezbędne do realizacji umowy narzędzia, sprzęt i wyposażenie oraz przeszkolony i umundurowany personel pracowników ochrony. Wykaz osób uczestniczących w realizacji zamówienia, zawierający niezbędne dane personalne, zakres wykonywanych czynności, posiadane uprawnienia, a także dane niezbędne do szybkiego komunikowania się z tymi osobami i kierownictwem Wykonawcy stanowi załącznik nr 2 do umowy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</w:rPr>
        <w:t>Zmiana osób uczestniczących w realizacji zamówienia wymienionych w załączniku nr 2 lub wprowadzenie nowych osób może nastąpić wyłącznie za zgodą Zamawiając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</w:rPr>
        <w:t xml:space="preserve">Wykonawca każdorazowo, w tygodniu poprzedzającym kolejny miesiąc ochrony, będzie przedstawiał Zamawiającemu grafik dyżurów w danym miesiącu. </w:t>
      </w:r>
    </w:p>
    <w:p>
      <w:pPr>
        <w:pStyle w:val="Normal"/>
        <w:numPr>
          <w:ilvl w:val="0"/>
          <w:numId w:val="17"/>
        </w:numPr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konaniu zamówienia uczestniczyć będą następujący podwykonawcy:</w:t>
      </w:r>
    </w:p>
    <w:p>
      <w:pPr>
        <w:pStyle w:val="Normal"/>
        <w:numPr>
          <w:ilvl w:val="1"/>
          <w:numId w:val="17"/>
        </w:numPr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, w zakresie: ………………………………..</w:t>
      </w:r>
    </w:p>
    <w:p>
      <w:pPr>
        <w:pStyle w:val="Normal"/>
        <w:numPr>
          <w:ilvl w:val="1"/>
          <w:numId w:val="17"/>
        </w:numPr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, w zakresie: ………………………………..</w:t>
      </w:r>
    </w:p>
    <w:p>
      <w:pPr>
        <w:pStyle w:val="Normal"/>
        <w:numPr>
          <w:ilvl w:val="0"/>
          <w:numId w:val="17"/>
        </w:numPr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owierzenia wykonania zamówienia podwykonawcy, Wykonawca ponosi odpowiedzialność za wykonanie przedmiotu umowy w takim zakresie jakby wykonywał przedmiot umowy samodzielnie.</w:t>
      </w:r>
    </w:p>
    <w:p>
      <w:pPr>
        <w:pStyle w:val="Normal"/>
        <w:numPr>
          <w:ilvl w:val="0"/>
          <w:numId w:val="17"/>
        </w:numPr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nowienie nowych podwykonawców lub zmiana wymienionych w § 4 pkt 7 każdorazowo wymaga zgody Zamawiającego, w takim przypadku Wykonawca zobowiązany jest poinformować Zamawiającego na piśmie wraz z dołączonym projektem umowy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za pomocą własnych służb sprawować będzie nadzór nad prawidłową realizacją niniejszej umowy. Szczegóły kontroli i nadzoru Wykonawcy zostaną opisane w planie bezpieczeństwa obiekt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emu przysługuje prawo sprawdzania i bieżącej kontroli realizacji niniejszej umowy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35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Osoby wyznaczone do występowania ze strony Zamawiającego w sprawach dotyczących realizacji niniejszej umowy są: ………………………..</w:t>
      </w:r>
      <w:r>
        <w:rPr>
          <w:rFonts w:cs="Arial" w:ascii="Arial" w:hAnsi="Arial"/>
          <w:color w:val="000000"/>
          <w:sz w:val="24"/>
          <w:szCs w:val="24"/>
        </w:rPr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35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Osobą upoważnioną do występowania ze strony Wykonawcy w sprawach dotyczących realizacji niniejszej umowy jest: ………………………..</w:t>
      </w:r>
      <w:r>
        <w:rPr>
          <w:rFonts w:cs="Arial" w:ascii="Arial" w:hAnsi="Arial"/>
          <w:color w:val="000000"/>
          <w:sz w:val="24"/>
          <w:szCs w:val="24"/>
        </w:rPr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35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Osoby wyznaczone do nadzoru i kontroli ze strony Wykonawcy i Zamawiającego winny współpracować ze sobą i informować się wzajemnie o wszelkich sprawach wynikłych w toku realizacji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35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Strony dopuszczają możliwość zmiany osób wyszczególnionych w pkt 3 i 4. Zmiana ta może nastąpić po pisemnym powiadomieniu stron i nie wymaga sporządzenia aneksu do umow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Strony ustalają wynagrodzenie ryczałtowe za cały przedmiot umowy w wysokości </w:t>
      </w:r>
      <w:r>
        <w:rPr>
          <w:rFonts w:cs="Arial" w:ascii="Arial" w:hAnsi="Arial"/>
          <w:sz w:val="24"/>
          <w:szCs w:val="24"/>
        </w:rPr>
        <w:t xml:space="preserve">(brutto) </w:t>
      </w:r>
      <w:r>
        <w:rPr>
          <w:rFonts w:cs="Arial" w:ascii="Arial" w:hAnsi="Arial"/>
          <w:b/>
          <w:sz w:val="24"/>
          <w:szCs w:val="24"/>
        </w:rPr>
        <w:t>…………………..zł</w:t>
      </w:r>
      <w:r>
        <w:rPr>
          <w:rFonts w:cs="Arial" w:ascii="Arial" w:hAnsi="Arial"/>
          <w:sz w:val="24"/>
          <w:szCs w:val="24"/>
        </w:rPr>
        <w:t xml:space="preserve"> (słownie złotych: ……………………………………………….)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obejmuje wszelkie koszty związane z wykonaniem przedmiotu umowy, obowiązywać będzie przez cały okres trwania umowy i nie podlega zmianie ani waloryzacji. </w:t>
      </w:r>
    </w:p>
    <w:p>
      <w:pPr>
        <w:pStyle w:val="Tekstpodstawowy2"/>
        <w:numPr>
          <w:ilvl w:val="0"/>
          <w:numId w:val="1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 iż zapłata wynagrodzenia za wykonane usługi następować będzie w okresach miesięcznych w wysokości: w </w:t>
      </w:r>
      <w:r>
        <w:rPr>
          <w:rFonts w:cs="Arial" w:ascii="Arial" w:hAnsi="Arial"/>
          <w:szCs w:val="24"/>
        </w:rPr>
        <w:t xml:space="preserve">wysokości (brutto) </w:t>
      </w:r>
      <w:r>
        <w:rPr>
          <w:rFonts w:cs="Arial" w:ascii="Arial" w:hAnsi="Arial"/>
          <w:b/>
          <w:szCs w:val="24"/>
        </w:rPr>
        <w:t>…………………..zł</w:t>
      </w:r>
      <w:r>
        <w:rPr>
          <w:rFonts w:cs="Arial" w:ascii="Arial" w:hAnsi="Arial"/>
          <w:szCs w:val="24"/>
        </w:rPr>
        <w:t xml:space="preserve"> (słownie złotych: ……………………………………………………….) </w:t>
      </w:r>
    </w:p>
    <w:p>
      <w:pPr>
        <w:pStyle w:val="Tekstpodstawowy2"/>
        <w:numPr>
          <w:ilvl w:val="0"/>
          <w:numId w:val="13"/>
        </w:numPr>
        <w:spacing w:lineRule="auto" w:line="240"/>
        <w:rPr/>
      </w:pPr>
      <w:r>
        <w:rPr>
          <w:rFonts w:cs="Arial" w:ascii="Arial" w:hAnsi="Arial"/>
        </w:rPr>
        <w:t xml:space="preserve">Zapłata nastąpi przelewem, w terminie 14 dni od dnia dostarczenia przez Wykonawcę faktury wystawionej ostatniego dnia miesiąca za dany miesiąc. </w:t>
      </w:r>
    </w:p>
    <w:p>
      <w:pPr>
        <w:pStyle w:val="Tekstpodstawowy2"/>
        <w:numPr>
          <w:ilvl w:val="0"/>
          <w:numId w:val="1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 przypadku naliczenia, zgodnie z § 7 kar umownych, Zamawiający określi wysokość naliczonych kar i wystawi notę obciążeniową na kwotę kar. Zapłata kar następować będzie poprzez potrącenie z należności wynikających z wystawionych przez Wykonawcę faktur. </w:t>
      </w:r>
    </w:p>
    <w:p>
      <w:pPr>
        <w:pStyle w:val="Tekstpodstawowy2"/>
        <w:numPr>
          <w:ilvl w:val="0"/>
          <w:numId w:val="1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 datę zapłaty Strony ustalają datę obciążenia konta bankowego Zamawiającego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Tekstpodstawowy2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zapłaty kar umownych w wysokości 1 000,00 złotych brutto za każde uchybienie w realizacji przedmiotu umowy, tj. niewykonanie lub nienależyte wykonanie czynności wynikających z obowiązków Wykonawcy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każdym uchybieniu w realizacji zamówienia Wykonawca będzie informowany przez Zamawiającego w formie pisemnej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może dochodzić odszkodowania uzupełniającego przewyższającego wysokość kar umownych określonych w ust. 1 w szczególności jeżeli powstała z niewykonania lub nienależytego wykonania szkoda jest większa niż zapłacona kara umowna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odstępując od umowy z przyczyn określonych w § 9 ust. 2 niniejszej umowy, może żądać od Wykonawcy zapłaty kary umownej w wysokości jednomiesięcznego umówionego wynagrodzenia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płaci Wykonawcy odsetki ustawowe za każdy dzień zwłoki w zapłacie faktury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  <w:sz w:val="24"/>
        </w:rPr>
        <w:t>W przypadku niewykonania lub nienależytego wykonania przez Wykonawcę zobowiązań umownych nie objętych karami umownymi Wykonawca będzie ponosił odpowiedzialność odszkodowawczą na zasadach ogólnych określonych w Kodeksie cywilnym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Wykonawca ponosi odpowiedzialność za szkody wyrządzone w wyniku kradzieży, włamania, celowego działania pracowników Wykonawcy lub nienależytego wykonania umowy przez Wykonawcę, szczególnie za szkody powstałe w wyniku niedbalstwa oraz wyrządzone wobec osób trzecich przez Wykonawcę w trakcie realizacji niniejszej umowy. Wykonawca nie ponosi odpowiedzialności za szkody wyrządzone z przyczyn pozostających poza jego kontrolą (np. klęski żywiołowe, pożar z przyczyn leżących w urządzeniach technicznych) lub powstałych z przyczyn go nie obciążających, tzn. rozruchów, zamieszek, strajków, demonstracji, działań wojennych lub obronnych, pod warunkiem bezzwłocznego powiadomienia o ich powstaniu Zamawiająceg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z nienależyte wykonanie umowy rozumie się wszelkie naruszenia prawa i postanowień niniejszej umowy, a zwłaszcza zaniedbania powstałe przy realizacji umowy ze strony Wykonawcy, które spowodują straty w ochranianym mieniu lub substancji budynków, a w szczególności zaniedbanie lub zaniechanie podjęcia działań mających na celu ochronę mienia Zamawiającego przed kradzieżą i zniszczeniem, niepodjęcie stosownych działań mających na celu zmniejszenie do minimum powstałych szkód bądź też niewłaściwe zabezpieczenie miejsca zdarzenia oraz nie powiadomienia stosownych służb o wystąpieniu zagrożenia lub szkody.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W razie wystąpienia istotnej zmiany okoliczności powodującej, że wykonanie umowy </w:t>
        <w:br/>
        <w:t>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emu przysługuje prawo odstąpienia od niniejszej umowy ze skutkiem natychmiastowym, w przypadku, gdy: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ie rozpocznie ochrony obiektu od dnia, w którym zgodnie z umową powinien go rozpocząć,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ie przedstawi Zamawiającemu w terminie projektu Instrukcji Ochrony Obiektu, lub nie zgodzi się na wprowadzone do przedstawionego projektu instrukcji poprawki,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ienależycie wypełnia obowiązki określone w Instrukcji Ochrony Obiektu, niniejszej umowie, nie stosuje się do zaleceń Zamawiającego i mimo wyznaczenia przez Zamawiającego dodatkowego terminu na usunięcie nieprawidłowości, nie usunie przyczyn powodujących podniesienie zarzutów niewłaściwego wykonywania zamówienia,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utraci lub zostanie ograniczone jego prawo do prowadzenia działalności gospodarczej w stopniu uniemożliwiającym realizację niniejszej umowy,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tąpi rozwiązanie lub zostanie ogłoszona upadłość Wykonawcy,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świadomego działania Wykonawcy na szkodę Zamawiającego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y służy prawo odstąpienia od umowy, jeżeli Zamawiający nie dokona zapłaty faktur wystawionych przez Wykonawcę w okresie 60 dni od terminu płatności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Listakontynuacja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dopuszcza zmiany postanowień umowy w stosunku do treści oferty, w następującym zakresie: </w:t>
      </w:r>
    </w:p>
    <w:p>
      <w:pPr>
        <w:pStyle w:val="Listakontynuacja"/>
        <w:widowControl/>
        <w:numPr>
          <w:ilvl w:val="1"/>
          <w:numId w:val="21"/>
        </w:numPr>
        <w:tabs>
          <w:tab w:val="clear" w:pos="708"/>
          <w:tab w:val="left" w:pos="284" w:leader="none"/>
          <w:tab w:val="left" w:pos="567" w:leader="none"/>
        </w:tabs>
        <w:ind w:left="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miany zakresu lub sposobu wykonania przedmiotu umowy, jednak nie skutkujących zmianą ceny, </w:t>
      </w:r>
    </w:p>
    <w:p>
      <w:pPr>
        <w:pStyle w:val="Listakontynuacja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miany osób uczestniczących w realizacji zamówienia wymienionych w załączniku do umowy pod warunkiem zapewnienia uprawnień nowych osób nie gorszych niż te jakimi dysponowały osoby zastępowane oraz uzyskania zgody Zamawiającego na zmianę, </w:t>
      </w:r>
    </w:p>
    <w:p>
      <w:pPr>
        <w:pStyle w:val="Listakontynuacja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lub ustanowienia nowych podwykonawców robót, pod warunkiem uzyskania zgody Zamawiającego na zatrudnienie nowego podwykonawcy,</w:t>
      </w:r>
    </w:p>
    <w:p>
      <w:pPr>
        <w:pStyle w:val="Listakontynuacja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a ceny zamówienia w przypadku, gdy wynika ona ze zmian w obowiązującym prawie i jest obligatoryjna dla Wykonawcy (np. zmiana podatku VAT).</w:t>
      </w:r>
    </w:p>
    <w:p>
      <w:pPr>
        <w:pStyle w:val="Listakontynuacja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runkiem dokonania zmian jest złożenie wniosku przez stronę inicjującą zmianę, zawierającego opis propozycji zmiany oraz jej uzasadnienie, a także obliczenie kosztów zmiany (jeżeli zmiana będzie miała wpływ na wynagrodzenie Wykonawcy). </w:t>
      </w:r>
    </w:p>
    <w:p>
      <w:pPr>
        <w:pStyle w:val="Listakontynuacja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Zmiana postanowień zawartej umowy może nastąpić wyłącznie za zgodą obu stron wyrażoną w formie pisemnego aneksu pod rygorem nieważności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 sprawach nie unormowanych umową będą miały zastosowanie przepisy Kodeksu Cywilnego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wentualne spory wynikłe przy wykonywaniu niniejszej umowy strony poddają rozstrzygnięciu Sądowi Powszechnemu właściwemu dla Zamawiając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trzech jednobrzmiących egzemplarzach, dwa dla Zamawiającego </w:t>
        <w:br/>
        <w:t>i jeden dla Wykonaw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:</w:t>
        <w:tab/>
        <w:tab/>
        <w:tab/>
        <w:tab/>
        <w:tab/>
        <w:tab/>
        <w:tab/>
        <w:t>Wykonawca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09" w:bottom="102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368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i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istakontynuacja">
    <w:name w:val="Lista - kontynuacja"/>
    <w:basedOn w:val="Normal"/>
    <w:qFormat/>
    <w:pPr>
      <w:widowControl w:val="false"/>
      <w:spacing w:before="0" w:after="120"/>
      <w:ind w:left="283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7:00Z</dcterms:created>
  <dc:creator>ZGL</dc:creator>
  <dc:description/>
  <cp:keywords/>
  <dc:language>en-US</dc:language>
  <cp:lastModifiedBy>Zgl2</cp:lastModifiedBy>
  <cp:lastPrinted>2013-12-03T10:59:00Z</cp:lastPrinted>
  <dcterms:modified xsi:type="dcterms:W3CDTF">2013-12-03T12:39:00Z</dcterms:modified>
  <cp:revision>6</cp:revision>
  <dc:subject/>
  <dc:title>UMOWA nr WM/3/2003</dc:title>
</cp:coreProperties>
</file>