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 Podlaska , dnia 22.10.201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</w:t>
      </w:r>
      <w:r>
        <w:rPr>
          <w:b/>
        </w:rPr>
        <w:t xml:space="preserve">Wszysc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JAŚNIENIE TREŚCI SPECYFIKACJI ISTOTNYCH WARUNKÓW ZAMÓWIENIA W POSTĘPOWANIU O UDZIELENIE ZAMÓWENIA PUBLICZNEGO pod nazwą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UBEZPIECZENIE MAJĄTKU I INNYCH INTERES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KŁADU GOSPODARKI LOKALOWEJ SPÓŁKA ZO.O. W BIAŁEJ PODLASKIEJ</w:t>
      </w:r>
      <w:r>
        <w:rPr>
          <w:i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SimSun;宋体"/>
        </w:rPr>
      </w:pPr>
      <w:r>
        <w:rPr>
          <w:b/>
        </w:rPr>
        <w:t xml:space="preserve">dotyczy:  </w:t>
      </w:r>
      <w:r>
        <w:rPr/>
        <w:t>postępowania w sprawie udzielenia zamówienia publicznego w trybie przetargu nieograniczonego na ubezpieczenie majątku i innych interesów Zakładu Gospodarki Lokalowej Spółka z o.o.  w Białej Podlaskiej .</w:t>
      </w:r>
      <w:r>
        <w:rPr>
          <w:rFonts w:eastAsia="SimSun;宋体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Postępowanie w sprawie udzielenia zamówienia publicznego znak sprawy:  U/2/2014 zamieszczone w Biuletynie Zmówień Publicznych w dniu 08.10.2014r.  pod numerem ogłoszenia: 212535-2014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godnie z art. 38 ust. 2 i 4 ustawy z dnia 29 stycznia 2004 Prawo zamówień publicznych ( Dz .U. z 2013 r. poz.907 z późn. zm), Zakład Gospodarki Lokalowej Spółka z o.o. w Białej Podlaskiej jako Zamawiający informuje, iż wpłynęły wnioski – zapytania związane z treścią SIWZ w przedmiotowym postępowaniu , na które Zamawiający udziela odpowiedzi 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pytanie z dnia 17.10.2014r.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Pytanie 1:</w:t>
      </w:r>
      <w:r>
        <w:rPr/>
        <w:t xml:space="preserve"> Prosimy o udzielenie informacji dodatkowej, czy wśród lokalizacji zgłoszonych do ubezpieczenia są lokalizacje zagrożone powodzią, podtopieniami  lub osuwiskami skarp lub zboczy, jeśli tak prosimy o ich wskazanie. Czy w okresie ostatnich 20 lat na terenie ubezpieczanego mienia wystąpiła powódź lub podtopienie. 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Odpowiedź: </w:t>
      </w:r>
      <w:r>
        <w:rPr>
          <w:rFonts w:eastAsia="Calibri"/>
          <w:lang w:eastAsia="en-US"/>
        </w:rPr>
        <w:t>Zamawiający informuje, że w okresie ostatnich 20 lat  na terenie  ubezpieczanego mienia  nie występowały powodzie lub podtopienia. Dla lokalizacji objętych zamówieniem nie stwierdzono zagrożeń powodziami, podtopieniami, osuwiskami skarp lub zboczy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Pytanie 2:</w:t>
      </w:r>
      <w:r>
        <w:rPr/>
        <w:t xml:space="preserve">   Prosimy o informację, czy do ubezpieczenia zostały zgłoszone:</w:t>
      </w:r>
    </w:p>
    <w:p>
      <w:pPr>
        <w:pStyle w:val="Normal"/>
        <w:jc w:val="both"/>
        <w:rPr/>
      </w:pPr>
      <w:r>
        <w:rPr/>
        <w:t xml:space="preserve">a) obiekty budowlane w złym lub awaryjnym stanie technicznym </w:t>
      </w:r>
    </w:p>
    <w:p>
      <w:pPr>
        <w:pStyle w:val="Normal"/>
        <w:jc w:val="both"/>
        <w:rPr/>
      </w:pPr>
      <w:r>
        <w:rPr/>
        <w:t xml:space="preserve">b) obiekty budowlane przeznaczone do rozbiórki </w:t>
      </w:r>
    </w:p>
    <w:p>
      <w:pPr>
        <w:pStyle w:val="Normal"/>
        <w:jc w:val="both"/>
        <w:rPr/>
      </w:pPr>
      <w:r>
        <w:rPr/>
        <w:t>c) wyłączone z eksploatacji lub nieużytkowane przez okres dłuższy niż 60 dni.</w:t>
      </w:r>
    </w:p>
    <w:p>
      <w:pPr>
        <w:pStyle w:val="Normal"/>
        <w:jc w:val="both"/>
        <w:rPr/>
      </w:pPr>
      <w:r>
        <w:rPr/>
        <w:t>W przypadku odpowiedzi twierdzącej prosimy o wskazanie ich lokalizacji i sposobu zabezpieczenia.</w:t>
      </w:r>
    </w:p>
    <w:p>
      <w:pPr>
        <w:pStyle w:val="Normal"/>
        <w:jc w:val="both"/>
        <w:rPr/>
      </w:pPr>
      <w:r>
        <w:rPr/>
        <w:t>Niezależnie od powyższego prosimy o  wyłączenie tych obiektów z ubezpieczenia mienia od ognia i innych zdarzeń losowych. Jeżeli wyłączenie ich okaże się niemożliwe to czy zamawiający wyraża zgodę na ograniczenie zakresu ubezpieczenia dla tych budynków do zakresu FLEXA?</w:t>
      </w:r>
    </w:p>
    <w:p>
      <w:pPr>
        <w:pStyle w:val="Normal"/>
        <w:jc w:val="both"/>
        <w:rPr/>
      </w:pPr>
      <w:r>
        <w:rPr/>
        <w:t>W przypadku obiektów wyłączonych z eksploatacji prosimy o podanie przyczyny ich wyłą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 xml:space="preserve">Zamawiający informuje, że posiada w administrowaniu jeden budynek nieużytkowany przy ul. Janowska 16, z uwagi na brak decyzji właściciela (Gminy Miejskiej Biała Podlaska), co do jego przeznaczenia. Budynek jest zabezpieczony, kontrolowany, a wszystkie przeglądy wykonywane są zgodnie z przepisami prawa. </w:t>
      </w:r>
    </w:p>
    <w:p>
      <w:pPr>
        <w:pStyle w:val="Normal"/>
        <w:jc w:val="both"/>
        <w:rPr/>
      </w:pPr>
      <w:r>
        <w:rPr/>
        <w:t xml:space="preserve">Zamawiający nie wyraża zgody na ograniczenie zakresu ubezpieczenia (do zakresu FLEXA) dla tego budynku ani na wyłączenie  obiektu z ubezpieczeni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3:</w:t>
      </w:r>
      <w:r>
        <w:rPr/>
        <w:t xml:space="preserve">  Prosimy o informację, czy w obiektach, w których wystąpiły szkody były przeprowadzone  prace remontowe lub naprawc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  <w:r>
        <w:rPr/>
        <w:t>Tak, w obiektach, w których występowały szkody były przeprowadzane prace remontowe i naprawcze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4:</w:t>
      </w:r>
      <w:r>
        <w:rPr/>
        <w:t xml:space="preserve"> Prosimy o potwierdzenie, że wszystkie budynki zgłoszone do ubezpieczenia i ich instalacje poddawane są regularnym przeglądom wynikającym z przepisów prawa, co potwierdzone jest każdorazowo pisemnym protokołami.</w:t>
      </w:r>
    </w:p>
    <w:p>
      <w:pPr>
        <w:pStyle w:val="Normal"/>
        <w:jc w:val="both"/>
        <w:rPr/>
      </w:pPr>
      <w:r>
        <w:rPr/>
        <w:t>W przeciwnym wypadku prosimy o wskazanie budynków niespełniających powyższego warunku wraz z określeniem przyczyny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Odpowiedź: </w:t>
      </w:r>
      <w:r>
        <w:rPr>
          <w:lang w:eastAsia="ar-SA"/>
        </w:rPr>
        <w:t>Zamawiający potwierdza, że wszystkie  budynki</w:t>
      </w:r>
      <w:r>
        <w:rPr>
          <w:b/>
          <w:lang w:eastAsia="ar-SA"/>
        </w:rPr>
        <w:t xml:space="preserve"> </w:t>
      </w:r>
      <w:r>
        <w:rPr/>
        <w:t>zgłoszone do ubezpieczenia i ich instalacje są  poddawane  regularnym przeglądom wynikającym z przepisów prawa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lang w:eastAsia="ar-SA"/>
        </w:rPr>
        <w:t xml:space="preserve">Pytanie 5: </w:t>
      </w:r>
      <w:r>
        <w:rPr>
          <w:lang w:eastAsia="ar-SA"/>
        </w:rPr>
        <w:t xml:space="preserve"> W klauzuli likwidacyjnej prosimy o</w:t>
      </w:r>
      <w:r>
        <w:rPr/>
        <w:t xml:space="preserve"> wykreślenie zapisów: </w:t>
      </w:r>
      <w:r>
        <w:rPr>
          <w:i/>
        </w:rPr>
        <w:t xml:space="preserve">„lub indywidualnej wyceny zamawiającego” </w:t>
      </w:r>
      <w:r>
        <w:rPr/>
        <w:t>oraz</w:t>
      </w:r>
      <w:r>
        <w:rPr>
          <w:i/>
        </w:rPr>
        <w:t xml:space="preserve"> „jakiekolwiek postanowienia ogólnych warunków ubezpieczenia, dotyczące proporcjonalnego zmniejszenia odszkodowania lub innej jego redukcji, nie będą miały zastosowania”</w:t>
      </w:r>
      <w:r>
        <w:rPr>
          <w:i/>
          <w:lang w:eastAsia="ar-SA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Prosimy o wyrażenie zgody na wyłączenie z zakresu klauzuli likwidacyjnej dotyczącej środków trwałych budynków starszych niż 50 lat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ar-SA"/>
        </w:rPr>
        <w:t xml:space="preserve">Odpowiedź: </w:t>
      </w:r>
      <w:r>
        <w:rPr>
          <w:lang w:eastAsia="ar-SA"/>
        </w:rPr>
        <w:t xml:space="preserve">Zamawiający nie wyraża zgody </w:t>
      </w:r>
      <w:r>
        <w:rPr>
          <w:rFonts w:eastAsia="Calibri"/>
          <w:lang w:eastAsia="en-US"/>
        </w:rPr>
        <w:t xml:space="preserve"> na wprowadzenie takiej zmiany  w SIWZ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Pytanie 6: </w:t>
      </w:r>
      <w:r>
        <w:rPr/>
        <w:t xml:space="preserve"> Dla budynków starszych niż 50 lat prosimy o zgodę na zmianę rodzaju wartości z odtworzeniowej na rzeczywistą. W przypadku braku zgody prosimy o zgodę na zastosowanie niniejszej klauzuli:</w:t>
      </w:r>
    </w:p>
    <w:p>
      <w:pPr>
        <w:pStyle w:val="Normal"/>
        <w:jc w:val="both"/>
        <w:rPr/>
      </w:pPr>
      <w:r>
        <w:rPr/>
        <w:t>Klauzula ograniczenia wartości rzeczywistej</w:t>
      </w:r>
    </w:p>
    <w:p>
      <w:pPr>
        <w:pStyle w:val="Normal"/>
        <w:jc w:val="both"/>
        <w:rPr/>
      </w:pPr>
      <w:r>
        <w:rPr/>
        <w:t xml:space="preserve">Z zachowaniem pozostałych niezmienionych niniejszą klauzulą postanowień ogólnych warunków ubezpieczenia i innych postanowień umowy ubezpieczenia, ustala się, że w przypadku ubezpieczenia budynków według wartości rzeczywistej szkody częściowe do wysokości 20 000 zł wypłacane będą bez potrącania zużycia technicznego, w przypadku pozostałych szkód odszkodowanie wypłacane będzie z potrąceniem zużycia technicznego określonego na dzień powstania szkody. </w:t>
      </w:r>
    </w:p>
    <w:p>
      <w:pPr>
        <w:pStyle w:val="Normal"/>
        <w:jc w:val="both"/>
        <w:rPr/>
      </w:pPr>
      <w:r>
        <w:rPr/>
        <w:t>Ponadto w budynkach ubezpieczonych w wartości rzeczywistej szkody w wymienionych elementach budynków w ostatnich 20 latach wypłacane będą bez potrącania zużycia technicznego. Warunkiem braku potrącenia zużycia techniczneg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większenie wartości przedmiotu ubezpieczenia o poniesione nakłady inwestycyjne (ubezpieczenie wymienionego elementu według wartości nowej) oraz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stawienie odpowiedniej dokumentacji lub wpis do książki obiektu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ź:  </w:t>
      </w:r>
      <w:r>
        <w:rPr/>
        <w:t xml:space="preserve">Zamawiający informuje , że wartość wszystkich  budynków i budowli jest podana w wartości Księgowej Brutto. 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Zamawiający nie wyraża zgody </w:t>
      </w:r>
      <w:r>
        <w:rPr>
          <w:rFonts w:eastAsia="Calibri"/>
          <w:lang w:eastAsia="en-US"/>
        </w:rPr>
        <w:t xml:space="preserve"> na wprowadzenie takiej zmiany  w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7:</w:t>
      </w:r>
      <w:r>
        <w:rPr/>
        <w:t xml:space="preserve">Prosimy o podanie stanu zabezpieczeń przeciwpożarowych i przeciwkradzieżowych lub przeniesienie obligatoryjnej klauzuli uznania stanu zabezpieczeń przeciwpożarowych i przeciwkradzieżowych do klauzul fakultatywn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Stan zabezpieczeń dobry</w:t>
      </w:r>
      <w:r>
        <w:rPr>
          <w:b/>
        </w:rPr>
        <w:t xml:space="preserve">, </w:t>
      </w:r>
      <w:r>
        <w:rPr>
          <w:rFonts w:eastAsia="Calibri"/>
          <w:lang w:eastAsia="en-US"/>
        </w:rPr>
        <w:t>wykaz zabezpieczeń przeciwkradzieżowych i przeciwpożarowych stanowi załącznik nr 9 do SIWZ.</w:t>
      </w:r>
      <w:r>
        <w:rPr/>
        <w:t xml:space="preserve"> Zamawiający nie wyraża zgody na przeniesienie klauzuli uznania stanu zabezpieczeń przeciwpożarowych i przeciwkradzieżowych do klauzul fakultaty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8:</w:t>
      </w:r>
      <w:r>
        <w:rPr/>
        <w:t xml:space="preserve">  Prosimy o zgodę na zastąpienie definicji powodzi podanej w SIWZ następującą treścią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zalanie terenów w następstwie podniesienia się stanu wody w korytach wód płynących lub zbiornikach wód stojących i wystąpienia z brzegów, na skutek opadów atmosferycznych, topnienia śniegu i lodu, zatorów lodowych oraz spływu wód po stokach, zboczach górskich i falistych lub podniesienia się poziomu morskich wód przybrzeżnych</w:t>
      </w:r>
      <w:r>
        <w:rPr/>
        <w:t>”</w:t>
      </w:r>
    </w:p>
    <w:p>
      <w:pPr>
        <w:pStyle w:val="Normal"/>
        <w:jc w:val="both"/>
        <w:rPr/>
      </w:pPr>
      <w:r>
        <w:rPr/>
        <w:t>W przypadku braku zgody na zmianę treści definicji powodzi prosimy o zgodę na wprowadzenie limitu na szkody powstałe wskutek podtopienia, tj. zalania terenów (bez wystąpienia wód z brzegów) w wyniku deszczu nawalnego, topnienia mas śniegu lub spływu wód po zboczach lub stokach na terenach górskich lub falistych, w wysokości 1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 xml:space="preserve">Zamawiający wyraża zgodę na zmianę treści definicji powodzi. Odpowiednia zmiana zostanie wprowadzona do treści SIWZ. </w:t>
      </w:r>
    </w:p>
    <w:p>
      <w:pPr>
        <w:pStyle w:val="Normal"/>
        <w:jc w:val="both"/>
        <w:rPr/>
      </w:pPr>
      <w:r>
        <w:rPr/>
        <w:t xml:space="preserve">Zamawiający nie wyraża zgody na wprowadzenie limitu na szkody powstałe wskutek podtopienia, tj. zalania terenów (bez wystąpienia wód z brzegów) w wyniku deszczu nawalnego, topnienia mas śniegu lub spływu wód po zboczach lub stokach na terenach górskich lub falist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9:</w:t>
      </w:r>
      <w:r>
        <w:rPr/>
        <w:t xml:space="preserve"> Prosimy o zgodę na wprowadzenie limitu na szkody powstałe wskutek zalania z topniejącego śniegu w wysokości 1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 xml:space="preserve">Zamawiający </w:t>
      </w:r>
      <w:r>
        <w:rPr>
          <w:b/>
        </w:rPr>
        <w:t xml:space="preserve">nie wyraża zgody  </w:t>
      </w:r>
      <w:r>
        <w:rPr/>
        <w:t>na wprowadzenie limitu na szkody powstałe wskutek zalania z topniejącego śniegu w wysokości 100 000,0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dnocześnie zamawiający ustala wysokość limitu na szkody powstałe wskutek zalania z topniejącego śniegu i/lub lodu w wysokości 300.000,00 zł. Odpowiednia zmiana zostanie wprowadzona do treści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0:</w:t>
      </w:r>
      <w:r>
        <w:rPr/>
        <w:t xml:space="preserve">  Prosimy o zgodę na wprowadzenie limitu na szkody powstałe wskutek zalania przez dach, stolarkę okienną i drzwiową, nieszczelne złącza płyt, itp. w wysokości 1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 xml:space="preserve">Zamawiający </w:t>
      </w:r>
      <w:r>
        <w:rPr>
          <w:b/>
        </w:rPr>
        <w:t xml:space="preserve">nie wyraża zgody </w:t>
      </w:r>
      <w:r>
        <w:rPr/>
        <w:t>na wprowadzenie limitu na szkody powstałe wskutek zalania przez dach, stolarkę okienną i drzwiową, nieszczelne złącza płyt, itp. w wysokości 100.000,00 zł.</w:t>
      </w:r>
    </w:p>
    <w:p>
      <w:pPr>
        <w:pStyle w:val="Normal"/>
        <w:jc w:val="both"/>
        <w:rPr/>
      </w:pPr>
      <w:r>
        <w:rPr/>
        <w:t>Jednocześnie  Zamawiający ustala wysokość limitu na szkody powstałe wskutek zalania przez dach, stolarkę okienną i drzwiową, nieszczelne złącza płyt, itp. w wysokości 300.000,00 zł. Odpowiednia zmiana zostanie wprowadzona do treści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11:</w:t>
      </w:r>
      <w:r>
        <w:rPr/>
        <w:t xml:space="preserve">  Prosimy o informację, jakie „jednostki organizacyjne i instytucje kultury” ma obejmować ubezpieczenie od ryzyka „przepięcia” oraz w ppkt. C ppkt. 2 pkt. II (str. 31 SIWZ) – „system ubezpiecze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Odpowiedź: </w:t>
      </w:r>
      <w:r>
        <w:rPr>
          <w:rFonts w:eastAsia="Calibri"/>
          <w:lang w:eastAsia="en-US"/>
        </w:rPr>
        <w:t xml:space="preserve">Zamawiający informuje, że przez pomyłkę został wpisany zapis dotyczący jednostek organizacyjnych i instytucji kultury. W przedmiotowym postępowaniu nie są ujęte, żadne  jednostki organizacyjne ani  instytucje kultury.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Pytanie 12:</w:t>
      </w:r>
      <w:r>
        <w:rPr/>
        <w:t xml:space="preserve"> W definicji stałych elementów (str. 29 SIWZ) prosimy o zgodę na wykreślenie zapisu „</w:t>
      </w:r>
      <w:r>
        <w:rPr>
          <w:i/>
        </w:rPr>
        <w:t>w szczególności</w:t>
      </w:r>
      <w:r>
        <w:rPr/>
        <w:t>” oraz dodanie zapisu: „</w:t>
      </w:r>
      <w:r>
        <w:rPr>
          <w:i/>
        </w:rPr>
        <w:t>z wyłączeniem elementów stanowiących własność lokatorów</w:t>
      </w:r>
      <w:r>
        <w:rPr/>
        <w:t xml:space="preserve">”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  Zamawiający wyraża zgodę na dodanie zapisu w definicji stałych elementów  „</w:t>
      </w:r>
      <w:r>
        <w:rPr>
          <w:i/>
        </w:rPr>
        <w:t>z wyłączeniem elementów stanowiących własność lokatorów</w:t>
      </w:r>
      <w:r>
        <w:rPr/>
        <w:t>” . Po dodaniu zapisu definicja stałych elementów brzmi: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Za stałe elementy należy uznać art. elementy wyposażenia i wystroju wnętrz nieruchomości, trwale z nimi związane, również usytuowane pod ziemią, a w szczególności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a)</w:t>
        <w:tab/>
        <w:t xml:space="preserve"> instalacje infrastruktury technicznej (wodnokanalizacyjnej, grzewczej, elektrycznej, gazowej, wentylacyjnej, klimatyzacyjnej, przeciwpożarowej i inne) oraz teletechnicznej (telefonicznej, domofonowej, alarmowej, informatycznej i inne)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b)</w:t>
        <w:tab/>
        <w:t xml:space="preserve"> urządzenia i elementy stanowiące integralną część instalacji infrastruktury technicznej i trwale z nią połączone (piece centralnego ogrzewania – co, gazowe, instalacja ciepłej wody, instalacja zimnej wody) oraz umieszczone wewnątrz/zewnątrz budynku elementy domofonu i sygnalizacji alarmowej, anteny, kamery i inne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c)</w:t>
        <w:tab/>
        <w:t>trwałe zabudowy funkcjonalne: art. obudowy instalacji i grzejników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d) okna i drzwi wraz z oszkleniem, zamknięciami i zabezpieczeniami przeciwwłamaniowymi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i/>
          <w:i/>
          <w:lang w:eastAsia="ar-SA"/>
        </w:rPr>
      </w:pPr>
      <w:r>
        <w:rPr>
          <w:i/>
          <w:lang w:eastAsia="ar-SA"/>
        </w:rPr>
        <w:t>e) wykładziny i okładziny ścian, podłóg, sufitów, tynki wewnętrzne i powłoki malarskie</w:t>
      </w:r>
    </w:p>
    <w:p>
      <w:pPr>
        <w:pStyle w:val="Normal"/>
        <w:jc w:val="both"/>
        <w:rPr/>
      </w:pPr>
      <w:r>
        <w:rPr>
          <w:i/>
        </w:rPr>
        <w:t>z wyłączeniem elementów stanowiących własność</w:t>
      </w:r>
      <w:r>
        <w:rPr/>
        <w:t xml:space="preserve"> </w:t>
      </w:r>
      <w:r>
        <w:rPr>
          <w:i/>
        </w:rPr>
        <w:t>lokatorów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dpowiednia zmiana zostanie wprowadzona do treści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3:</w:t>
      </w:r>
      <w:r>
        <w:rPr/>
        <w:t xml:space="preserve">  Prosimy o zgodę na zastąpienie definicji „klauzuli automatycznego pokrycia”  podanej w SIWZ następującą treścią:</w:t>
      </w:r>
    </w:p>
    <w:p>
      <w:pPr>
        <w:pStyle w:val="Normal"/>
        <w:jc w:val="both"/>
        <w:rPr/>
      </w:pPr>
      <w:r>
        <w:rPr/>
        <w:t>Umowa ubezpieczenia zostanie rozszerzona o automatyczne objęcie ochroną ubezpieczeniową wzrostu wartości mienia związanego z jego nabyciem, ulepszeniem (modernizacją, remontem), przeszacowaniem.</w:t>
      </w:r>
    </w:p>
    <w:p>
      <w:pPr>
        <w:pStyle w:val="Normal"/>
        <w:jc w:val="both"/>
        <w:rPr/>
      </w:pPr>
      <w:r>
        <w:rPr/>
        <w:t>Suma ubezpieczenia ulega podwyższeniu z chwilą przejścia na Ubezpieczonego ryzyka związanego z posiadaniem tego mienia, do 20% wartości sumy ubezpieczenia ustalonej przez Ubezpieczającego dla poszczególnych grup mienia, lecz nie więcej niż 5 000 000 zł dla wszystkich grup mienia łącznie.</w:t>
      </w:r>
    </w:p>
    <w:p>
      <w:pPr>
        <w:pStyle w:val="Normal"/>
        <w:jc w:val="both"/>
        <w:rPr/>
      </w:pPr>
      <w:r>
        <w:rPr/>
        <w:t>Ustala się, że środki trwałe, wyposażenie i środki obrotowe nabyte przez Ubezpieczonego po zawarciu umowy ubezpieczenia, będą automatycznie pokryte niniejszą umową z chwilą ich wpisu do rejestru środków trwałych lub udokumentowanego nabycia, zaś nakłady inwestycyjne z chwilą udokumentowanego zakończenia inwestycji.</w:t>
      </w:r>
    </w:p>
    <w:p>
      <w:pPr>
        <w:pStyle w:val="Normal"/>
        <w:jc w:val="both"/>
        <w:rPr/>
      </w:pPr>
      <w:r>
        <w:rPr/>
        <w:t>Ubezpieczający/Ubezpieczony jest zobowiązany pod rygorem nieważności klauzuli zgłosić do ……………….(</w:t>
      </w:r>
      <w:r>
        <w:rPr>
          <w:i/>
          <w:u w:val="single"/>
        </w:rPr>
        <w:t>z uwagi na zakaz ujawniania źródła zapytania zgodnie z art. 38 ust. 2, nazwa firmy została usunięta</w:t>
      </w:r>
      <w:r>
        <w:rPr>
          <w:i/>
        </w:rPr>
        <w:t>)</w:t>
      </w:r>
      <w:r>
        <w:rPr/>
        <w:t xml:space="preserve"> zwiększenie sumy ubezpieczenia w terminie do 30 dni kalendarzowych od dnia zwiększenia się wartości posiadanego mienia.</w:t>
      </w:r>
    </w:p>
    <w:p>
      <w:pPr>
        <w:pStyle w:val="Normal"/>
        <w:jc w:val="both"/>
        <w:rPr/>
      </w:pPr>
      <w:r>
        <w:rPr/>
        <w:t>Składka za wzrost wartości mienia naliczana będzie według zasady pro rata temporis, proporcjonalnie za każdy dzień udzielonej ochrony ubezpieczeniowej, począwszy od pierwszego dnia, w którym mienie przeszło na ryzyko Ubezpieczonego.</w:t>
      </w:r>
    </w:p>
    <w:p>
      <w:pPr>
        <w:pStyle w:val="Normal"/>
        <w:spacing w:lineRule="auto" w:line="276"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ar-SA"/>
        </w:rPr>
        <w:t xml:space="preserve">Odpowiedź: </w:t>
      </w:r>
      <w:r>
        <w:rPr>
          <w:lang w:eastAsia="ar-SA"/>
        </w:rPr>
        <w:t xml:space="preserve">Zamawiający nie wyraża zgody </w:t>
      </w:r>
      <w:r>
        <w:rPr>
          <w:rFonts w:eastAsia="Calibri"/>
          <w:lang w:eastAsia="en-US"/>
        </w:rPr>
        <w:t xml:space="preserve"> na wprowadzenie takiej zmiany  w SIWZ.</w:t>
      </w:r>
    </w:p>
    <w:p>
      <w:pPr>
        <w:pStyle w:val="Default"/>
        <w:jc w:val="both"/>
        <w:rPr/>
      </w:pPr>
      <w:r>
        <w:rPr>
          <w:b/>
        </w:rPr>
        <w:t>Pytanie 14:</w:t>
      </w:r>
      <w:r>
        <w:rPr/>
        <w:t xml:space="preserve">  W definicji „Klauzuli reprezentantów”  prosimy o wprowadzenie wyłączenia rażącego niedbalstwa reprezentantów Ubezpieczającego. </w:t>
      </w:r>
    </w:p>
    <w:p>
      <w:pPr>
        <w:pStyle w:val="Normal"/>
        <w:spacing w:lineRule="auto" w:line="276"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ar-SA"/>
        </w:rPr>
        <w:t xml:space="preserve">Odpowiedź: </w:t>
      </w:r>
      <w:r>
        <w:rPr>
          <w:lang w:eastAsia="ar-SA"/>
        </w:rPr>
        <w:t xml:space="preserve">Zamawiający nie wyraża zgody </w:t>
      </w:r>
      <w:r>
        <w:rPr>
          <w:rFonts w:eastAsia="Calibri"/>
          <w:lang w:eastAsia="en-US"/>
        </w:rPr>
        <w:t xml:space="preserve"> na wprowadzenie takiej zmiany  w SIWZ.</w:t>
      </w:r>
    </w:p>
    <w:p>
      <w:pPr>
        <w:pStyle w:val="Normal"/>
        <w:jc w:val="both"/>
        <w:rPr/>
      </w:pPr>
      <w:r>
        <w:rPr>
          <w:b/>
        </w:rPr>
        <w:t>Pytanie 15:</w:t>
      </w:r>
      <w:r>
        <w:rPr/>
        <w:t xml:space="preserve">  W definicji „Klauzuli miejsc ubezpieczenia” prosimy o zgodę na zastąpienie treści podanej w SIWZ następującą treścią:</w:t>
      </w:r>
    </w:p>
    <w:p>
      <w:pPr>
        <w:pStyle w:val="Normal"/>
        <w:jc w:val="both"/>
        <w:rPr/>
      </w:pPr>
      <w:r>
        <w:rPr/>
        <w:t xml:space="preserve">Ubezpieczyciel obejmuje automatyczną ochroną ubezpieczeniową wszystkie nowe lokalizacje Ubezpieczonego związane z prowadzoną przez niego działalnością objętą umową ubezpieczenia, pod warunkiem ich zgłoszenia wraz z określeniem sum ubezpieczenia w ciągu 30 dni od daty ich uruchomienia. Ochroną ubezpieczeniową w ramach niniejszej klauzuli objęte są wyłącznie lokalizacje na terenie RP, spełniające minimalne wymogi dotyczące zabezpieczeń przeciwpożarowych i przeciwkradzieżowych określone w ogólnych warunkach ubezpieczenia. </w:t>
      </w:r>
    </w:p>
    <w:p>
      <w:pPr>
        <w:pStyle w:val="Normal"/>
        <w:jc w:val="both"/>
        <w:rPr/>
      </w:pPr>
      <w:r>
        <w:rPr/>
        <w:t>Składka za udzieloną ochronę dla nowych miejsc ubezpieczenia zostanie opłacona w systemie pro rata temporis z zastosowaniem stawek określonych w umowie ubezpieczenia.</w:t>
      </w:r>
    </w:p>
    <w:p>
      <w:pPr>
        <w:pStyle w:val="Default"/>
        <w:jc w:val="both"/>
        <w:rPr/>
      </w:pPr>
      <w:r>
        <w:rPr/>
        <w:t>Limit odpowiedzialności: 5 000 000 zł na jedną i wszystkie nowoutworzone lokalizacje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ar-SA"/>
        </w:rPr>
        <w:t xml:space="preserve">Odpowiedź: </w:t>
      </w:r>
      <w:r>
        <w:rPr>
          <w:lang w:eastAsia="ar-SA"/>
        </w:rPr>
        <w:t xml:space="preserve">Zamawiający nie wyraża zgody </w:t>
      </w:r>
      <w:r>
        <w:rPr>
          <w:rFonts w:eastAsia="Calibri"/>
          <w:lang w:eastAsia="en-US"/>
        </w:rPr>
        <w:t xml:space="preserve"> na wprowadzenie takiej zmiany  w SIWZ.</w:t>
      </w:r>
    </w:p>
    <w:p>
      <w:pPr>
        <w:pStyle w:val="Default"/>
        <w:jc w:val="both"/>
        <w:rPr/>
      </w:pPr>
      <w:r>
        <w:rPr>
          <w:b/>
          <w:color w:val="000000"/>
        </w:rPr>
        <w:t>Pytanie 16:</w:t>
      </w:r>
      <w:r>
        <w:rPr>
          <w:color w:val="000000"/>
        </w:rPr>
        <w:t xml:space="preserve">  Prosimy o zgodę na zmniejszenie limitu sumy ubezpieczenia mienia osób trzecich do 10.000,00 z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Odpowiedź: </w:t>
      </w:r>
      <w:r>
        <w:rPr>
          <w:color w:val="000000"/>
          <w:lang w:eastAsia="ar-SA"/>
        </w:rPr>
        <w:t>Zamawiający</w:t>
      </w:r>
      <w:r>
        <w:rPr>
          <w:lang w:eastAsia="ar-SA"/>
        </w:rPr>
        <w:t xml:space="preserve"> nie wyraża zgody </w:t>
      </w:r>
      <w:r>
        <w:rPr>
          <w:rFonts w:eastAsia="Calibri"/>
          <w:lang w:eastAsia="en-US"/>
        </w:rPr>
        <w:t>na wprowadzenie takiej zmiany  w SIWZ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Pytanie 15:</w:t>
      </w:r>
      <w:r>
        <w:rPr/>
        <w:t xml:space="preserve">  W definicji „kradzieży z włamaniem” prosimy o zgodę na zastąpienie treści podanej w SIWZ następującą treścią:</w:t>
      </w:r>
    </w:p>
    <w:p>
      <w:pPr>
        <w:pStyle w:val="Normal"/>
        <w:jc w:val="both"/>
        <w:rPr/>
      </w:pPr>
      <w:r>
        <w:rPr/>
        <w:t>kradzież z włamaniem - usiłowanie zaboru lub zabór mienia w celu jego przywłaszczenia dokonany przez sprawcę z lokalu lub budynku zamkniętego i zabezpieczonego zgodnie z wymogami Ubezpieczyciela, a w przypadku wartości pieniężnych ponadto z zamkniętego urządzenia lub pomieszczenia do ich przechowywania:</w:t>
      </w:r>
    </w:p>
    <w:p>
      <w:pPr>
        <w:pStyle w:val="Normal"/>
        <w:jc w:val="both"/>
        <w:rPr/>
      </w:pPr>
      <w:r>
        <w:rPr/>
        <w:t>a) po uprzednim usunięciu zabezpieczenia siłą lub przy użyciu narzędzi z pozostawieniem śladów włamania, lub</w:t>
      </w:r>
    </w:p>
    <w:p>
      <w:pPr>
        <w:pStyle w:val="Normal"/>
        <w:jc w:val="both"/>
        <w:rPr/>
      </w:pPr>
      <w:r>
        <w:rPr/>
        <w:t>b) po uprzednim otworzeniu zabezpieczenia kluczem oryginalnym, który sprawca zdobył w wyniku kradzieży z włamaniem lub w wyniku rabunku, lub</w:t>
      </w:r>
    </w:p>
    <w:p>
      <w:pPr>
        <w:pStyle w:val="Normal"/>
        <w:jc w:val="both"/>
        <w:rPr/>
      </w:pPr>
      <w:r>
        <w:rPr/>
        <w:t>c) przez sprawcę, który ukrył się w lokalu przed jego zamknięciem, jeśli wskazują na to dowody potwierdzające fakt jego ukrycia.</w:t>
      </w:r>
    </w:p>
    <w:p>
      <w:pPr>
        <w:pStyle w:val="Normal"/>
        <w:spacing w:lineRule="auto" w:line="276"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ar-SA"/>
        </w:rPr>
        <w:t xml:space="preserve">Odpowiedź: </w:t>
      </w:r>
      <w:r>
        <w:rPr>
          <w:lang w:eastAsia="ar-SA"/>
        </w:rPr>
        <w:t xml:space="preserve">Zamawiający nie wyraża zgody </w:t>
      </w:r>
      <w:r>
        <w:rPr>
          <w:rFonts w:eastAsia="Calibri"/>
          <w:lang w:eastAsia="en-US"/>
        </w:rPr>
        <w:t xml:space="preserve"> na wprowadzenie takiej zmiany  w SIWZ.</w:t>
      </w:r>
    </w:p>
    <w:p>
      <w:pPr>
        <w:pStyle w:val="Normal"/>
        <w:jc w:val="both"/>
        <w:rPr/>
      </w:pPr>
      <w:r>
        <w:rPr>
          <w:b/>
        </w:rPr>
        <w:t xml:space="preserve">Pytanie 16: </w:t>
      </w:r>
      <w:r>
        <w:rPr/>
        <w:t xml:space="preserve"> Prosimy o zgodę na wprowadzenie zmiany w zapisach dotyczących procedury likwidacji szkód  (str 70 SIWZ) pkt. 14 na poniższe: </w:t>
      </w:r>
    </w:p>
    <w:p>
      <w:pPr>
        <w:pStyle w:val="Normal"/>
        <w:jc w:val="both"/>
        <w:rPr/>
      </w:pPr>
      <w:r>
        <w:rPr/>
        <w:t>Wykonawca oświadcza, że wypłaty odszkodowań z ubezpieczeń majątkowych dla Zamawiającego bądź innych osób uprawnionych (Ubezpieczający, Ubezpieczony) będą przyznawane w wartości brutto (z podatkiem VAT), o ile Zamawiający albo te osoby nie mogą odliczyć podatku pośredniego VAT. Dotyczy to odszkodowań wypłacanych na podstawie oryginału / kopii faktury naprawy lub zakupu zniszczonego lub utraconego przedmiotu ubezpieczenia dotkniętego szkod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ar-SA"/>
        </w:rPr>
        <w:t xml:space="preserve">Odpowiedź: </w:t>
      </w:r>
      <w:r>
        <w:rPr>
          <w:lang w:eastAsia="ar-SA"/>
        </w:rPr>
        <w:t xml:space="preserve">Zamawiający nie wyraża zgody </w:t>
      </w:r>
      <w:r>
        <w:rPr>
          <w:rFonts w:eastAsia="Calibri"/>
          <w:lang w:eastAsia="en-US"/>
        </w:rPr>
        <w:t xml:space="preserve"> na wprowadzenie takiej zmiany  w SIWZ.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Pytanie 17:</w:t>
      </w:r>
      <w:r>
        <w:rPr>
          <w:color w:val="000000"/>
        </w:rPr>
        <w:t xml:space="preserve">  Prosimy o podanie ilości i rodzaju posiadanych pojazdów niepodlegających obowiązkowemu ubezpieczeniu OC ppm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dpowiedź:</w:t>
      </w:r>
      <w:r>
        <w:rPr>
          <w:i/>
          <w:color w:val="000000"/>
        </w:rPr>
        <w:t xml:space="preserve"> – </w:t>
      </w:r>
      <w:r>
        <w:rPr>
          <w:color w:val="000000"/>
        </w:rPr>
        <w:t xml:space="preserve">ilość pojazdów znikoma, zamawiający dążył bowiem do wykazania tego typu pojazdów w załączniku nr 8 do SIWZ, </w:t>
      </w:r>
      <w:r>
        <w:rPr/>
        <w:t>jednak w przyszłości może zaistnieć potrzeba objęcia nabytych pojazdów zakresem ubezpieczenia dobrowolneg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ytanie 18:</w:t>
      </w:r>
      <w:r>
        <w:rPr/>
        <w:t xml:space="preserve">   Prosimy o potwierdzenie, że z zakresu ochrony ubezpieczenia OC wyłączona jest wszelka działalność związana ze zbieraniem, przechowywaniem i przetwarzaniem odpadów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dpowiedź:  </w:t>
      </w:r>
      <w:r>
        <w:rPr/>
        <w:t>Zamawiający potwierdza , że nie prowadzi działalności związanej ze zbieraniem, przechowywaniem i przetwarzaniem odpad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Pytanie 19:</w:t>
      </w:r>
      <w:r>
        <w:rPr>
          <w:color w:val="000000"/>
        </w:rPr>
        <w:t xml:space="preserve">  Jakie prace są zlecane podwykonawcom. Ilu jest podwykonawców. Czy jest wymóg aby podwykonawcy posiadali własne polisy OC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powiedź: </w:t>
      </w:r>
      <w:r>
        <w:rPr>
          <w:color w:val="000000"/>
        </w:rPr>
        <w:t xml:space="preserve">W chwili obecnej Zamawiający nie wykonuje prac przez podwykonawców, przy zlecaniu takich prac, w zależności od ich charakteru, może być ustanawiany wymóg posiadania polisy OC w zakresie prowadzonej działalności gospodarczej. </w:t>
      </w:r>
    </w:p>
    <w:p>
      <w:pPr>
        <w:pStyle w:val="Normal"/>
        <w:suppressAutoHyphens w:val="true"/>
        <w:spacing w:before="240" w:after="120"/>
        <w:jc w:val="both"/>
        <w:rPr/>
      </w:pPr>
      <w:r>
        <w:rPr>
          <w:rFonts w:eastAsia="Calibri"/>
          <w:b/>
          <w:lang w:eastAsia="ar-SA"/>
        </w:rPr>
        <w:t>Pytanie 20:</w:t>
      </w:r>
      <w:r>
        <w:rPr>
          <w:rFonts w:eastAsia="Calibri"/>
          <w:lang w:eastAsia="ar-SA"/>
        </w:rPr>
        <w:t xml:space="preserve">  Prosimy o podanie właściwych numerów PKD działalności, która ma zostać objęta ochroną ubezpieczeniową, według aktualnej klasyfikacji PKD 2007 (podane w SIWZ numery pochodzą z nieaktualnej klasyfikacji z 2004r)</w:t>
      </w:r>
    </w:p>
    <w:p>
      <w:pPr>
        <w:pStyle w:val="Normal"/>
        <w:suppressAutoHyphens w:val="true"/>
        <w:spacing w:before="240" w:after="120"/>
        <w:jc w:val="both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lang w:eastAsia="ar-SA"/>
        </w:rPr>
        <w:t xml:space="preserve">Odpowiedź: </w:t>
      </w:r>
      <w:r>
        <w:rPr>
          <w:rFonts w:eastAsia="Calibri"/>
          <w:lang w:eastAsia="ar-SA"/>
        </w:rPr>
        <w:t>właściwe numery PKD według aktualnej klasyfikacji PKD 2007:</w:t>
      </w:r>
    </w:p>
    <w:p>
      <w:pPr>
        <w:pStyle w:val="Normal"/>
        <w:suppressAutoHyphens w:val="true"/>
        <w:spacing w:before="240" w:after="120"/>
        <w:jc w:val="both"/>
        <w:rPr/>
      </w:pPr>
      <w:r>
        <w:rPr/>
        <w:t>PKD: 6820Z działalność podstawowa</w:t>
      </w:r>
    </w:p>
    <w:p>
      <w:pPr>
        <w:pStyle w:val="Normal"/>
        <w:rPr/>
      </w:pPr>
      <w:r>
        <w:rPr/>
        <w:t>PKD 36.00.Z  Pobór, uzdatnianie i dostarczanie wody</w:t>
      </w:r>
    </w:p>
    <w:p>
      <w:pPr>
        <w:pStyle w:val="Normal"/>
        <w:rPr/>
      </w:pPr>
      <w:r>
        <w:rPr/>
        <w:t>PKD 43.11.Z  Rozbiórka i burzenie obiektów budowlanych</w:t>
      </w:r>
    </w:p>
    <w:p>
      <w:pPr>
        <w:pStyle w:val="Normal"/>
        <w:rPr/>
      </w:pPr>
      <w:r>
        <w:rPr/>
        <w:t>PKD 43.12.Z  Przygotowanie terenu pod budowę</w:t>
      </w:r>
    </w:p>
    <w:p>
      <w:pPr>
        <w:pStyle w:val="Normal"/>
        <w:rPr/>
      </w:pPr>
      <w:r>
        <w:rPr/>
        <w:t>PKD 43.91.Z  Wykonywanie konstrukcji i pokryć dachowych</w:t>
      </w:r>
    </w:p>
    <w:p>
      <w:pPr>
        <w:pStyle w:val="Normal"/>
        <w:rPr/>
      </w:pPr>
      <w:r>
        <w:rPr/>
        <w:t>PKD 43.99.Z  Pozostałe specjalistyczne roboty budowlane, gdzie indziej  niesklasyfikowane</w:t>
      </w:r>
    </w:p>
    <w:p>
      <w:pPr>
        <w:pStyle w:val="Normal"/>
        <w:rPr/>
      </w:pPr>
      <w:r>
        <w:rPr/>
        <w:t>PKD 43.21.Z  Wykonywanie instalacji elektrycznych</w:t>
      </w:r>
    </w:p>
    <w:p>
      <w:pPr>
        <w:pStyle w:val="Normal"/>
        <w:ind w:right="-648" w:hanging="0"/>
        <w:rPr/>
      </w:pPr>
      <w:r>
        <w:rPr/>
        <w:t>PKD 43.22.Z  Wykonywanie instalacji wodnokanalizacyjnych, cieplnych, gazowych i klimatyzacyjnych</w:t>
      </w:r>
    </w:p>
    <w:p>
      <w:pPr>
        <w:pStyle w:val="Normal"/>
        <w:ind w:right="-648" w:hanging="0"/>
        <w:rPr/>
      </w:pPr>
      <w:r>
        <w:rPr/>
        <w:t>PKD 45.41.Z Tynkowanie</w:t>
      </w:r>
    </w:p>
    <w:p>
      <w:pPr>
        <w:pStyle w:val="Normal"/>
        <w:ind w:right="-648" w:hanging="0"/>
        <w:rPr/>
      </w:pPr>
      <w:r>
        <w:rPr/>
        <w:t>PKD.43.32.Z Zakładanie stolarki budowlanej</w:t>
      </w:r>
    </w:p>
    <w:p>
      <w:pPr>
        <w:pStyle w:val="Normal"/>
        <w:ind w:right="-648" w:hanging="0"/>
        <w:rPr/>
      </w:pPr>
      <w:r>
        <w:rPr/>
        <w:t>PKD 43.33.Z  Posadzkarstwo, tapetowanie i oblicowanie ścian</w:t>
      </w:r>
    </w:p>
    <w:p>
      <w:pPr>
        <w:pStyle w:val="Normal"/>
        <w:ind w:right="-648" w:hanging="0"/>
        <w:rPr/>
      </w:pPr>
      <w:r>
        <w:rPr/>
        <w:t>PKD 43.34.Z Malowanie i szklenie</w:t>
      </w:r>
    </w:p>
    <w:p>
      <w:pPr>
        <w:pStyle w:val="Normal"/>
        <w:ind w:right="-648" w:hanging="0"/>
        <w:rPr/>
      </w:pPr>
      <w:r>
        <w:rPr/>
        <w:t>PKD 43.39.Z  Wykonywanie pozostałych robót budowlanych wykończeniowych</w:t>
      </w:r>
    </w:p>
    <w:p>
      <w:pPr>
        <w:pStyle w:val="Normal"/>
        <w:ind w:right="-648" w:hanging="0"/>
        <w:rPr/>
      </w:pPr>
      <w:r>
        <w:rPr/>
        <w:t>PKD 61.10.Z  Działalność w zakresie telekomunikacji przewodowe</w:t>
      </w:r>
    </w:p>
    <w:p>
      <w:pPr>
        <w:pStyle w:val="Normal"/>
        <w:ind w:right="-648" w:hanging="0"/>
        <w:rPr/>
      </w:pPr>
      <w:r>
        <w:rPr/>
        <w:t>PKD 61.20.Z  Działalność w zakresie telekomunikacji bezprzewodowej, z wyłączeniem telekomunikacji satelitarnej</w:t>
      </w:r>
    </w:p>
    <w:p>
      <w:pPr>
        <w:pStyle w:val="Normal"/>
        <w:ind w:right="-648" w:hanging="0"/>
        <w:rPr/>
      </w:pPr>
      <w:r>
        <w:rPr/>
        <w:t>PKD 61.30.Z Działalność w zakresie telekomunikacji satelitarnej</w:t>
      </w:r>
    </w:p>
    <w:p>
      <w:pPr>
        <w:pStyle w:val="Normal"/>
        <w:ind w:right="-648" w:hanging="0"/>
        <w:rPr/>
      </w:pPr>
      <w:r>
        <w:rPr/>
        <w:t>PKD.61.90.Z Działalność w zakresie pozostałej telekomunikacji</w:t>
      </w:r>
    </w:p>
    <w:p>
      <w:pPr>
        <w:pStyle w:val="Normal"/>
        <w:ind w:right="-648" w:hanging="0"/>
        <w:rPr/>
      </w:pPr>
      <w:r>
        <w:rPr/>
        <w:t>PKD 41.10.Z  Realizacja projektów budowlanych związanych ze wznoszeniem budynków</w:t>
      </w:r>
    </w:p>
    <w:p>
      <w:pPr>
        <w:pStyle w:val="Normal"/>
        <w:ind w:right="-648" w:hanging="0"/>
        <w:rPr/>
      </w:pPr>
      <w:r>
        <w:rPr/>
        <w:t>PKD 42.11.Z  Roboty związane z budową dróg i autostrad</w:t>
      </w:r>
    </w:p>
    <w:p>
      <w:pPr>
        <w:pStyle w:val="Normal"/>
        <w:ind w:right="-648" w:hanging="0"/>
        <w:rPr/>
      </w:pPr>
      <w:r>
        <w:rPr/>
        <w:t>PKD 42.21 Z Roboty związane z budową rurociągów przesyłowych i sieci rozdzielczych</w:t>
      </w:r>
    </w:p>
    <w:p>
      <w:pPr>
        <w:pStyle w:val="Normal"/>
        <w:ind w:right="-648" w:hanging="0"/>
        <w:rPr/>
      </w:pPr>
      <w:r>
        <w:rPr/>
        <w:t>PKD 42.22.Z roboty związane z budową linii telekomunikacyjnych i elektroenergetycznych</w:t>
      </w:r>
    </w:p>
    <w:p>
      <w:pPr>
        <w:pStyle w:val="Normal"/>
        <w:ind w:right="-648" w:hanging="0"/>
        <w:rPr/>
      </w:pPr>
      <w:r>
        <w:rPr/>
        <w:t>PKD 68.10.Z Kupno i sprzedaż nieruchomości na własny rachunek</w:t>
      </w:r>
    </w:p>
    <w:p>
      <w:pPr>
        <w:pStyle w:val="Normal"/>
        <w:ind w:right="-648" w:hanging="0"/>
        <w:rPr/>
      </w:pPr>
      <w:r>
        <w:rPr/>
        <w:t>PKD 68.20.Z Wynajem i zarządzanie nieruchomościami własnymi lub dzierżawionymi</w:t>
      </w:r>
    </w:p>
    <w:p>
      <w:pPr>
        <w:pStyle w:val="Normal"/>
        <w:ind w:right="-648" w:hanging="0"/>
        <w:rPr/>
      </w:pPr>
      <w:r>
        <w:rPr/>
        <w:t>PKD 68.31.Z Pośrednictwo w obrocie nieruchomościami</w:t>
      </w:r>
    </w:p>
    <w:p>
      <w:pPr>
        <w:pStyle w:val="Normal"/>
        <w:ind w:right="-648" w:hanging="0"/>
        <w:rPr/>
      </w:pPr>
      <w:r>
        <w:rPr/>
        <w:t>PKD 68.32.Z Zarządzanie nieruchomościami wykonywane na zlecenie</w:t>
      </w:r>
    </w:p>
    <w:p>
      <w:pPr>
        <w:pStyle w:val="Normal"/>
        <w:ind w:right="-648" w:hanging="0"/>
        <w:rPr/>
      </w:pPr>
      <w:r>
        <w:rPr/>
        <w:t>PKD 81.10.Z Działalność pomocnicza związana z utrzymaniem porządku w budynkach</w:t>
      </w:r>
    </w:p>
    <w:p>
      <w:pPr>
        <w:pStyle w:val="Normal"/>
        <w:ind w:right="-648" w:hanging="0"/>
        <w:rPr/>
      </w:pPr>
      <w:r>
        <w:rPr/>
        <w:t>PKD 84.11.Z Kierowanie podstawowymi rodzajami działalności publicznej</w:t>
      </w:r>
    </w:p>
    <w:p>
      <w:pPr>
        <w:pStyle w:val="Normal"/>
        <w:ind w:right="-648" w:hanging="0"/>
        <w:rPr/>
      </w:pPr>
      <w:r>
        <w:rPr/>
        <w:t>PKD 91.01.B Działalność archiwów</w:t>
      </w:r>
    </w:p>
    <w:p>
      <w:pPr>
        <w:pStyle w:val="Normal"/>
        <w:suppressAutoHyphens w:val="true"/>
        <w:spacing w:before="240" w:after="120"/>
        <w:jc w:val="both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</w:r>
    </w:p>
    <w:p>
      <w:pPr>
        <w:pStyle w:val="Normal"/>
        <w:suppressAutoHyphens w:val="true"/>
        <w:spacing w:before="240" w:after="120"/>
        <w:jc w:val="both"/>
        <w:rPr/>
      </w:pPr>
      <w:r>
        <w:rPr>
          <w:rFonts w:eastAsia="Calibri"/>
          <w:b/>
          <w:lang w:eastAsia="ar-SA"/>
        </w:rPr>
        <w:t xml:space="preserve">Pytanie 21: </w:t>
      </w:r>
      <w:r>
        <w:rPr>
          <w:rFonts w:eastAsia="Calibri"/>
          <w:lang w:eastAsia="ar-SA"/>
        </w:rPr>
        <w:t xml:space="preserve"> Prosimy o szczegółowy opis obowiązków i czynności wykonywanych przez Zamawiającego w związku z obsługą lądowiska oraz terenu byłego lotniska – czy lądowisko jest czynne, kto i w jakim zakresie z niego korzysta, na czym polega jego obsługa przez Zamawiającego</w:t>
      </w:r>
    </w:p>
    <w:p>
      <w:pPr>
        <w:pStyle w:val="Normal"/>
        <w:suppressAutoHyphens w:val="true"/>
        <w:spacing w:before="240" w:after="12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Odpowiedź:</w:t>
      </w:r>
      <w:r>
        <w:rPr>
          <w:rFonts w:eastAsia="Calibri"/>
          <w:lang w:eastAsia="ar-SA"/>
        </w:rPr>
        <w:t xml:space="preserve"> Do obowiązków Zamawiającego należy wykonywanie wszelkich czynności w zakresie profesjonalnie sprawowanego zarządu i administrowania nieruchomością stanowiącą własność Gminy Miejskiej Biała Podlaska (m.in. bieżące utrzymanie techniczne nieruchomości i zabezpieczenie jej przed niszczeniem, dozór i ochrona obiektów, utrzymanie należytego stanu sanitarno – porządkowego, usuwanie awarii, wykonywanie bieżących napraw itp., wykonywanie czynności prawnych i obsługi prawnej związanej z nieruchomością oraz z prowadzeniem na jej terenie działalności, zarówno własnej, jak i przez inne podmioty, w tym organizacji imprez, które w całości są zabezpieczane i ubezpieczane przez organizatorów). W chwili obecnej obiekt ma status lądowiska, wykorzystywanego do wykonywania operacji lotniczych w standardzie lotnictwa ogólnego. W pozostałym zakresie nieznaczna część terenu jest wynajmowana, pozostała część okazjonalnie wykorzystywana na imprezy okolicznościowe. </w:t>
      </w:r>
    </w:p>
    <w:p>
      <w:pPr>
        <w:pStyle w:val="Normal"/>
        <w:suppressAutoHyphens w:val="true"/>
        <w:spacing w:before="240" w:after="120"/>
        <w:jc w:val="both"/>
        <w:rPr/>
      </w:pPr>
      <w:r>
        <w:rPr>
          <w:rFonts w:eastAsia="Calibri"/>
          <w:b/>
          <w:lang w:eastAsia="ar-SA"/>
        </w:rPr>
        <w:t>Pytanie  22:</w:t>
      </w:r>
      <w:r>
        <w:rPr>
          <w:rFonts w:eastAsia="Calibri"/>
          <w:lang w:eastAsia="ar-SA"/>
        </w:rPr>
        <w:t xml:space="preserve">  Prosimy o szczegółowy opis działalności wykonywanej przez Zamawiającego w zakresie telekomunikacji</w:t>
      </w:r>
    </w:p>
    <w:p>
      <w:pPr>
        <w:pStyle w:val="Normal"/>
        <w:suppressAutoHyphens w:val="true"/>
        <w:spacing w:before="240" w:after="12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Odpowiedź: </w:t>
      </w:r>
      <w:r>
        <w:rPr>
          <w:rFonts w:eastAsia="Calibri"/>
          <w:lang w:eastAsia="ar-SA"/>
        </w:rPr>
        <w:t>Zamawiający jest operatorem i zarządzającym siecią światłowodową na terenie miasta Biała Podlaska, dostawcą internetu i sygnału telefonicznego do odbiorców instytucjonalnych na terenie miasta.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suppressAutoHyphens w:val="true"/>
        <w:spacing w:before="240" w:after="120"/>
        <w:jc w:val="both"/>
        <w:rPr/>
      </w:pPr>
      <w:r>
        <w:rPr>
          <w:rFonts w:eastAsia="Calibri"/>
          <w:b/>
          <w:lang w:eastAsia="ar-SA"/>
        </w:rPr>
        <w:t>Pytanie 23:</w:t>
      </w:r>
      <w:r>
        <w:rPr>
          <w:rFonts w:eastAsia="Calibri"/>
          <w:lang w:eastAsia="ar-SA"/>
        </w:rPr>
        <w:t xml:space="preserve"> Prosimy o szczegółowy opis działalności związanej z obsługą targowisk i hal targowych oraz rodzaju i wielkości tych obiektów</w:t>
      </w:r>
    </w:p>
    <w:p>
      <w:pPr>
        <w:pStyle w:val="Normal"/>
        <w:suppressAutoHyphens w:val="true"/>
        <w:spacing w:before="240" w:after="12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Odpowiedź: </w:t>
      </w:r>
      <w:r>
        <w:rPr>
          <w:rFonts w:eastAsia="Calibri"/>
          <w:lang w:eastAsia="ar-SA"/>
        </w:rPr>
        <w:t>Zamawiający administruje i zarządza targowiskami na terenie miasta Biała Podlaska o łącznej powierzchni 26 633m</w:t>
      </w:r>
      <w:r>
        <w:rPr>
          <w:rFonts w:eastAsia="Calibri"/>
          <w:vertAlign w:val="superscript"/>
          <w:lang w:eastAsia="ar-SA"/>
        </w:rPr>
        <w:t>2</w:t>
      </w:r>
      <w:r>
        <w:rPr>
          <w:rFonts w:eastAsia="Calibri"/>
          <w:lang w:eastAsia="ar-SA"/>
        </w:rPr>
        <w:t xml:space="preserve">. Jedno z targowisk zabudowane jest halami targowymi, pozostałe to place z ustawionymi stołami lub tymczasowymi zabudowami należącymi do kupców. Do obowiązków Zamawiającego należy zapewnienie bezpieczeństwa użytkowania i właściwej eksploatacji nieruchomości, zapewnienie porządku i czystości terenu, bieżąca konserwacja i naprawy obiektów, wyznaczanie miejsc do prowadzenia handlu, zapewnienie dozoru nieruchomości, pobieranie opłat targowych, zawieranie umów z innymi podmiotami dotyczących targowisk. </w:t>
      </w:r>
    </w:p>
    <w:p>
      <w:pPr>
        <w:pStyle w:val="Normal"/>
        <w:suppressAutoHyphens w:val="true"/>
        <w:spacing w:before="240" w:after="120"/>
        <w:jc w:val="both"/>
        <w:rPr/>
      </w:pPr>
      <w:r>
        <w:rPr>
          <w:rFonts w:eastAsia="Calibri"/>
          <w:b/>
          <w:lang w:eastAsia="ar-SA"/>
        </w:rPr>
        <w:t>Pytanie 24:</w:t>
      </w:r>
      <w:r>
        <w:rPr>
          <w:rFonts w:eastAsia="Calibri"/>
          <w:lang w:eastAsia="ar-SA"/>
        </w:rPr>
        <w:t xml:space="preserve">  Prosimy o wykreślenie z treści SIWZ dot. ubezpieczenia OC (część I zamówienia, pkt. IV b) słów: „</w:t>
      </w:r>
      <w:r>
        <w:rPr/>
        <w:t>odpowiedzialność Ubezpieczyciela pomimo przeprowadzonych badań i  kontroli stanu technicznego  zgodnie z obowiązującymi przepisami”</w:t>
      </w:r>
    </w:p>
    <w:p>
      <w:pPr>
        <w:pStyle w:val="Normal"/>
        <w:suppressAutoHyphens w:val="true"/>
        <w:spacing w:before="240" w:after="12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Odpowiedź: </w:t>
      </w:r>
      <w:r>
        <w:rPr>
          <w:lang w:eastAsia="ar-SA"/>
        </w:rPr>
        <w:t xml:space="preserve">Zamawiający nie wyraża zgody </w:t>
      </w:r>
      <w:r>
        <w:rPr>
          <w:rFonts w:eastAsia="Calibri"/>
          <w:lang w:eastAsia="en-US"/>
        </w:rPr>
        <w:t>na wprowadzenie takiej zmiany w SIWZ.</w:t>
      </w:r>
    </w:p>
    <w:p>
      <w:pPr>
        <w:pStyle w:val="Default"/>
        <w:jc w:val="both"/>
        <w:rPr/>
      </w:pPr>
      <w:r>
        <w:rPr>
          <w:b/>
          <w:color w:val="000000"/>
        </w:rPr>
        <w:t>Pytanie 25:</w:t>
      </w:r>
      <w:r>
        <w:rPr>
          <w:color w:val="000000"/>
        </w:rPr>
        <w:t xml:space="preserve">  Prosimy o wprowadzenie dodatkowych postanowień dla działalności związanej z zarządzaniem nieruchomościami o następującej treści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Postanowienia dodatkowe:</w:t>
      </w:r>
    </w:p>
    <w:p>
      <w:pPr>
        <w:pStyle w:val="Normal"/>
        <w:autoSpaceDE w:val="false"/>
        <w:jc w:val="both"/>
        <w:rPr/>
      </w:pPr>
      <w:r>
        <w:rPr/>
        <w:t>Poza wyłączeniami określonymi w OWU ubezpieczenia OC z tytułu prowadzonej działalności lub posiadania mienia Ubezpieczyciel nie odpowiada także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za szkody wyrządzone wskutek niedopełnienia przez Ubezpieczonego obowiązków kontroli  obiektu budowlanego wynikających z przepisów prawa, w szczególności prawa budowlanego oraz przepisów dotyczących ochrony przeciwpożarowej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za szkody wyrządzone w związku z posiadaniem budynku wzniesionego bez wymaganych prawem zezwoleń, w trakcie budowy, remontu lub przeznaczonego do rozbiórki w rozumieniu prawa budowlanego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jeżeli w tym samym miejscu i z tej samej przyczyny powstaną dalsze szkody po upływie 24 godzin od powzięcia informacji przez Ubezpieczającego/ Ubezpieczonego o zaistnieniu pierwszych szkód podlegających ochronie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jeżeli Ubezpieczający/ Ubezpieczony w czasie 24 godzin od powzięcia wiadomości o     możliwości wystąpienia szkód nie usunął przyczyn istniejącego zagrożenia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z szkody powstałe wskutek zalań rozumie się szkody rzeczowe zaistniałe w mieniu podmiotów korzystających z lokali/pomieszczeń mieszkalnych lub użytkowych na podstawie odpowiedniego tytułu prawnego, znajdującym się w tych lokalach/pomieszczeniach, a spowodowane zalaniem przez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>
          <w:lang w:eastAsia="en-US"/>
        </w:rPr>
        <w:t>nieszczelne dachy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w następstwie działania lub awarii pionów wodociągowych i kanalizacyjnych oraz instalacji centralnego ogrzewania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nieszczelne złącza zewnętrzne budynków,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nieszczelne stolarki okienne lub drzwiow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z szkody powstałe wskutek przepięć rozumie się szkody rzeczowe zaistniałe w mieniu podmiotów korzystających z lokali/pomieszczeń mieszkalnych lub użytkowych na podstawie odpowiedniego tytułu prawnego, znajdującym się w tych lokalach/pomieszczeniach, a spowodowane zmianami poziomu napięcia roboczego ponad dopuszczalne granice napięcia nominalnego w sieci instalacji elektrycznej wskutek przerwania  przewodu neutralnego (zerowego).”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spacing w:before="240" w:after="120"/>
        <w:jc w:val="both"/>
        <w:rPr>
          <w:rFonts w:eastAsia="Calibri"/>
          <w:b/>
          <w:b/>
          <w:color w:val="FF0000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b/>
          <w:lang w:eastAsia="ar-SA"/>
        </w:rPr>
        <w:t xml:space="preserve">Odpowiedź: </w:t>
      </w:r>
      <w:r>
        <w:rPr>
          <w:lang w:eastAsia="ar-SA"/>
        </w:rPr>
        <w:t xml:space="preserve">Zamawiający nie wyraża zgody </w:t>
      </w:r>
      <w:r>
        <w:rPr>
          <w:rFonts w:eastAsia="Calibri"/>
          <w:lang w:eastAsia="en-US"/>
        </w:rPr>
        <w:t xml:space="preserve"> na wprowadzenie takiej zmiany  w SIWZ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Zapytanie z dnia 15.10.2014r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Pytanie 1:</w:t>
      </w:r>
      <w:r>
        <w:rPr/>
        <w:t xml:space="preserve"> Prosimy o podanie szkodowości za 2011r w ubezpieczeniu majątku i odpowiedzialności cywilnej i ubezpieczeń komunikacyjnych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Odpowiedź</w:t>
      </w:r>
      <w:r>
        <w:rPr/>
        <w:t>: Zamawiający</w:t>
      </w:r>
      <w:r>
        <w:rPr>
          <w:b/>
        </w:rPr>
        <w:t xml:space="preserve"> </w:t>
      </w:r>
      <w:r>
        <w:rPr/>
        <w:t xml:space="preserve">uzyskał  informacje od ubezpieczycieli o szkodowości za 2011r  i na tej podstawie dokonuje modyfikacji załącznika nr 10 do SIWZ, zgodnie z tabelą przedstawioną poniżej: </w:t>
      </w:r>
    </w:p>
    <w:tbl>
      <w:tblPr>
        <w:tblW w:w="8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41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Rok powstania szkody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Rodzaj ubezpieczeni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Kwota wypłaconego odszkodowania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Mienie od ognia i innych zdarzeń losowych – pożar 5 szkód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 296,39 zł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Sprzęt elektroniczny – 2 szkody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 595,30 zł 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ienie od ognia i innych zdarzeń losowych - poża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951,91 zł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Sprzęt elektroniczny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219,28  zł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C z tyt. prowadzonej działalności – zalania lokali (awaria co, deszcz nawalny) 7 szkód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880,23  zł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Sprzęt elektroniczny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474,77 zł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C z tyt. prowadzonej działalności – zalanie lokalu (awaria co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8,60 zł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C z tyt. prowadzonej działalności – uszkodzony pojazd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,00 zł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Odpowiednia zmiana zostanie wprowadzona do treści SIWZ</w:t>
      </w:r>
    </w:p>
    <w:p>
      <w:pPr>
        <w:pStyle w:val="Normal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Zamawiający informuje, że pytania oraz odpowiedzi stają się integralną częścią SIWZ i będą wiążące przy składaniu ofer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 xml:space="preserve">Jednocześnie, na podstawie art. 38 ust. 4 ustawy, w związku ze złożonymi zapytaniami, zmienia się treść specyfikacji istotnych warunków zamówienia. Zmiana SIWZ nie prowadzi do zmiany treści ogłoszenia o zamówieniu. Zamawiający nie przedłuża terminu składania ofert w związku ze zmianą treści SIWZ. Poprawiona SIWZ została zamieszczona na stronie internetowej Zamawiającego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Heading2"/>
    <w:qFormat/>
    <w:pPr>
      <w:numPr>
        <w:ilvl w:val="0"/>
        <w:numId w:val="0"/>
      </w:numPr>
      <w:ind w:hanging="0"/>
      <w:jc w:val="both"/>
      <w:outlineLvl w:val="9"/>
    </w:pPr>
    <w:rPr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9:00Z</dcterms:created>
  <dc:creator>IB</dc:creator>
  <dc:description/>
  <cp:keywords/>
  <dc:language>en-US</dc:language>
  <cp:lastModifiedBy>Twoja nazwa użytkownika</cp:lastModifiedBy>
  <cp:lastPrinted>2014-10-21T13:35:00Z</cp:lastPrinted>
  <dcterms:modified xsi:type="dcterms:W3CDTF">2014-10-22T12:47:00Z</dcterms:modified>
  <cp:revision>75</cp:revision>
  <dc:subject/>
  <dc:title>Leżajsk, dnia 12</dc:title>
</cp:coreProperties>
</file>