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 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WYKONANIE PRZEGLĄDU WARTOŚCI UŻYTK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OBIEKTU BUDOWLA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……………………. r. w Białej Podlaskiej pomiędzy:</w:t>
      </w:r>
    </w:p>
    <w:p>
      <w:pPr>
        <w:pStyle w:val="Normal"/>
        <w:jc w:val="both"/>
        <w:rPr/>
      </w:pPr>
      <w:r>
        <w:rPr/>
        <w:t>Wspólnotą Mieszkaniową Nieruchomości przy ul. …………………. w Białej Podlaskiej, adres do korespondencji ul. Żeromskiego 5, 21-500 Biała Podlaska, NIP …………………….,           Regon ………………………</w:t>
      </w:r>
    </w:p>
    <w:p>
      <w:pPr>
        <w:pStyle w:val="Normal"/>
        <w:jc w:val="both"/>
        <w:rPr/>
      </w:pPr>
      <w:r>
        <w:rPr/>
        <w:t>reprezentowaną przez Zarząd Wspólnoty  w osobi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ą w dalszej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zwanym w dalszej treści umowy „Wykonawcą”</w:t>
      </w:r>
    </w:p>
    <w:p>
      <w:pPr>
        <w:pStyle w:val="Normal"/>
        <w:jc w:val="both"/>
        <w:rPr/>
      </w:pPr>
      <w:r>
        <w:rPr/>
        <w:t>następującej treści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  <w:t xml:space="preserve">Zamawiający zleca, a Wykonawca przyjmuje do wykonania okresową kontrolę obiektu budowlanego zgodnie z art. 62 ust. 1 pkt.1 ppkt a i b ustawy z dnia 7 lipca 1994r. </w:t>
        <w:br/>
        <w:t>Prawo budowlane (Dz.U. z 2013r., poz. 1409 tekst jednolity) polegającą na przeprowadzeniu kontroli stanu technicznego: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a) elementów budynku, budowli i instalacji narażonych na szkodliwe wpływy atmosferyczne i niszczące działania czynników występujących podczas użytkow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ji i urządzeń służących ochronie środowiska.</w:t>
      </w:r>
    </w:p>
    <w:p>
      <w:pPr>
        <w:pStyle w:val="Normal"/>
        <w:jc w:val="both"/>
        <w:rPr/>
      </w:pPr>
      <w:r>
        <w:rPr/>
        <w:t>Sprawdzeniu podlegają zgodnie z § 5 Rozporządzenia Ministra Spraw Wewnętrznych              i Administracji z dnia 16 sierpnia 1999r. w sprawie warunków technicznych użytkowania budynków mieszkalnych (Dz. U. z 1999r. Nr 74, poz. 836 ze zm.)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ewnętrzne warstwy przegród zewnętrznych (warstwa fakturowa), elementy ścian         zewnętrznych (attyki, filary, gzymsy) balustrady, loggie i balk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rządzenia zamocowane do ścian i dachu budy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elementy odwodnienia budynku oraz obróbek blachar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krycia dach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nstalacje centralnego ogrzewania i ciepłej wody uży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elementy instalacji kanalizacyjnej odprowadzającej ścieki z budy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zejścia przyłączy instalacyjnych przez ściany i stropy budynk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ykonawca sporządzi protokół z przeprowadzonej kontroli okresowej obiektu budowlanego zgodnie z § 4 ust. 3, 4 i 5 w/w rozporządzenia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Termin wykonania do dnia …………………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wca oświadcza, że posiada niezbędne uprawnienia oraz możliwości do podjęcia się wykonania z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sunięcia usterek wynikłych z kontroli dokonuje ZGL, względnie Wykonawca na podstawie osobnego zlecenia.</w:t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5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1. Kontrola obiektów będzie dokonywana po wcześniejszym poinformowaniu  mieszkańców </w:t>
        <w:tab/>
        <w:t>budynku poprzez wywieszenie na tablicach informacyjnych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2.   Ogłoszenia przygotowuje i umieszcza Wykonawca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  <w:t xml:space="preserve">1. Strony ustalają zryczałtowaną opłatę w wysokości …………………… zł brutto </w:t>
        <w:br/>
        <w:t xml:space="preserve">      (słownie złotych: ………………………………………………………………………).</w:t>
      </w:r>
    </w:p>
    <w:p>
      <w:pPr>
        <w:pStyle w:val="Normal"/>
        <w:ind w:left="720" w:hanging="360"/>
        <w:jc w:val="both"/>
        <w:rPr/>
      </w:pPr>
      <w:r>
        <w:rPr/>
        <w:t>2.  Zapłata  dokonana będzie przelewem w ciągu 14 dni od daty dostarczenia faktury  przez Wykonawcę z konta nr ………………………………………………………….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ind w:left="720" w:hanging="360"/>
        <w:jc w:val="both"/>
        <w:rPr/>
      </w:pPr>
      <w:r>
        <w:rPr/>
        <w:t xml:space="preserve">1. </w:t>
        <w:tab/>
        <w:t>W sprawach nieuregulowanych niniejszą umową mają zastosowanie przepisy Kodeksu   Cywilnego.</w:t>
      </w:r>
    </w:p>
    <w:p>
      <w:pPr>
        <w:pStyle w:val="Normal"/>
        <w:ind w:left="360" w:hanging="0"/>
        <w:jc w:val="both"/>
        <w:rPr/>
      </w:pPr>
      <w:r>
        <w:rPr/>
        <w:t xml:space="preserve">2. Sądem właściwym do rozpatrywania spraw związanych z wykonaniem umowy </w:t>
        <w:br/>
        <w:t xml:space="preserve">      jest  Sąd Rejonowy w Białej Podlas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jc w:val="both"/>
        <w:rPr/>
      </w:pPr>
      <w:r>
        <w:rPr/>
        <w:t>Wszelkie zmiany umowy muszą być dokonan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jc w:val="both"/>
        <w:rPr/>
      </w:pPr>
      <w:r>
        <w:rPr/>
        <w:t>Umowę sporządzono w trzech jednobrzmiących egzemplarzach w tym dwa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5:00Z</dcterms:created>
  <dc:creator>ZGL Biała Podlaska</dc:creator>
  <dc:description/>
  <cp:keywords/>
  <dc:language>en-US</dc:language>
  <cp:lastModifiedBy>PAWEŁ </cp:lastModifiedBy>
  <cp:lastPrinted>2013-02-18T09:39:00Z</cp:lastPrinted>
  <dcterms:modified xsi:type="dcterms:W3CDTF">2014-01-15T07:58:00Z</dcterms:modified>
  <cp:revision>20</cp:revision>
  <dc:subject/>
  <dc:title>UMOWA NR WM/4/2010</dc:title>
</cp:coreProperties>
</file>