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UMOWA Nr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zawarta  w  dniu  ……………... w  Białej Podlaskiej  pomiędzy :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em Gospodarki Lokalowej Spółka z o.o. ul. Żeromskiego 5, 21-500 Biała Podlaska, NIP 537-247-37-89, REGON 060290132, wpisaną w Sądzie Rejonowym w Lublinie, XI Wydział Gospodarczy Krajowego Rejestru Sądowego pod nr KRS 0000290902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czysława Rutę</w:t>
        <w:tab/>
        <w:t xml:space="preserve"> – Prezesa Zarządu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zwanym w dalszej treści umowy "Zamawiającym" 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i na rzecz którego działa: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 – …………………….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"Wykonawcą"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na podstawie udzielonego zamówienia publicznego w trybie przetargu nieograniczonego – postępowanie Nr U/5/2014 została zawarta umowa o następującej treści: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 a Wykonawca przyjmuje do wykonania stałe świadczenie usług polegających na wywozie odpadów komunalnych zbieranych selektywnie i nieczystości płynnych wraz z oddaniem do korzystania urządzeń do gromadzenia odpadów komunalnych z budynków administrowanych przez Zamawiającego. 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</w:p>
    <w:p>
      <w:pPr>
        <w:pStyle w:val="Normal"/>
        <w:numPr>
          <w:ilvl w:val="0"/>
          <w:numId w:val="15"/>
        </w:numPr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Zakres usług:</w:t>
      </w:r>
    </w:p>
    <w:p>
      <w:pPr>
        <w:pStyle w:val="Normal"/>
        <w:numPr>
          <w:ilvl w:val="0"/>
          <w:numId w:val="11"/>
        </w:numPr>
        <w:spacing w:lineRule="atLeast" w:line="120"/>
        <w:rPr/>
      </w:pPr>
      <w:r>
        <w:rPr>
          <w:sz w:val="22"/>
          <w:szCs w:val="22"/>
        </w:rPr>
        <w:t>Wywóz nieczystości płynnych ze zbiorników bezodpływowych.</w:t>
      </w:r>
    </w:p>
    <w:p>
      <w:pPr>
        <w:pStyle w:val="Normal"/>
        <w:numPr>
          <w:ilvl w:val="0"/>
          <w:numId w:val="11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ywóz odpadów komunalnych zbieranych selektywnie z urządzeń do gromadzenia odpadów komunalnych: kontenerów KP7, pojemników 110 l., 800l i 1100l i obowiązkowe przekazanie do Regionalnej Instalacji Przetwarzania Odpadów Komunalnych</w:t>
      </w:r>
    </w:p>
    <w:p>
      <w:pPr>
        <w:pStyle w:val="Normal"/>
        <w:numPr>
          <w:ilvl w:val="0"/>
          <w:numId w:val="11"/>
        </w:numPr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Oddanie do odpłatnego korzystania pojemników:</w:t>
      </w:r>
    </w:p>
    <w:p>
      <w:pPr>
        <w:pStyle w:val="Normal"/>
        <w:numPr>
          <w:ilvl w:val="0"/>
          <w:numId w:val="14"/>
        </w:numPr>
        <w:spacing w:lineRule="atLeast" w:line="120"/>
        <w:rPr/>
      </w:pPr>
      <w:r>
        <w:rPr>
          <w:sz w:val="22"/>
          <w:szCs w:val="22"/>
        </w:rPr>
        <w:t>kontenery KP7:</w:t>
        <w:tab/>
        <w:tab/>
        <w:t>–     3 szt.</w:t>
      </w:r>
    </w:p>
    <w:p>
      <w:pPr>
        <w:pStyle w:val="Normal"/>
        <w:numPr>
          <w:ilvl w:val="0"/>
          <w:numId w:val="14"/>
        </w:numPr>
        <w:spacing w:lineRule="atLeast" w:line="120"/>
        <w:rPr/>
      </w:pPr>
      <w:r>
        <w:rPr>
          <w:sz w:val="22"/>
          <w:szCs w:val="22"/>
        </w:rPr>
        <w:t xml:space="preserve">pojemniki 110l. </w:t>
        <w:tab/>
        <w:tab/>
        <w:t xml:space="preserve">– 215 szt. </w:t>
      </w:r>
    </w:p>
    <w:p>
      <w:pPr>
        <w:pStyle w:val="Normal"/>
        <w:numPr>
          <w:ilvl w:val="0"/>
          <w:numId w:val="14"/>
        </w:numPr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pojemniki 1100/800 </w:t>
        <w:tab/>
        <w:t>–   74 szt.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ywóz nieczystości stałych zbieranych selektywnie i nieczystości płynnych odbywa się zgodnie z ustalonym harmonogramem lub na zgłoszenie telefoniczne.</w:t>
      </w:r>
    </w:p>
    <w:p>
      <w:pPr>
        <w:pStyle w:val="Normal"/>
        <w:numPr>
          <w:ilvl w:val="0"/>
          <w:numId w:val="15"/>
        </w:numPr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Ilość wywiezionych nieczystości stałych liczy się zgodnie z pojemnością pojemników. 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Szczegółowy wykaz lokalizacji pojemników na nieczystości stałe określa załącznik nr 1 do umowy.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lokali użytkowych, od których będą odbierane odpady komunalne określa załącznik nr 2 do umowy.  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sz w:val="22"/>
          <w:szCs w:val="22"/>
        </w:rPr>
        <w:t>Zapewnienie wywozu nieczystości z posesji w terminie do 3-ch dni od daty zgłoszenia, termin może być niezachowany w przypadku wystapienia trudnych warunków atmosferycznych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bierania wszystkich nieczystości stałych leżących obok przepełnionych pojemników w przypadku jeżeli ich nagromadzenie nastąpiło w wyniku nieterminowego wykonania usługi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Remont lub wymiana pojemników w czasie obowiązywania umowy w terminie do 5-ciu dni roboczych.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List"/>
        <w:widowControl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możliwie jak najdogodniejszego dojazdu do miejsca ustawienia pojemników.</w:t>
      </w:r>
    </w:p>
    <w:p>
      <w:pPr>
        <w:pStyle w:val="List"/>
        <w:widowControl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odpowiedzialności materialnej za dostarczone pojemniki oraz ich zwrot w ilości nie pomniejszonej i stanie nie pogorszonym inaczej, niż w wyniku normalnego użytkowania. </w:t>
      </w:r>
    </w:p>
    <w:p>
      <w:pPr>
        <w:pStyle w:val="List"/>
        <w:widowControl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alania śmieci w pojemniku Wykonawca obciąża użytkownika kosztami remontu. </w:t>
      </w:r>
    </w:p>
    <w:p>
      <w:pPr>
        <w:pStyle w:val="List"/>
        <w:widowControl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konaniu zamówienia uczestniczyć będą następujący podwykonawcy:</w:t>
      </w:r>
    </w:p>
    <w:p>
      <w:pPr>
        <w:pStyle w:val="Normal"/>
        <w:numPr>
          <w:ilvl w:val="1"/>
          <w:numId w:val="18"/>
        </w:numPr>
        <w:spacing w:lineRule="atLeast" w:line="120"/>
        <w:jc w:val="both"/>
        <w:rPr/>
      </w:pP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>., w zakresie: ………………………………..</w:t>
      </w:r>
    </w:p>
    <w:p>
      <w:pPr>
        <w:pStyle w:val="Normal"/>
        <w:numPr>
          <w:ilvl w:val="1"/>
          <w:numId w:val="18"/>
        </w:numPr>
        <w:spacing w:lineRule="atLeast" w:line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>., w zakresie: ………………………………..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a lub zlecenie innych części robót podwykonawcy, bądź zmiana wymienionych w ustępie 3 podwykonawców może odbywać się wyłącznie za pisemną zgodą Zamawiającego.</w:t>
      </w:r>
    </w:p>
    <w:p>
      <w:pPr>
        <w:pStyle w:val="Lis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widowControl/>
        <w:ind w:left="3823"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widowControl/>
        <w:ind w:left="3823"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List"/>
        <w:widowControl/>
        <w:ind w:left="3823"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widowControl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świadczone usługi Wykonawca pobierać będzie opłatę wg cen jednostkowych netto określonych w ofercie przetargowej, które wynoszą: </w:t>
      </w:r>
    </w:p>
    <w:p>
      <w:pPr>
        <w:pStyle w:val="List"/>
        <w:widowControl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korzystanie:</w:t>
      </w:r>
    </w:p>
    <w:p>
      <w:pPr>
        <w:pStyle w:val="List"/>
        <w:widowControl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</w:rPr>
        <w:t>z kontenera KP7</w:t>
        <w:tab/>
        <w:tab/>
        <w:tab/>
        <w:tab/>
        <w:tab/>
        <w:tab/>
        <w:t xml:space="preserve">             –   …….zł za 1szt./m-c</w:t>
      </w:r>
    </w:p>
    <w:p>
      <w:pPr>
        <w:pStyle w:val="List"/>
        <w:widowControl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jemnika V 110l.</w:t>
        <w:tab/>
        <w:tab/>
        <w:tab/>
        <w:tab/>
        <w:tab/>
        <w:t xml:space="preserve">                         –   ….…zł za 1szt./m-c</w:t>
      </w:r>
    </w:p>
    <w:p>
      <w:pPr>
        <w:pStyle w:val="List"/>
        <w:widowControl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jemnika 800/1100l.</w:t>
        <w:tab/>
        <w:tab/>
        <w:tab/>
        <w:tab/>
        <w:tab/>
        <w:t xml:space="preserve">             –   …….zł za 1szt./m-c</w:t>
      </w:r>
    </w:p>
    <w:p>
      <w:pPr>
        <w:pStyle w:val="List"/>
        <w:widowControl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wóz:</w:t>
      </w:r>
    </w:p>
    <w:p>
      <w:pPr>
        <w:pStyle w:val="List"/>
        <w:widowControl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komunalnych z kontenerów KP7 frakcja mokra</w:t>
        <w:tab/>
        <w:t xml:space="preserve">         </w:t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komunalnych z pojemników 110 l. frakcja mokra</w:t>
        <w:tab/>
        <w:t xml:space="preserve">  </w:t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komunalnych z pojemników 110 l. frakcja sucha</w:t>
        <w:tab/>
        <w:t xml:space="preserve">  </w:t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komunalnych z pojemników 110 l. szkło</w:t>
        <w:tab/>
        <w:tab/>
        <w:t xml:space="preserve">  </w:t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komunalnych z pojemników 800l./1100 l. frakcja mokra</w:t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komunalnych z pojemników 800l./1100 l. frakcja sucha</w:t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komunalnych z pojemników 800l./1100 l. szkło</w:t>
        <w:tab/>
        <w:tab/>
        <w:t xml:space="preserve"> –  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adów wielkogabarytowych     </w:t>
        <w:tab/>
        <w:tab/>
        <w:tab/>
        <w:tab/>
        <w:tab/>
        <w:t xml:space="preserve"> –  .……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zebranych selektywnie pochodzenia roślinnego</w:t>
        <w:tab/>
        <w:tab/>
        <w:t xml:space="preserve"> –  …….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List"/>
        <w:widowControl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wóz nieczystości płynnych</w:t>
        <w:tab/>
        <w:tab/>
        <w:tab/>
        <w:tab/>
        <w:tab/>
        <w:t xml:space="preserve"> –  ……...zł za 1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wymienione wyżej ceny są cenami ostatecznymi i zawierają wszystkie składniki kosztowe i opłaty związane z realizacją zamówienia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Należność za wykonane usługi płatna będzie w okresach miesięcznych, przelewem na konto Wykonawcy, w ciągu 14 dni po otrzymaniu faktury przez Zamawiającego 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lineRule="atLeast" w:line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klamacje z tytułu nieterminowego lub niewłaściwego wykonania usług należy składać w siedzibie Wykonawcy w terminie dwóch dni od daty wykonania usług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tLeast" w:line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sposobie załatwienia reklamacji Wykonawca poinformuje zainteresowanego w terminie siedmiu dni od dnia jej złożenia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zapłaty kar umownych w wysokości 1 000,00 złotych brutto za każde stwierdzone rażące uchybienie w realizacji przedmiotu umowy, </w:t>
        <w:br/>
        <w:t xml:space="preserve">tj. niewykonanie lub nienależyte wykonanie w sposób istotny czynności wynikających </w:t>
        <w:br/>
        <w:t xml:space="preserve">z obowiązków Wykonawcy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każdym uchybieniu w realizacji zamówienia Wykonawca będzie informowany przez Zamawiającego w formie pisemnej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może dochodzić odszkodowania uzupełniającego przewyższającego wysokość kar umownych określonych w ust. 1 w szczególności jeżeli powstała </w:t>
        <w:br/>
        <w:t xml:space="preserve">z niewykonania lub nienależytego wykonania szkoda jest większa niż zapłacona kara umowna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Zamawiający odstępując od umowy z przyczyn określonych w § 9 ust. 2 niniejszej umowy, może żądać od Wykonawcy zapłaty kary umownej w wysokości jednomiesięcznego umówionego wynagrodzenia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zapłaci Wykonawcy odsetki ustawowe za każdy dzień zwłoki w zapłacie faktur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emu przysługuje prawo odstąpienia od niniejszej umowy ze skutkiem natychmiastowym, w przypadku, gdy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  <w:sz w:val="22"/>
          <w:szCs w:val="22"/>
        </w:rPr>
        <w:t xml:space="preserve">Wykonawca nie rozpocznie realizacji umowy od dnia, w którym zgodnie z umową powinien go rozpocząć,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  <w:sz w:val="22"/>
          <w:szCs w:val="22"/>
        </w:rPr>
        <w:t xml:space="preserve">Wykonawca, w zakresie realizacji zamówienia, w sposób istotny narusza przepisy prawa, w tym prawa lokalnego oraz postanowienia niniejszej umowy, nie stosuje się do zaleceń Zamawiającego i mimo wyznaczenia przez Zamawiającego dodatkowego terminu na usunięcie nieprawidłowości, nie usunie przyczyn powodujących podniesienie zarzutów niewłaściwego wykonywania zamówienia,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Wykonawca stanie się niewypłacalny albo zostanie postawiony w stan upadłości lub likwidacji, co nie ogranicza Zamawiającego w dochodzeniu roszczeń przeciwko Wykonawc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Wykonawca utraci uprawnienia do wykonywania działalności objętych zamówieniem, bądź zaprzestanie działalności w jakimkolwiek zakresie objętym zamówieniem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nie przestrzega obowiązku przekazania odpadów do </w:t>
      </w:r>
      <w:r>
        <w:rPr>
          <w:sz w:val="22"/>
          <w:szCs w:val="22"/>
        </w:rPr>
        <w:t xml:space="preserve">Regionalnej Instalacji Przetwarzania Odpadów Komunalnych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y służy prawo odstąpienia od umowy, jeżeli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mawiający zawiadomi Wykonawcę, iż na skutek zaistnienia nieprzewidzianych uprzednio okoliczności nie będzie mógł wywiązać się ze zobowiązań umownych wobec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mawiający nie dokona zapłaty faktur wystawionych przez Wykonawcę w okresie 60 dni od terminu płatnośc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Wypowiedzenie umowy winno nastąpić w formie pisemnej. Ustala się trzydziestodniowy termin wypowiedzenia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zmiany postanowień umowy w stosunku do treści oferty, w następującym zakresie: </w:t>
      </w:r>
    </w:p>
    <w:p>
      <w:pPr>
        <w:pStyle w:val="Listakontynuacja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akresu lub sposobu wykonania przedmiotu umowy, tj. zmniejszenie lub zwiększenie ilości urządzeń do gromadzenia odpadów komunalnych, oddanych do korzystania oraz zmniejszenie lub zwiększenie ilości wywozu odpadów komunalnych zbieranych selektywnie i nieczystości płynnych  w zależności od potrzeb Zamawiającego przy zachowaniu cen jednostkowych wynikających z umowy,</w:t>
      </w:r>
    </w:p>
    <w:p>
      <w:pPr>
        <w:pStyle w:val="Listakontynuacja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wysokości cen jednostkowych wywozu nieczystości w przypadku: </w:t>
      </w:r>
    </w:p>
    <w:p>
      <w:pPr>
        <w:pStyle w:val="Listakontynuacja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cen u odbiorcy odpadów lub nieczystości płynnych, </w:t>
      </w:r>
    </w:p>
    <w:p>
      <w:pPr>
        <w:pStyle w:val="Listakontynuacja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stawki podatku od towarów i usług, </w:t>
      </w:r>
    </w:p>
    <w:p>
      <w:pPr>
        <w:pStyle w:val="Listakontynuacja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minimalnego wynagrodzenia za pracę ustalonego na podstawie art. 2 ust. 3-5 ustawy z dnia 10października 2002r. o minimalnym wynagrodzeniu za pracę,</w:t>
      </w:r>
    </w:p>
    <w:p>
      <w:pPr>
        <w:pStyle w:val="Listakontynuacja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zasad podlegania ubezpieczeniom społecznym lub ubezpieczeniu zdrowotnemu lub wysokości stawki składki na ubezpieczenia społeczne lub zdrowotne, </w:t>
      </w:r>
    </w:p>
    <w:p>
      <w:pPr>
        <w:pStyle w:val="Listakontynuacja"/>
        <w:widowControl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le zmiany te będą miały wpływ na koszty wykonania zamówienia przez Wykonawcę,</w:t>
      </w:r>
    </w:p>
    <w:p>
      <w:pPr>
        <w:pStyle w:val="Normal"/>
        <w:numPr>
          <w:ilvl w:val="0"/>
          <w:numId w:val="17"/>
        </w:numPr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lub ustanowienia nowych podwykonawców, pod warunkiem uzyskania zgody Zamawiającego na zatrudnienie nowego podwykonawc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dokonania zmian jest złożenie wniosku przez stronę inicjującą zmianę, zawierającego opis propozycji zmiany oraz jej uzasadnienie, a także obliczenie kosztów zmiany zgodnie z zasadami określonymi w umowie (jeżeli zmiana będzie miała wpływ na wynagrodzenie Wykonawcy)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konanie zmian wymaga podpisania przez strony aneksu do umowy, za wyjątkiem zmian przewidzianych w pkt 1 lit a), w tym przypadku zmiana będzie następowała poprzez zawiadomienia w formie pisemnej bez konieczności sporządzania aneksu do umowy.</w:t>
      </w:r>
    </w:p>
    <w:p>
      <w:pPr>
        <w:pStyle w:val="Listakontynuacj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rezygnacji z części usług.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ustawy prawo zamówień publicznych oraz kodeksu cywilnego.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2.</w:t>
      </w:r>
    </w:p>
    <w:p>
      <w:pPr>
        <w:pStyle w:val="Normal"/>
        <w:spacing w:lineRule="atLeast" w:line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przy wykonywaniu niniejszej umowy strony poddają rozstrzygnięciu Sądowi Powszechnemu właściwemu dla Zamawiającego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3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została zawarta na czas określony i obowiązuje od 01.01.2015 do dnia 31.12.2018r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3 jednobrzmiących egzemplarzach, w tym 2 egzemplarze dla Zamawiającego i 1 egzemplarz  dla Wykonawcy .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>Wykonawca :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tLeast" w:line="120"/>
        <w:jc w:val="right"/>
        <w:rPr>
          <w:b/>
          <w:b/>
          <w:szCs w:val="24"/>
        </w:rPr>
      </w:pPr>
      <w:r>
        <w:rPr>
          <w:b/>
          <w:szCs w:val="24"/>
        </w:rPr>
        <w:t>Załącznik nr 1 do Umowy</w:t>
      </w:r>
    </w:p>
    <w:p>
      <w:pPr>
        <w:pStyle w:val="Normal"/>
        <w:spacing w:lineRule="atLeast" w:line="120"/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  <w:t xml:space="preserve">Wykaz lokalizacji pojemników na nieczystości stałe korzystających przez </w:t>
        <w:br/>
        <w:t>Zakład Gospodarki Lokalowej Spółka z o.o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80"/>
        <w:gridCol w:w="1400"/>
        <w:gridCol w:w="1240"/>
        <w:gridCol w:w="1540"/>
        <w:gridCol w:w="1240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ejsce składow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j. 110 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j. 800 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j. 1100 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ntenery KP-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1000 lecia 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zeska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zeska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zeska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zeska 36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zeska 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zeska 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zeska 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kiewicza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kiewicza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cha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ncarska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owska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owska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a II Kazimierza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owska 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owska 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ściuszki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ejowa 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ejowa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ernika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zienna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omaska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omaska 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omaska 40/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ukaszyńska 41/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uszki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uszki 6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uszki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uszki 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uszki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uszki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uszki 39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rutowicza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rutowicza 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rutowicza 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łsudskiego 45/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. Trzech Krzyży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. Szkolny Dwó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. Wolności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. Wolności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. Wolności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. Wolności 12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. Wolności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ztowa 3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ta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ta 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ta 24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ta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ta 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chodnia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acka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yjna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dowa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dorska 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dorska 121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rych Szeregów 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ebelska 45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szawska 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ąska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ąska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kowa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wirki i Wigury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ótka 1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łsudskiego 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1000-lecia TA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owska TA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zeska TA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omaska 96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tLeast" w:line="120"/>
        <w:jc w:val="right"/>
        <w:rPr>
          <w:b/>
          <w:b/>
          <w:szCs w:val="24"/>
        </w:rPr>
      </w:pPr>
      <w:r>
        <w:rPr>
          <w:b/>
          <w:szCs w:val="24"/>
        </w:rPr>
        <w:t>Załącznik nr 2 do Umowy</w:t>
      </w:r>
    </w:p>
    <w:p>
      <w:pPr>
        <w:pStyle w:val="Normal"/>
        <w:spacing w:lineRule="atLeast" w:line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  <w:t>Wykaz lokali użytkowych, od których będą odbierane odpady komunalne administrowanych przez Zakład Gospodarki Lokalowej Spółka z o.o.</w:t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73"/>
      </w:tblGrid>
      <w:tr>
        <w:trPr>
          <w:trHeight w:val="5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ska 36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ska 4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kiewicza 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wska 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a 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sudskiego 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yjna 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Al. 1000-lecia 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Brzeska 1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Janowska 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romskiego 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maska 96A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120"/>
      <w:ind w:left="360" w:hanging="0"/>
    </w:pPr>
    <w:rPr>
      <w:b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7:00Z</dcterms:created>
  <dc:creator>x</dc:creator>
  <dc:description/>
  <cp:keywords/>
  <dc:language>en-US</dc:language>
  <cp:lastModifiedBy>Twoja nazwa użytkownika</cp:lastModifiedBy>
  <cp:lastPrinted>2014-12-05T13:00:00Z</cp:lastPrinted>
  <dcterms:modified xsi:type="dcterms:W3CDTF">2014-12-05T12:00:00Z</dcterms:modified>
  <cp:revision>11</cp:revision>
  <dc:subject/>
  <dc:title>U M O W A nr  AM/11/2000</dc:title>
</cp:coreProperties>
</file>