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iała  Podlaska  06.02.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PROS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złożenia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Zarząd   Wspólnoty    Mieszkaniowej   Nieruchomości   przy </w:t>
        <w:br/>
        <w:t>ul. Sidorskiej 23 w Białej Podlaskiej, adres do korespondencji:</w:t>
        <w:br/>
        <w:t xml:space="preserve">ul. Żeromskiego 5 zwraca się z prośbą o podanie ceny wykonania remontu klatek schodowych zgodnie załączonym przedmiarem robót w budynku mieszkalnym wielorodzinnym przy ul. Sidorskiej 23 w Białej Podlaskiej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celu obliczenia ceny oferty proszę o sporządzenie kosztorysu ofertowego, wypełniając przedmiary robót, stanowiący załącznik do niniejszego zaproszenia, zachowując kolejność, rodzaj i ilość zamieszczonych w nim robót. Wartość robót oblicza się jako sumę iloczynów ilości jednostek przedmiarowych robót i ich cen jednostkowych (bez podatku VAT). Do obliczonej wartości kosztorysowej należy dodać obowiązujący podatek V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ymagany okres gwarancji: - min. 3 lata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ymagany termin wykonania do 30.06.2014r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ypełnione oferty należy składać w terminie do </w:t>
      </w: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0.02.2014r.</w:t>
      </w:r>
      <w:r>
        <w:rPr>
          <w:sz w:val="26"/>
          <w:szCs w:val="26"/>
        </w:rPr>
        <w:t xml:space="preserve"> do godz.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biurze Zakładu Gospodarki Lokalowej w Białej Podlaskiej ul. Żeromskiego 5 pok.10 (sekretariat). Z wybranym oferentem zostanie podpisana umowa na wykonanie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szelkie  informacje  uzyskać   można  w  biurze  Zakładu  Gospodarki Lokalowej  w  Białej  Podlaskiej  ul.  Żeromskiego  5, pok.  4  lub  pod  nr </w:t>
        <w:br/>
        <w:t xml:space="preserve">tel. 343-39-71 u p. Wiesława Kozakiewic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:</w:t>
        <w:tab/>
        <w:tab/>
        <w:tab/>
        <w:tab/>
        <w:tab/>
        <w:tab/>
        <w:tab/>
        <w:tab/>
        <w:t>Zarząd Wspólno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Przedmiar robó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Druk oferty</w:t>
        <w:tab/>
        <w:tab/>
        <w:tab/>
        <w:tab/>
        <w:t xml:space="preserve">    </w:t>
        <w:tab/>
        <w:tab/>
        <w:t xml:space="preserve">      Kazimierz Malisz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wieslaw</dc:creator>
  <dc:description/>
  <cp:keywords/>
  <dc:language>en-US</dc:language>
  <cp:lastModifiedBy>Zgl2</cp:lastModifiedBy>
  <dcterms:modified xsi:type="dcterms:W3CDTF">2014-02-06T12:51:00Z</dcterms:modified>
  <cp:revision>4</cp:revision>
  <dc:subject/>
  <dc:title>           Biała  Podlaska  06</dc:title>
</cp:coreProperties>
</file>