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Cs w:val="24"/>
        </w:rPr>
        <w:t>Biała  Podlaska  18.06.2014r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łożenia ofert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rząd  Wspólnoty  Mieszkaniowej  Nieruchomości  przy  ul.  Szarych Szeregów 22 </w:t>
        <w:br/>
        <w:t>w Białej Podlaskiej ul. Żeromskiego 5 zwraca się z prośbą o złożenie oferty na wykonanie robót budowlanych remontu budynku mieszkalnego wielorodzinnego przy ul. Szarych Szeregów 22 w Białej Podlaskiej polegającego na dociepleniu ścian zewnętrznych i piwnic, wymianie okienek i drzwi w piwnicach, zadaszeniu wejść, remoncie elementów zewnętrznych budynku  z kolorystyką elew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W celu obliczenia ceny oferty proszę o sporządzenie kosztorysu ofertowego wypełniając przedmiar robót, stanowiący załącznik do niniejszego zaproszenia, zachowując kolejność, rodzaj i ilość zamieszczonych w nim robót. Wartość robót oblicza się jako sumę iloczynów ilości jednostek przedmiarowych robót i ich cen jednostkowych (bez podatku VAT). Do oferty należy dołączyć stawki roboczogodziny z narzutami. Do obliczonej wartości kosztorysowej należy dodać obowiązujący podatek 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ymagany okres gwarancji – min. 5 l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Umowa z wybranym oferentem zostanie podpisana po podjęciu uchwały przez właścicieli lokali Wspólnoty Mieszkaniowej Nieruchomości przy ul. Szarych Szeregów 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Wypełnione oferty proszę złożyć w terminie do </w:t>
      </w:r>
      <w:r>
        <w:rPr>
          <w:rFonts w:cs="Times New Roman" w:ascii="Times New Roman" w:hAnsi="Times New Roman"/>
          <w:b/>
          <w:szCs w:val="24"/>
        </w:rPr>
        <w:t>02.07.2014r.</w:t>
      </w:r>
      <w:r>
        <w:rPr>
          <w:rFonts w:cs="Times New Roman" w:ascii="Times New Roman" w:hAnsi="Times New Roman"/>
          <w:szCs w:val="24"/>
        </w:rPr>
        <w:t xml:space="preserve"> do godz.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w biurze Zakładu Gospodarki Lokalowej Spółka z o.o. w Białej Podlaskiej ul. Żeromskiego 5 pok.10 (sekretariat). Okres obowiązywania oferty-30 dni licząc od terminu składania ofert. W tym czasie Wykonawca nie może odwołać oferty ani zmienić jej treści bez zgody Zamawiająceg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szelkie  informacje  uzyskać   można  w  biurze  Zakładu  Gospodarki Lokalowej Sp. z o.o. w  Białej  Podlaskiej  ul.  Żeromskiego  5, pok.  4  lub  pod  nr  tel. 83-343-39-71 </w:t>
        <w:br/>
        <w:t>P. Anna Stol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Zarząd Wspólno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1. Druk oferty.</w:t>
        <w:tab/>
        <w:tab/>
        <w:tab/>
        <w:tab/>
        <w:tab/>
        <w:tab/>
        <w:t xml:space="preserve">        Bożena Rudnic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2. Przedmiar robó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oferenta: ......................................................................................................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 oferenta: 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 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/faxu/teleksu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W  odpowiedzi  na  zaproszenie do złożenia  oferty na  wykonanie </w:t>
      </w:r>
      <w:r>
        <w:rPr>
          <w:rFonts w:cs="Times New Roman" w:ascii="Times New Roman" w:hAnsi="Times New Roman"/>
          <w:sz w:val="28"/>
        </w:rPr>
        <w:t xml:space="preserve">robót budowlanych remontu budynku mieszkalnego wielorodzinnego przy </w:t>
        <w:br/>
        <w:t xml:space="preserve">ul. Szarych Szeregów 22 w Białej Podlaskiej polegającego na dociepleniu ścian zewnętrznych i piwnic, wymianie okienek i drzwi w piwnicach, zadaszeniu wejść, remoncie elementów zewnętrznych budynku  z kolorystyką elewacji zgodnie z </w:t>
      </w:r>
      <w:r>
        <w:rPr>
          <w:rFonts w:cs="Times New Roman" w:ascii="Times New Roman" w:hAnsi="Times New Roman"/>
          <w:sz w:val="28"/>
          <w:szCs w:val="28"/>
        </w:rPr>
        <w:t>przedmiarem, przy zastosowaniu stawek do kosztorysu ofertow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Stawka roboczogodziny R-g…………….…..zł/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oszty Pośrednie </w:t>
        <w:tab/>
        <w:t xml:space="preserve">  K-p………………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Zysk  </w:t>
        <w:tab/>
        <w:tab/>
        <w:tab/>
        <w:t xml:space="preserve">  Z…………………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ferujemy wykonanie robót budowlanych za łączną kwotę brutto    ........................(słownie: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m gwarancji na wykonane  roboty: ……………….. lat od dnia bezusterkowego odbioru robó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uję termin wykonania robót do dnia: 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niniejszej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Kosztorys ofertow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upoważnionego przedstawiciela  oferent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0:00Z</dcterms:created>
  <dc:creator>pk</dc:creator>
  <dc:description/>
  <cp:keywords/>
  <dc:language>en-US</dc:language>
  <cp:lastModifiedBy>Zgl1</cp:lastModifiedBy>
  <cp:lastPrinted>2014-06-17T14:07:00Z</cp:lastPrinted>
  <dcterms:modified xsi:type="dcterms:W3CDTF">2014-06-18T09:52:00Z</dcterms:modified>
  <cp:revision>10</cp:revision>
  <dc:subject/>
  <dc:title>Biała  Podlaska  28</dc:title>
</cp:coreProperties>
</file>