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Biała  Podlaska  25.11.2014r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PR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 złożenia oferty cen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YFIKATOR SPRAWY: U/4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Zakład Gospodarki lokalowej Spółka z o.o. w Białej Podlaskiej ul. Żeromskiego 5 zaprasza do złożenia oferty cenowej na wykonanie usługi </w:t>
      </w:r>
      <w:r>
        <w:rPr>
          <w:rFonts w:cs="Times New Roman" w:ascii="Times New Roman" w:hAnsi="Times New Roman"/>
        </w:rPr>
        <w:t xml:space="preserve">utrzymania czystości pomieszczeń oraz otoczenia budynku użyteczności publicznej przy ul. Brzeskiej 41 w Białej Podlaskiej </w:t>
      </w:r>
    </w:p>
    <w:p>
      <w:pPr>
        <w:pStyle w:val="Normal"/>
        <w:spacing w:lineRule="atLeast" w:line="120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obowiązków obejmuje:</w:t>
      </w:r>
    </w:p>
    <w:p>
      <w:pPr>
        <w:pStyle w:val="Normal"/>
        <w:numPr>
          <w:ilvl w:val="0"/>
          <w:numId w:val="5"/>
        </w:numPr>
        <w:spacing w:lineRule="atLeast" w:line="120"/>
        <w:ind w:left="360" w:hanging="360"/>
        <w:jc w:val="both"/>
        <w:rPr/>
      </w:pPr>
      <w:r>
        <w:rPr>
          <w:rFonts w:cs="Times New Roman" w:ascii="Times New Roman" w:hAnsi="Times New Roman"/>
        </w:rPr>
        <w:t>codzienne sprzątanie części wspólnych budynku o łącznej powierzchni ok. 2147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spacing w:lineRule="atLeast" w:line="120"/>
        <w:ind w:left="6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u, korytarzy, klatek schodowych, wind – 2 szt., poprzez zamiatanie, odkurzanie, zmywanie podłóg, ścieranie kurzu, podlewanie roślin itp.,</w:t>
      </w:r>
    </w:p>
    <w:p>
      <w:pPr>
        <w:pStyle w:val="Normal"/>
        <w:numPr>
          <w:ilvl w:val="0"/>
          <w:numId w:val="2"/>
        </w:numPr>
        <w:spacing w:lineRule="atLeast" w:line="120"/>
        <w:ind w:left="6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rzymanie w czystości sanitariatów, z uzupełnianiem środków czystości, </w:t>
      </w:r>
    </w:p>
    <w:p>
      <w:pPr>
        <w:pStyle w:val="Normal"/>
        <w:numPr>
          <w:ilvl w:val="0"/>
          <w:numId w:val="2"/>
        </w:numPr>
        <w:spacing w:lineRule="atLeast" w:line="120"/>
        <w:ind w:left="6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cie okien i drzwi w częściach wspólnych budynku: w holach, korytarzach, klatkach schodowych, łazienkach oraz salach konferencyjnych wraz z pomieszczeniami przynależnymi co najmniej jeden raz w miesiącu.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Times New Roman" w:ascii="Times New Roman" w:hAnsi="Times New Roman"/>
        </w:rPr>
        <w:t>codzienne sprzątanie pomieszczeń biurowych o pow. ok. 40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poprzez:</w:t>
      </w:r>
    </w:p>
    <w:p>
      <w:pPr>
        <w:pStyle w:val="Normal"/>
        <w:numPr>
          <w:ilvl w:val="0"/>
          <w:numId w:val="1"/>
        </w:numPr>
        <w:ind w:left="69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atanie, odkurzanie, zmywanie podłóg, ścieranie kurzu, podlewanie roślin itp.,</w:t>
      </w:r>
    </w:p>
    <w:p>
      <w:pPr>
        <w:pStyle w:val="Normal"/>
        <w:numPr>
          <w:ilvl w:val="0"/>
          <w:numId w:val="1"/>
        </w:numPr>
        <w:spacing w:lineRule="atLeast" w:line="120"/>
        <w:ind w:left="6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ieranie z kurzu powierzchni biurek, stolików i innych mebli znajdujących się w pomieszczeniach biurowych,</w:t>
      </w:r>
    </w:p>
    <w:p>
      <w:pPr>
        <w:pStyle w:val="Normal"/>
        <w:numPr>
          <w:ilvl w:val="0"/>
          <w:numId w:val="1"/>
        </w:numPr>
        <w:spacing w:lineRule="atLeast" w:line="120"/>
        <w:ind w:left="6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cie okien i drzwi w pomieszczeniach biurowych co najmniej jeden raz w miesiącu.</w:t>
      </w:r>
    </w:p>
    <w:p>
      <w:pPr>
        <w:pStyle w:val="Normal"/>
        <w:numPr>
          <w:ilvl w:val="0"/>
          <w:numId w:val="5"/>
        </w:numPr>
        <w:spacing w:lineRule="atLeast" w:line="120"/>
        <w:ind w:left="360" w:hanging="360"/>
        <w:jc w:val="both"/>
        <w:rPr/>
      </w:pPr>
      <w:r>
        <w:rPr>
          <w:rFonts w:cs="Times New Roman" w:ascii="Times New Roman" w:hAnsi="Times New Roman"/>
        </w:rPr>
        <w:t>utrzymanie terenów zielonych o łącznej powierzchni ok. 9096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oraz utrzymanie dojść, dojazdów i parkingów o łącznej powierzchni sprzątanej ok. 5788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poprzez:</w:t>
      </w:r>
    </w:p>
    <w:p>
      <w:pPr>
        <w:pStyle w:val="Normal"/>
        <w:numPr>
          <w:ilvl w:val="0"/>
          <w:numId w:val="4"/>
        </w:numPr>
        <w:spacing w:lineRule="atLeast" w:line="120"/>
        <w:ind w:left="6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enie i grabienie trawników, pielęgnacja drzew i krzewów itp.</w:t>
      </w:r>
    </w:p>
    <w:p>
      <w:pPr>
        <w:pStyle w:val="Normal"/>
        <w:numPr>
          <w:ilvl w:val="0"/>
          <w:numId w:val="4"/>
        </w:numPr>
        <w:spacing w:lineRule="atLeast" w:line="120"/>
        <w:ind w:left="6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ątanie, zamiatanie i zimowe utrzymanie (odśnieżanie, likwidacja śliskości itp.) dojść, dojazdów i parkingu, </w:t>
      </w:r>
    </w:p>
    <w:p>
      <w:pPr>
        <w:pStyle w:val="Normal"/>
        <w:numPr>
          <w:ilvl w:val="0"/>
          <w:numId w:val="4"/>
        </w:numPr>
        <w:spacing w:lineRule="atLeast" w:line="120"/>
        <w:ind w:left="6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rzymanie w czystości zabudowy śmietnikowej, zgłaszanie nieczystości stałych do wywozu. 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ątanie pomieszczeń w budynku winno odbywać się w godzinach nie zakłócających pracy instytucji mających siedzibę w obiekcie. 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imieniu swoim i pracowników zobowiązuje się do przestrzegania poufności informacji i dokumentów, znajdujących się w pomieszczeniach zleconych do sprzątania.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imowe utrzymanie otoczenia obiektu powinno zapewniać bezpieczne dojście i dojazd pojazdów na terenie obiektu. 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zobowiązany zapewnić osobom wykonującym pracę na terenie obiektu identyfikatory z nazwą Wykonawcy oraz danymi personalnymi osoby. 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ęt i materiały niezbędne do realizacji zamówienia zapewnia Wykonawca. Środki czystości stanowiące wyposażenie sanitariatów (papier toaletowy, ręczniki jednorazowe, mydło itp.), Wykonawca będzie pobierał w miarę potrzeb od Zamawiająceg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arunki realizacji zamówienia określone zostały we wzorze umowy stanowiącym załącznik nr 1 do zaproszeni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cena złożonych ofert będzie obejmowała cenę oraz doświadczenie wykonawcy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Wykonawca w formularzu oferty (którego wzór stanowi załącznik nr 2 do zaproszenia) poda cenę brutto za całość zamówienia oraz oddzielnie cenę brutto za sprzątanie części wspólnych budynku (w zakresie określonym w rozdz. II pkt 2 ppkt 1)), cenę brutto za sprzątanie pomieszczeń biurowych w budynku (w zakresie określonym w rozdz. II pkt 2 ppkt 2)) i cenę brutto za utrzymanie czystości w otoczeniu budynku (w zakresie określonym w rozdz. II pkt 2 ppkt 3)) z naliczonym zgodnie z obowiązującymi przepisami podatkiem VAT oraz wartość bez podatku VAT – cyfrowo i słownie, a także wartość podatku VAT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obliczaniu ceny oferty należy ująć wszelkie koszty związane z realizacją zamówienia. Cena całkowita i ceny za poszczególne elementy zamówienia podane przez wykonawcę nie będą podczas wykonywania umowy podlegały waloryzacj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celu weryfikacji doświadczenia, Wykonawcy winni wypełnić formularz „Wykaz usług” stanowiący załącznik nr 3 do zaproszenia, wpisując wykonane lub wykonywane przez wykonawcę w okresie ostatnich 3 lat usługi stałego, codziennego sprzątania budynków lub ich części, usługi utrzymania terenów zielonych oraz utrzymania dojść, dojazdów i parkingów. Przy ocenie doświadczenia brane będą pod uwagę powierzchnia sprzątana oraz okres wykonywania usługi z preferencją usług w obiektach/terenach wielkopowierzchniowych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Termin realizacji zamówienia – 01.01.2015-31.12.2015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Każdy Wykonawca może złożyć tylko jedną ofert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fertę należy złożyć na cały zakres zamówienia; Zamawiający nie przewiduje składania ofert częściow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>Oferta powinna być podpisana, a jej poszczególne strony parafowane, przez osobę upoważnioną do reprezentowania Wykonawcy na zewnątrz i zaciągania zobowiązań w wysokości odpowiadającej cenie ofert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Oferty w formie pisemnej należy złożyć w terminie do </w:t>
      </w:r>
      <w:r>
        <w:rPr>
          <w:rFonts w:cs="Times New Roman" w:ascii="Times New Roman" w:hAnsi="Times New Roman"/>
          <w:b/>
          <w:szCs w:val="24"/>
        </w:rPr>
        <w:t>04.12.2014r.</w:t>
      </w:r>
      <w:r>
        <w:rPr>
          <w:rFonts w:cs="Times New Roman" w:ascii="Times New Roman" w:hAnsi="Times New Roman"/>
          <w:szCs w:val="24"/>
        </w:rPr>
        <w:t xml:space="preserve"> do godz. </w:t>
      </w:r>
      <w:r>
        <w:rPr>
          <w:rFonts w:cs="Times New Roman" w:ascii="Times New Roman" w:hAnsi="Times New Roman"/>
          <w:b/>
          <w:szCs w:val="24"/>
        </w:rPr>
        <w:t>10</w:t>
      </w:r>
      <w:r>
        <w:rPr>
          <w:rFonts w:cs="Times New Roman" w:ascii="Times New Roman" w:hAnsi="Times New Roman"/>
          <w:b/>
          <w:szCs w:val="24"/>
          <w:vertAlign w:val="superscript"/>
        </w:rPr>
        <w:t>00</w:t>
      </w:r>
      <w:r>
        <w:rPr>
          <w:rFonts w:cs="Times New Roman" w:ascii="Times New Roman" w:hAnsi="Times New Roman"/>
          <w:szCs w:val="24"/>
        </w:rPr>
        <w:t xml:space="preserve"> w biurze Zakładu Gospodarki Lokalowej w Białej Podlaskiej ul. Żeromskiego 5 pok.10 (sekretariat).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Okres związania ofertą:-30 dni licząc od terminu składania ofert. W tym czasie Wykonawca nie może odwołać oferty ani zmienić jej treści bez zgody Zamawiająceg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wybranym oferentem zostanie podpisana umowa na wykonanie zamówieni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Wszelkie informacje uzyskać można w biurze Zakładu Gospodarki Lokalowej Spółka z o.o. w Białej Podlaskiej ul. Żeromskiego 5, pok. 5, pod nr tel./faxu 83-343-62-46 lub drogą elektroniczną e-mail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zglbiala@wp.pl</w:t>
        </w:r>
      </w:hyperlink>
      <w:r>
        <w:rPr>
          <w:rFonts w:cs="Times New Roman" w:ascii="Times New Roman" w:hAnsi="Times New Roman"/>
          <w:szCs w:val="24"/>
        </w:rPr>
        <w:t xml:space="preserve">. Osobami upoważnionymi do porozumiewania się z Wykonawcami są: Arkadiusz Mateńko, Wiesław Kozakiewicz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Na podstawie art. 4 pkt 8 ustawy z dnia 29 stycznia 2004r. Prawo zamówień publicznych (tekst jedn. Dz. U. z 2013r poz. 907 z późn. zm..) do postępowania nie stosuje się przepisów ustawy (wartość zamówienia nie przekracza równowartości kwoty 30 000 euro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i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 Wzór umowy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 Formularz oferty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24"/>
        </w:rPr>
        <w:t>3. Formularz „Wykaz usług”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Załącznik nr 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yfikator sprawy: U/4/2014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mawiają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ład Gospodarki Lokalowej Spółka z o.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-500 Biała Podlaska, ul. Żeromskiego 5,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FERT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Wykonawca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Nazwa</w:t>
        <w:tab/>
        <w:tab/>
        <w:t>…………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ab/>
        <w:tab/>
        <w:t>…………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ejestrowana siedziba: 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do korespondencji: .............................................................................................................</w:t>
      </w:r>
    </w:p>
    <w:p>
      <w:pPr>
        <w:pStyle w:val="Normal"/>
        <w:spacing w:before="120" w:after="0"/>
        <w:ind w:firstLine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telefonu ……............................................ faxu 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a organizacyjna: 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>Dane dotyczące rejestracji: ………………………………………………………...…………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>Osoby upoważnione do reprezentowania i zaciągania zobowiązań: ………………..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..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widowControl/>
        <w:jc w:val="both"/>
        <w:rPr/>
      </w:pPr>
      <w:r>
        <w:rPr>
          <w:sz w:val="24"/>
          <w:szCs w:val="24"/>
        </w:rPr>
        <w:t xml:space="preserve">W odpowiedzi na Zaproszenie do składania ofert cenowych na wykonanie </w:t>
      </w:r>
      <w:r>
        <w:rPr>
          <w:b/>
          <w:sz w:val="24"/>
          <w:szCs w:val="24"/>
        </w:rPr>
        <w:t xml:space="preserve">usługi utrzymania czystości pomieszczeń oraz otoczenia budynku użyteczności publicznej przy </w:t>
        <w:br/>
        <w:t xml:space="preserve">ul. Brzeskiej 41 w Białej Podlaskiej </w:t>
      </w:r>
      <w:r>
        <w:rPr>
          <w:sz w:val="24"/>
          <w:szCs w:val="24"/>
        </w:rPr>
        <w:t>w/g zakresu określonego w tym zaproszeniu, oferuję wykonanie zamówienia za cenę brutt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...................................... zł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łownie: ....................................................................................................................   złotych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tym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za sprzątanie części wspólnych budynk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brutto</w:t>
        <w:tab/>
        <w:tab/>
        <w:tab/>
        <w:tab/>
        <w:tab/>
        <w:tab/>
        <w:tab/>
        <w:t>...................................... zł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łownie: ....................................................................................................................   złotych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za sprzątanie pomieszczeń biurowych w budynk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brutto</w:t>
        <w:tab/>
        <w:tab/>
        <w:tab/>
        <w:tab/>
        <w:tab/>
        <w:tab/>
        <w:tab/>
        <w:t>...................................... zł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łownie: .....................................................................................................................   złotych. </w:t>
      </w:r>
    </w:p>
    <w:p>
      <w:pPr>
        <w:pStyle w:val="Normal"/>
        <w:spacing w:lineRule="auto" w:line="360"/>
        <w:ind w:right="-341" w:hanging="0"/>
        <w:rPr/>
      </w:pPr>
      <w:r>
        <w:rPr>
          <w:rFonts w:cs="Times New Roman" w:ascii="Times New Roman" w:hAnsi="Times New Roman"/>
          <w:b/>
          <w:szCs w:val="24"/>
        </w:rPr>
        <w:t>za utrzymanie czystości w otoczeniu budynk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brutto</w:t>
        <w:tab/>
        <w:tab/>
        <w:tab/>
        <w:tab/>
        <w:tab/>
        <w:tab/>
        <w:tab/>
        <w:t>...................................... zł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łownie: ....................................................................................................................   złotych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uję wykonanie zamówienia w terminie ………………….</w:t>
      </w:r>
    </w:p>
    <w:p>
      <w:pPr>
        <w:pStyle w:val="Normal"/>
        <w:numPr>
          <w:ilvl w:val="0"/>
          <w:numId w:val="3"/>
        </w:numPr>
        <w:ind w:left="360" w:right="-5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nie uczestniczę w jakiejkolwiek innej ofercie dotyczącej tego postępowani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przyjmuję warunki zawarte we wzorze umowy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uważam się za związanego niniejszą ofertą przez czas określony </w:t>
        <w:br/>
        <w:t>w Zaproszeniu do składania ofert cenowyc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 została złożona na ....................... stronach podpisanych i kolejno ponumerowanych od nr .................... do nr 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iejsza oferta przetargowa obejmuje następujące załączniki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</w:t>
      </w:r>
    </w:p>
    <w:p>
      <w:pPr>
        <w:pStyle w:val="Normal"/>
        <w:ind w:left="5387" w:hanging="0"/>
        <w:jc w:val="center"/>
        <w:rPr>
          <w:i/>
          <w:i/>
          <w:sz w:val="20"/>
        </w:rPr>
      </w:pPr>
      <w:r>
        <w:rPr>
          <w:i/>
          <w:sz w:val="20"/>
        </w:rPr>
        <w:t>podpis upoważnionego przedstawiciela Wykonawcy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łącznik Nr 3 </w:t>
      </w:r>
    </w:p>
    <w:p>
      <w:pPr>
        <w:pStyle w:val="Normal"/>
        <w:ind w:right="623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</w:t>
      </w:r>
    </w:p>
    <w:p>
      <w:pPr>
        <w:pStyle w:val="Normal"/>
        <w:ind w:right="6236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ieczęć firmowa</w:t>
      </w:r>
    </w:p>
    <w:p>
      <w:pPr>
        <w:pStyle w:val="Normal"/>
        <w:ind w:right="6236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right="623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dentyfikator sprawy: U/4/201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KAZ USŁU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ykonanych w okresie ostatnich 3 lat przed upływem terminu składania ofer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tyczy postępowania pod nazwą: </w:t>
      </w:r>
      <w:r>
        <w:rPr>
          <w:rFonts w:cs="Times New Roman" w:ascii="Times New Roman" w:hAnsi="Times New Roman"/>
          <w:b/>
          <w:szCs w:val="24"/>
        </w:rPr>
        <w:t>usługi utrzymania czystości pomieszczeń oraz otoczenia budynku użyteczności publicznej przy ul. Brzeskiej 41 w Białej Podlaskiej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3969"/>
        <w:gridCol w:w="1701"/>
        <w:gridCol w:w="1701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sługodawc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dzaj i zakres usług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 realiza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w. sprzątan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538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</w:t>
      </w:r>
    </w:p>
    <w:p>
      <w:pPr>
        <w:pStyle w:val="Normal"/>
        <w:ind w:left="5387" w:hanging="0"/>
        <w:jc w:val="center"/>
        <w:rPr>
          <w:i/>
          <w:i/>
          <w:sz w:val="20"/>
        </w:rPr>
      </w:pPr>
      <w:r>
        <w:rPr>
          <w:i/>
          <w:sz w:val="20"/>
        </w:rPr>
        <w:t>podpis upoważnionego przedstawiciela Wykonawcy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mall Font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mall Fonts" w:hAnsi="Small Fonts" w:eastAsia="Times New Roman" w:cs="Small Fonts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lbial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58:00Z</dcterms:created>
  <dc:creator>pk</dc:creator>
  <dc:description/>
  <cp:keywords/>
  <dc:language>en-US</dc:language>
  <cp:lastModifiedBy>Twoja nazwa użytkownika</cp:lastModifiedBy>
  <cp:lastPrinted>2014-11-25T11:55:00Z</cp:lastPrinted>
  <dcterms:modified xsi:type="dcterms:W3CDTF">2014-11-25T10:59:00Z</dcterms:modified>
  <cp:revision>3</cp:revision>
  <dc:subject/>
  <dc:title>Biała  Podlaska  28</dc:title>
</cp:coreProperties>
</file>