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Biała  Podlaska  22.01.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L.dz.WM/Kop.9C /…………/13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APR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Uprzejmie informuję, że Wspólnota Mieszkaniowa Nieruchomości przy ul. Kopernika 9C w Białej Podlaskiej podjęła uchwałę w sprawie wykonania remontu budynku w zakresie ocieplenia ścian budynku styropianem EPS 70-040 gr. 12 cm i wykonaniem elewacji, ocieplenia stropodachu granulatem wełny mineralnej, wymiany okien na klatkach schodowych i pomieszczeniach piwnicznych oraz remontem balkonów i wiatrołapów wraz </w:t>
        <w:br/>
        <w:t>z robotami pomocniczymi w budynku mieszkalnym wielorodzinnym.</w:t>
      </w:r>
    </w:p>
    <w:p>
      <w:pPr>
        <w:pStyle w:val="Normal"/>
        <w:ind w:firstLine="708"/>
        <w:jc w:val="both"/>
        <w:rPr/>
      </w:pPr>
      <w:r>
        <w:rPr/>
        <w:t>W załączeniu przesyłam szczegółowy zakres prac-przedmiar robót termomodernizacji budynku Wspólnoty.</w:t>
      </w:r>
    </w:p>
    <w:p>
      <w:pPr>
        <w:pStyle w:val="Normal"/>
        <w:ind w:firstLine="708"/>
        <w:jc w:val="both"/>
        <w:rPr/>
      </w:pPr>
      <w:r>
        <w:rPr/>
        <w:t xml:space="preserve">W celu wzięcia udziału w prowadzonym postępowaniu na wyłonienie Wykonawcy powyższych robót proszę o złożenie oferty do dnia 07.02.2013r do godz. 12ºº w biurze ZGL Sp. z o.o. ul. Żeromskiego 5, 21-500 Biała Podlaska (sekretariat pok. nr 10). </w:t>
      </w:r>
    </w:p>
    <w:p>
      <w:pPr>
        <w:pStyle w:val="Normal"/>
        <w:ind w:firstLine="708"/>
        <w:jc w:val="both"/>
        <w:rPr/>
      </w:pPr>
      <w:r>
        <w:rPr/>
        <w:t xml:space="preserve">Obliczenia ceny oferty należy dokonać sporządzając kosztorys ofertowy, wypełniając przedmiar robót, stanowiący załącznik do zaproszenia, zachowując kolejność, rodzaj i ilość zamieszczonych w nim robót. Wartość robót oblicza się jako sumę iloczynów ilości jednostek przedmiarowych robót i ich cen jednostkowych (bez podatku VAT). Do obliczonej wartości kosztorysowej należy dodać obowiązujący podatek VAT. W ofercie należy podać stawki roboczogodziny i wysokość narzutów. </w:t>
      </w:r>
    </w:p>
    <w:p>
      <w:pPr>
        <w:pStyle w:val="Normal"/>
        <w:jc w:val="both"/>
        <w:rPr/>
      </w:pPr>
      <w:r>
        <w:rPr/>
        <w:tab/>
        <w:t xml:space="preserve">Wymagany okres gwarancji – min. 5 lat. </w:t>
      </w:r>
    </w:p>
    <w:p>
      <w:pPr>
        <w:pStyle w:val="Normal"/>
        <w:jc w:val="both"/>
        <w:rPr/>
      </w:pPr>
      <w:r>
        <w:rPr/>
        <w:tab/>
        <w:t>Wymagany termin rozpoczęcia prac – w terminie jednego miesiąca od podpisania umowy.</w:t>
      </w:r>
    </w:p>
    <w:p>
      <w:pPr>
        <w:pStyle w:val="Normal"/>
        <w:jc w:val="both"/>
        <w:rPr/>
      </w:pPr>
      <w:r>
        <w:rPr/>
        <w:tab/>
        <w:t>Wymagany termin zakończenia prac – 30.09.2013r.</w:t>
      </w:r>
    </w:p>
    <w:p>
      <w:pPr>
        <w:pStyle w:val="Normal"/>
        <w:jc w:val="both"/>
        <w:rPr/>
      </w:pPr>
      <w:r>
        <w:rPr/>
        <w:tab/>
        <w:t xml:space="preserve">W tym czasie Wykonawca nie może odwołać oferty ani zmienić jej treści bez zgody Zamawiającego. </w:t>
      </w:r>
    </w:p>
    <w:p>
      <w:pPr>
        <w:pStyle w:val="Normal"/>
        <w:ind w:firstLine="708"/>
        <w:jc w:val="both"/>
        <w:rPr/>
      </w:pPr>
      <w:r>
        <w:rPr/>
        <w:t>Z wybranym oferentem zostanie podpisana umowa na wykonanie zamówienia, po podjęciu uchwały o wykonaniu remontu i akceptacji przez właścicieli lokali Wspólnoty Mieszkaniowej Nieruchomości przy ul. Kopernika 9C.</w:t>
      </w:r>
    </w:p>
    <w:p>
      <w:pPr>
        <w:pStyle w:val="Normal"/>
        <w:jc w:val="both"/>
        <w:rPr/>
      </w:pPr>
      <w:r>
        <w:rPr/>
        <w:tab/>
        <w:t xml:space="preserve">Dodatkowe informacje  uzyskać   można  w  biurze  ZGL Sp. z o.o. w  Białej Podlaskiej  ul.  Żeromskiego  5, pok.  4  lub  pod  nr  tel. 83-343-39-71 P. Wiesława Kozakiewic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Zarząd Wspólnoty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sz w:val="28"/>
          <w:szCs w:val="28"/>
        </w:rPr>
      </w:pPr>
      <w:r>
        <w:rPr/>
        <w:t>1. Druk oferty.</w:t>
        <w:tab/>
        <w:tab/>
        <w:tab/>
        <w:tab/>
        <w:tab/>
        <w:tab/>
        <w:t xml:space="preserve">         Józef Domański</w:t>
      </w:r>
    </w:p>
    <w:p>
      <w:pPr>
        <w:pStyle w:val="Normal"/>
        <w:rPr>
          <w:sz w:val="28"/>
        </w:rPr>
      </w:pPr>
      <w:r>
        <w:rPr/>
        <w:t>2. Przedmiar robót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6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6:00Z</dcterms:created>
  <dc:creator>wieslaw</dc:creator>
  <dc:description/>
  <dc:language>en-US</dc:language>
  <cp:lastModifiedBy>Windows User</cp:lastModifiedBy>
  <cp:lastPrinted>2013-01-22T09:01:00Z</cp:lastPrinted>
  <dcterms:modified xsi:type="dcterms:W3CDTF">2013-01-29T12:46:00Z</dcterms:modified>
  <cp:revision>2</cp:revision>
  <dc:subject/>
  <dc:title>Biała  Podlaska  22</dc:title>
</cp:coreProperties>
</file>