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/>
      </w:pPr>
      <w:r>
        <w:rPr>
          <w:rFonts w:cs="Arial" w:ascii="Arial" w:hAnsi="Arial"/>
        </w:rPr>
        <w:t>Biała Podlaska 03.06.2015r.</w:t>
      </w:r>
    </w:p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YFIKATOR: </w:t>
      </w:r>
      <w:r>
        <w:rPr>
          <w:rFonts w:cs="Arial" w:ascii="Arial" w:hAnsi="Arial"/>
          <w:b/>
          <w:sz w:val="20"/>
        </w:rPr>
        <w:t>U/2/2015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0"/>
        </w:rPr>
      </w:pPr>
      <w:r>
        <w:rPr>
          <w:rFonts w:cs="Arial"/>
          <w:b/>
          <w:i w:val="false"/>
          <w:sz w:val="10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MIANA OGŁOSZENIA O ZAMÓWIENIU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ul. Żeromskiego 5, 21-500 Biała Podlaska </w:t>
      </w:r>
    </w:p>
    <w:p>
      <w:pPr>
        <w:pStyle w:val="Subtitle"/>
        <w:widowControl/>
        <w:rPr>
          <w:b/>
          <w:b/>
          <w:i w:val="false"/>
          <w:i w:val="false"/>
          <w:sz w:val="10"/>
          <w:szCs w:val="24"/>
        </w:rPr>
      </w:pPr>
      <w:r>
        <w:rPr>
          <w:b/>
          <w:i w:val="false"/>
          <w:sz w:val="10"/>
          <w:szCs w:val="24"/>
        </w:rPr>
      </w:r>
    </w:p>
    <w:p>
      <w:pPr>
        <w:pStyle w:val="Subtitle"/>
        <w:widowControl/>
        <w:rPr>
          <w:b/>
          <w:b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ogłasza przetarg nieograniczony na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udzielenie kredytu długoterminowego </w:t>
      </w:r>
      <w:r>
        <w:rPr>
          <w:b/>
          <w:sz w:val="24"/>
          <w:szCs w:val="24"/>
        </w:rPr>
        <w:t xml:space="preserve">na refinansowanie </w:t>
      </w:r>
      <w:r>
        <w:rPr>
          <w:b/>
          <w:bCs/>
          <w:sz w:val="24"/>
          <w:szCs w:val="24"/>
        </w:rPr>
        <w:t xml:space="preserve">(spłatę) kredytu udzielonego na pokrycie kosztów </w:t>
      </w:r>
      <w:r>
        <w:rPr>
          <w:b/>
          <w:sz w:val="24"/>
          <w:szCs w:val="24"/>
        </w:rPr>
        <w:t>inwestycji budowy budynku użytkowego przy ulicy Plac Rubina 11-14 w Białej Podlaski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08.05.2015r. pod nr 107908-2015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Zmiana Ogłoszenia o zamówieniu została zamieszczona w Biuletynie Zamówień Publicznych w dniu 26.05.2015r. pod nr 124584-2015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Ogłoszenia o zamówieniu została zamieszczona w Biuletynie Zamówień Publicznych w dniu 03.06.2015r. pod nr 133094-2015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Gospodarki Lokalowej Spółka z o.o.</w:t>
      </w:r>
    </w:p>
    <w:p>
      <w:pPr>
        <w:pStyle w:val="Tekstpodstawowywcit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37-247-37-89</w:t>
      </w:r>
    </w:p>
    <w:p>
      <w:pPr>
        <w:pStyle w:val="Tekstpodstawowywcity3"/>
        <w:spacing w:before="0" w:after="0"/>
        <w:ind w:left="42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GON 060290132</w:t>
      </w:r>
    </w:p>
    <w:p>
      <w:pPr>
        <w:pStyle w:val="Tekstpodstawowywcity3"/>
        <w:spacing w:before="0" w:after="0"/>
        <w:ind w:firstLine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/fax. (0-83) 343-62-46</w:t>
      </w:r>
    </w:p>
    <w:p>
      <w:pPr>
        <w:pStyle w:val="Tekstpodstawowywcity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zglbiala@wp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20"/>
        </w:rPr>
        <w:t>przetargu nieograniczonego</w:t>
      </w:r>
      <w:r>
        <w:rPr>
          <w:rFonts w:cs="Arial" w:ascii="Arial" w:hAnsi="Arial"/>
          <w:sz w:val="20"/>
        </w:rPr>
        <w:t>. Do udzielenia zamówienia stosuje się przepisy ustawy z dnia 29 stycznia 2004r. prawo zamówień publicznych (tekst jedn. Dz. U. z 2013r poz. 907 z późn. zm. ), oraz w sprawach nieuregulowanych ustawą, przepisy kodeksu cywilnego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</w:rPr>
          <w:t>http://www.zglbialapodlaska.pl/przetargi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poniedziałek – piątek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Osoby upoważnione do porozumiewania się z Wykonawcami: Krystyna Pykacz, Arkadiusz Mateńko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należy przekazywać w formie pisemnej do biura Zakładu Gospodarki Lokalowej Spółka z o.o., 21-500 Biała Podlaska ul. Żeromskiego 5 pok. nr 10 – sekretariat, faksem pod nr tel. (0-83) 343-62-46 lub drogą elektroniczną – e-mail: </w:t>
      </w:r>
      <w:hyperlink r:id="rId3">
        <w:r>
          <w:rPr>
            <w:rStyle w:val="InternetLink"/>
            <w:rFonts w:cs="Arial" w:ascii="Arial" w:hAnsi="Arial"/>
          </w:rPr>
          <w:t>zglbiala@wp.pl</w:t>
        </w:r>
      </w:hyperlink>
      <w:r>
        <w:rPr>
          <w:rFonts w:cs="Arial" w:ascii="Arial" w:hAnsi="Arial"/>
        </w:rPr>
        <w:t>.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według Wspólnego słownika Zamówień (CPV): 66.11.30.00-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540" w:leader="none"/>
        </w:tabs>
        <w:spacing w:lineRule="atLeast" w:line="120"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dmiotem zamówienia</w:t>
      </w:r>
      <w:r>
        <w:rPr>
          <w:rFonts w:cs="Arial" w:ascii="Arial" w:hAnsi="Arial"/>
          <w:sz w:val="20"/>
        </w:rPr>
        <w:t xml:space="preserve"> są usługi w następującym zakresi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przetargu jest udzielenie i obsługa kredytu bankowego długoterminowego do wysokości 2 000 000,00zł. (słownie: dwa miliony złotych 0/100) na refinansowanie (</w:t>
      </w:r>
      <w:r>
        <w:rPr>
          <w:rFonts w:cs="Arial" w:ascii="Arial" w:hAnsi="Arial"/>
          <w:bCs/>
          <w:sz w:val="20"/>
        </w:rPr>
        <w:t xml:space="preserve">spłatę) kredytu udzielonego na pokrycie kosztów </w:t>
      </w:r>
      <w:r>
        <w:rPr>
          <w:rFonts w:cs="Arial" w:ascii="Arial" w:hAnsi="Arial"/>
          <w:sz w:val="20"/>
        </w:rPr>
        <w:t>inwestycji budowy budynku użytkowego przy ulicy Plac Rubina 11-14 w Białej Podlaskiej.</w:t>
      </w:r>
    </w:p>
    <w:p>
      <w:pPr>
        <w:pStyle w:val="Tekstpodstawowywcity2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Wypłata kredytu jednorazowo, w terminie uzgodnionym przez strony przed podpisaniem umowy. </w:t>
      </w:r>
    </w:p>
    <w:p>
      <w:pPr>
        <w:pStyle w:val="Tekstpodstawowywcity2"/>
        <w:spacing w:lineRule="auto" w:line="240" w:before="0" w:after="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uta: PLN</w:t>
      </w:r>
    </w:p>
    <w:p>
      <w:pPr>
        <w:pStyle w:val="Tekstpodstawowywcity2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20"/>
        </w:rPr>
        <w:t>Oprocentowanie kredytu: zmienne oparte o stawk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WIBOR 3M i mar</w:t>
      </w:r>
      <w:r>
        <w:rPr>
          <w:rFonts w:eastAsia="TimesNewRoman;MS Mincho" w:cs="Arial" w:ascii="Arial" w:hAnsi="Arial"/>
          <w:sz w:val="20"/>
        </w:rPr>
        <w:t xml:space="preserve">żę </w:t>
      </w:r>
      <w:r>
        <w:rPr>
          <w:rFonts w:cs="Arial" w:ascii="Arial" w:hAnsi="Arial"/>
          <w:sz w:val="20"/>
        </w:rPr>
        <w:t>banku. Dla celów porównawczych ofert należy przyjąć WIBOR 3M na dzień 23.03.2015r. w wysokości 1,65% zaokrąglonych do dwóch miejsc po przecinku,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sz w:val="20"/>
        </w:rPr>
        <w:t>Spłata kredytu w ratach miesięcznych o stałej wysokości rat kapitałowych. Odsetki płatne na koniec ka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go miesiąca. od faktycznie wykorzystanych kwot kredytu, za rzeczywist</w:t>
      </w:r>
      <w:r>
        <w:rPr>
          <w:rFonts w:eastAsia="TimesNewRoman;MS Mincho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liczb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dni wykorzystania kredytu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encja – spłata rat kapitałowych po 6 miesiącach od dnia uruchomienia kredytu z możliwością zmiany okresu karencji bez ponoszenia dodatkowych kosztów. 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odsetkowy równy 365 dni, miesiąc odsetkowy liczy rzeczywistą ilość dni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Mo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;MS Mincho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cze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niejszego spłacania rat kredytu bez ponoszenia dodatkowych opłat, po uprzednim poinformowaniu Wykonawcy. Prowizja lub inne koszty w przypadku wcze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niejszej spłaty kredytu niedopuszczalne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Proponowane zabezpieczenie kredytu: hipoteka na nieruchomościach będących własnością i wskazanych przez Zamawiającego przed podpisaniem umowy o wartości odpowiadającej 150% wartości udzielonego kredytu, poręczenie lub inne dopuszczone przez Wykonawcę i możliwe do zaakceptowania przez Zamawiającego przed podpisaniem umowy. Zamawiający zastrzega możliwość zmiany formy lub wielkości zabezpieczenia w wyniku aktualizacji do wartości zaciągniętego kredyt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dopuszczalne są inne opłaty na rzecz Wykonawcy, w szczególności za zmianę harmonogramu spłaty rat kapitałowych, prócz prowizji liczonej od kwoty udzielonego kredytu oraz marży liczonej stałą stawką procentową niezmienną w całym okresie kredytowania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eastAsia="TimesNewRoman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setek w okresie kredytowania dopuszczalna w przypadku zmiany WIBOR 3M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Za udzielenie kredytu, Wykonawca naliczy jednorazow</w:t>
      </w:r>
      <w:r>
        <w:rPr>
          <w:rFonts w:eastAsia="TimesNewRoman;MS Mincho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wizj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bankow</w:t>
      </w:r>
      <w:r>
        <w:rPr>
          <w:rFonts w:eastAsia="TimesNewRoman;MS Mincho" w:cs="Arial" w:ascii="Arial" w:hAnsi="Arial"/>
          <w:sz w:val="20"/>
        </w:rPr>
        <w:t xml:space="preserve">ą określoną stawką procentową, </w:t>
      </w:r>
      <w:r>
        <w:rPr>
          <w:rFonts w:cs="Arial" w:ascii="Arial" w:hAnsi="Arial"/>
          <w:sz w:val="20"/>
        </w:rPr>
        <w:t>od kwoty wykorzystanego kredytu. Nie dopuszcza si</w:t>
      </w:r>
      <w:r>
        <w:rPr>
          <w:rFonts w:eastAsia="TimesNewRoman;MS Mincho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nnych prowizji i opłat bankowych w związku z realizacją zamówienia. Prowizja płatna będzie jednorazowo po uruchomieniu kredytu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;MS Mincho" w:cs="Arial"/>
          <w:sz w:val="20"/>
        </w:rPr>
      </w:pPr>
      <w:r>
        <w:rPr>
          <w:rFonts w:eastAsia="TimesNewRoman;MS Mincho" w:cs="Arial" w:ascii="Arial" w:hAnsi="Arial"/>
          <w:sz w:val="20"/>
        </w:rPr>
        <w:t>Żądanie wcześniejszej spłaty kredytu niedopuszcz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alizacja odsetek kredytu jest niedopuszczalna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do oceny zdolności kredytowej Zamawiającego stanowią załącznik nr 7 do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przewiduje możliwości składania ofert wariantowy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udzielenia zamówień uzupełniając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: 180 miesięcy od dnia podpisania umowy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Termin składania ofert upływa dnia 19.06.2015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przez złożenie oferty rozumie się fizyczne </w:t>
        <w:br/>
        <w:t xml:space="preserve">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awarcia umowy ramowej. 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stanowienia dynamicznego systemu zakupów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</w:t>
      </w:r>
    </w:p>
    <w:p>
      <w:pPr>
        <w:pStyle w:val="List"/>
        <w:widowControl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</w:t>
      </w:r>
    </w:p>
    <w:p>
      <w:pPr>
        <w:pStyle w:val="List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"/>
        <w:widowControl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e ubiegać się mogą Wykonawcy, którzy:</w:t>
      </w:r>
    </w:p>
    <w:p>
      <w:pPr>
        <w:pStyle w:val="List"/>
        <w:widowControl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spacing w:before="0" w:after="12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waża się za spełniony, jeżeli:</w:t>
      </w:r>
    </w:p>
    <w:p>
      <w:pPr>
        <w:pStyle w:val="List"/>
        <w:widowControl/>
        <w:spacing w:before="0" w:after="120"/>
        <w:ind w:left="360" w:hanging="0"/>
        <w:jc w:val="both"/>
        <w:rPr>
          <w:rFonts w:ascii="Arial" w:hAnsi="Arial" w:eastAsia="SimSun;宋体" w:cs="Arial"/>
        </w:rPr>
      </w:pPr>
      <w:r>
        <w:rPr>
          <w:rFonts w:cs="Arial" w:ascii="Arial" w:hAnsi="Arial"/>
          <w:i/>
        </w:rPr>
        <w:t>Wykonawca posiada zezwolenie Komisji Nadzoru Finansowego na rozpoczęcie działalności bankowej, o którym mowa w art. 36 ustawy z dn. 29.08.1997 r. - Prawo bankowe (Dz.U. z 2002 r., Nr 72 poz. 665 z późn. zm.) lub inny dokument uprawniającego do prowadzenia działalności na terenie Polski w zakresie przedmiotu zamówienia zgodnie z przepisami Prawa bankowego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wiedzę i doświadczenie niezbędne do wykonania zamówienia,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</w:t>
      </w:r>
    </w:p>
    <w:p>
      <w:pPr>
        <w:pStyle w:val="Li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powinna być zabezpieczona wadium w wysokości 5 000,00 zł (słownie złotych: pięć tysięcy 00/100) wniesionym w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09" w:leader="none"/>
        </w:tabs>
        <w:spacing w:before="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 akceptowalnej formie powinno być wniesione przed upływem terminu składania ofert (tj. 19.06.2015r. </w:t>
        <w:br/>
        <w:t>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  <w:tab/>
        <w:t>– 100%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Tekstpodstawowywcity3Znak">
    <w:name w:val="Tekst podstawowy wcięty 3 Znak"/>
    <w:qFormat/>
    <w:rPr>
      <w:i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6:00Z</dcterms:created>
  <dc:creator>pk</dc:creator>
  <dc:description/>
  <cp:keywords/>
  <dc:language>en-US</dc:language>
  <cp:lastModifiedBy>Twoja nazwa użytkownika</cp:lastModifiedBy>
  <cp:lastPrinted>2015-06-02T13:47:00Z</cp:lastPrinted>
  <dcterms:modified xsi:type="dcterms:W3CDTF">2015-06-03T07:59:00Z</dcterms:modified>
  <cp:revision>5</cp:revision>
  <dc:subject/>
  <dc:title>Biała Podlaska 26</dc:title>
</cp:coreProperties>
</file>