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dnia 08.04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7/19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F O R M A C J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 xml:space="preserve">Zakład  Gospodarki Lokalowej Sp. z o. o. z siedzibą  w Białej Podlaskiej ul. Żeromskiego 5 </w:t>
      </w:r>
      <w:r>
        <w:rPr>
          <w:rFonts w:cs="Arial Narrow" w:ascii="Arial Narrow" w:hAnsi="Arial Narrow"/>
          <w:iCs/>
        </w:rPr>
        <w:t xml:space="preserve"> informuje, że  na tablicy ogłoszeń  w siedzibie Spółki,  na stronie   </w:t>
      </w:r>
      <w:hyperlink r:id="rId2">
        <w:r>
          <w:rPr>
            <w:rStyle w:val="InternetLink"/>
            <w:rFonts w:cs="Arial Narrow" w:ascii="Arial Narrow" w:hAnsi="Arial Narrow"/>
            <w:iCs/>
          </w:rPr>
          <w:t>www.zglbp.pl</w:t>
        </w:r>
      </w:hyperlink>
      <w:r>
        <w:rPr>
          <w:rFonts w:cs="Arial Narrow" w:ascii="Arial Narrow" w:hAnsi="Arial Narrow"/>
          <w:iCs/>
        </w:rPr>
        <w:t xml:space="preserve"> została  wywieszona  na okres   21 dni  informacja  o oddaniu w najem lokalu użytkowego  na  dowolną działalność z wyłączeniem działalności w zakresie usług udzielania pożyczek świadczonych poza systemem bankowym  i hazardowych,  zlokalizowanego  na parterze w budynku przy ulicy </w:t>
      </w:r>
      <w:r>
        <w:rPr>
          <w:rFonts w:cs="Arial Narrow" w:ascii="Arial Narrow" w:hAnsi="Arial Narrow"/>
          <w:b/>
          <w:iCs/>
        </w:rPr>
        <w:t>ŁAZIENNEJ 3</w:t>
      </w:r>
      <w:r>
        <w:rPr>
          <w:rFonts w:cs="Arial Narrow" w:ascii="Arial Narrow" w:hAnsi="Arial Narrow"/>
          <w:iCs/>
        </w:rPr>
        <w:t xml:space="preserve"> o powierzchni  60,81m², w tym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usługowo-handlowo- biurowe  - 41,06m²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ieszczenie socjalne  </w:t>
        <w:tab/>
        <w:tab/>
        <w:tab/>
        <w:t xml:space="preserve">   - 15,83m²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ieszczenie  w-c  </w:t>
        <w:tab/>
        <w:tab/>
        <w:tab/>
        <w:t xml:space="preserve">   - 3,92m²,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4"/>
        </w:rPr>
        <w:t>Cena wywoławcza  netto 25zł/m² plus obowiązujący podatek VAT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głoszenie o przetargu nastąpi po upływ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21 dn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d daty opublikowania niniejszej informacji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iższe informacje można uzyskać pod nr telefonu (83) 3436246 wew. 23 i 27  lub 516 150 138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dział techniczny w/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a)a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0:00Z</dcterms:created>
  <dc:creator>Wiesia</dc:creator>
  <dc:description/>
  <dc:language>en-US</dc:language>
  <cp:lastModifiedBy>wwolosz</cp:lastModifiedBy>
  <cp:lastPrinted>2019-01-08T08:42:00Z</cp:lastPrinted>
  <dcterms:modified xsi:type="dcterms:W3CDTF">2019-04-04T09:20:00Z</dcterms:modified>
  <cp:revision>2</cp:revision>
  <dc:subject/>
  <dc:title/>
</cp:coreProperties>
</file>