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Cs/>
        </w:rPr>
        <w:t>Biała Podlaska dnia 16.04.201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ZGL BOM/WW/p.6/19</w:t>
      </w: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 G Ł O S Z E N I 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iCs/>
        </w:rPr>
        <w:t>Zakład Gospodarki Lokalowej Spółka z o. o. 21-500 Biała Podlaska ul. Żeromskiego 5</w:t>
      </w:r>
      <w:r>
        <w:rPr>
          <w:rFonts w:cs="Arial Narrow" w:ascii="Arial Narrow" w:hAnsi="Arial Narrow"/>
          <w:iCs/>
        </w:rPr>
        <w:t xml:space="preserve">  ogłasza  drugi</w:t>
      </w:r>
      <w:r>
        <w:rPr>
          <w:rFonts w:cs="Arial Narrow" w:ascii="Arial Narrow" w:hAnsi="Arial Narrow"/>
          <w:b/>
          <w:iCs/>
          <w:u w:val="single"/>
        </w:rPr>
        <w:t xml:space="preserve"> </w:t>
      </w:r>
      <w:r>
        <w:rPr>
          <w:rFonts w:cs="Arial Narrow" w:ascii="Arial Narrow" w:hAnsi="Arial Narrow"/>
          <w:iCs/>
        </w:rPr>
        <w:t>p</w:t>
      </w:r>
      <w:r>
        <w:rPr>
          <w:rFonts w:cs="Arial Narrow" w:ascii="Arial Narrow" w:hAnsi="Arial Narrow"/>
          <w:bCs/>
          <w:iCs/>
        </w:rPr>
        <w:t>ubliczny przetarg</w:t>
      </w:r>
      <w:r>
        <w:rPr>
          <w:rFonts w:cs="Arial Narrow" w:ascii="Arial Narrow" w:hAnsi="Arial Narrow"/>
          <w:b/>
          <w:bCs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ustny na oddanie w najem na dowolną działalność z wyłączeniem działalności w zakresie usług udzielania pożyczek świadczonych poza systemem bankowym i działalności hazardowej, na czas nieoznaczony lokalu użytkowego zlokalizowanego w centrum miasta na poddaszu w budynku przy ulicy </w:t>
      </w:r>
      <w:r>
        <w:rPr>
          <w:rFonts w:cs="Arial Narrow" w:ascii="Arial Narrow" w:hAnsi="Arial Narrow"/>
          <w:b/>
          <w:iCs/>
        </w:rPr>
        <w:t>BRZESKIEJ 1</w:t>
      </w:r>
      <w:r>
        <w:rPr>
          <w:rFonts w:cs="Arial Narrow" w:ascii="Arial Narrow" w:hAnsi="Arial Narrow"/>
          <w:iCs/>
        </w:rPr>
        <w:t xml:space="preserve">  o powierzchni 128,75m²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Cena wywoławcza  netto 18zł/m²; wadium 4.700 zł; </w:t>
      </w:r>
      <w:r>
        <w:rPr>
          <w:rFonts w:cs="Arial Narrow" w:ascii="Arial Narrow" w:hAnsi="Arial Narrow"/>
        </w:rPr>
        <w:t xml:space="preserve">Czynsz nie obejmuje opłat eksploatacyjnych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eny uzyskanej na przetargu doliczony zostanie podatek  VAT 23%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Lokal wyposażony jest w instalację : </w:t>
      </w:r>
      <w:r>
        <w:rPr>
          <w:rFonts w:cs="Arial Narrow" w:ascii="Arial Narrow" w:hAnsi="Arial Narrow"/>
        </w:rPr>
        <w:t>wodociągową, kanalizacyjną, cwu z podgrzewacza elektrycznego, centralnego ogrzewania  z pieca gazowego, z sieci komputerowej i telefonicznej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 xml:space="preserve">Termin  przetargu – 23 kwietnia 2019r. godz. 10:15 </w:t>
      </w:r>
      <w:r>
        <w:rPr>
          <w:rFonts w:cs="Arial Narrow" w:ascii="Arial Narrow" w:hAnsi="Arial Narrow"/>
          <w:iCs/>
        </w:rPr>
        <w:t xml:space="preserve"> w siedzibie ZGL Sp. z o. o. ul. Żeromskiego 5 </w:t>
      </w:r>
    </w:p>
    <w:p>
      <w:pPr>
        <w:pStyle w:val="Normal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runkiem przystąpienia do przetargu jest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płacenie  wadium  co najmniej na dwa dni przed przetargiem na konto 89 8025 0007 0019 4392 2000 0040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</w:rPr>
        <w:t xml:space="preserve">złożenie aktualnego </w:t>
      </w:r>
      <w:hyperlink r:id="rId2">
        <w:r>
          <w:rPr>
            <w:rStyle w:val="InternetLink"/>
            <w:rFonts w:cs="Arial Narrow" w:ascii="Arial Narrow" w:hAnsi="Arial Narrow"/>
          </w:rPr>
          <w:t>oświadczenia</w:t>
        </w:r>
      </w:hyperlink>
      <w:r>
        <w:rPr>
          <w:rFonts w:cs="Arial Narrow" w:ascii="Arial Narrow" w:hAnsi="Arial Narrow"/>
        </w:rPr>
        <w:t xml:space="preserve"> – o zapoznaniu się z warunkami technicznymi lokalu; </w:t>
      </w:r>
      <w:hyperlink r:id="rId3">
        <w:r>
          <w:rPr>
            <w:rStyle w:val="InternetLink"/>
            <w:rFonts w:cs="Arial Narrow" w:ascii="Arial Narrow" w:hAnsi="Arial Narrow"/>
          </w:rPr>
          <w:t>regulaminem przetargu</w:t>
        </w:r>
      </w:hyperlink>
      <w:r>
        <w:rPr>
          <w:rFonts w:cs="Arial Narrow" w:ascii="Arial Narrow" w:hAnsi="Arial Narrow"/>
        </w:rPr>
        <w:t xml:space="preserve"> i proponowanym wzorem umowy najmu lokalu; o rodzaju planowanej działalności i nie figurowaniu w rejestrach dłużników biur informacji gospodarcz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przystępująca do przetargu w imieniu uczestnika przetargu, który wpłacił wadium, zobowiązana jest okazać dowód tożsamości oraz stosowne pełnomocnictwo upoważniające ją do podejmowania czynności prawnych w imieniu osoby reprezentowa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iadomości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techniczny w/m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lbialapodlaska.pl/media/userfiles/zglbialapodlaska.pl/BOK/Regulaminy/oswiadczenie_-_zaacznik_nr_1_do_regulaminu_przetargu.docx" TargetMode="External"/><Relationship Id="rId3" Type="http://schemas.openxmlformats.org/officeDocument/2006/relationships/hyperlink" Target="http://www.zglbialapodlaska.pl/media/userfiles/zglbialapodlaska.pl/obsluga/DOC220517-2205201711311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09:00Z</dcterms:created>
  <dc:creator>Wiesia</dc:creator>
  <dc:description/>
  <dc:language>en-US</dc:language>
  <cp:lastModifiedBy>wwolosz</cp:lastModifiedBy>
  <cp:lastPrinted>2019-04-15T15:09:00Z</cp:lastPrinted>
  <dcterms:modified xsi:type="dcterms:W3CDTF">2019-04-15T13:09:00Z</dcterms:modified>
  <cp:revision>2</cp:revision>
  <dc:subject/>
  <dc:title/>
</cp:coreProperties>
</file>