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05.08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.DOM.WW.p.14.20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na poddaszu  budynku przy ulicy </w:t>
      </w:r>
      <w:r>
        <w:rPr>
          <w:rFonts w:cs="Arial Narrow" w:ascii="Arial Narrow" w:hAnsi="Arial Narrow"/>
          <w:b/>
          <w:iCs/>
        </w:rPr>
        <w:t>JANOWSKIEJ 27</w:t>
      </w:r>
      <w:r>
        <w:rPr>
          <w:rFonts w:cs="Arial Narrow" w:ascii="Arial Narrow" w:hAnsi="Arial Narrow"/>
          <w:iCs/>
        </w:rPr>
        <w:t xml:space="preserve">  o  powierzchni 104,40m²  ( z możliwością podziału na odrębne przedmioty najmu), w ty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1 o pow. 5,60m²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ieszczenie nr 2 o pow. 28,74m²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nr 3 o pow. 8,75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4 o pow. 9,00m²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nr 5 o pow. 8,81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6 o pow. 26,95m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w-c  o pow. 5,59m²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 hollu o pow. 10.96m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0zł/m²; wadium 4.2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13 sierpnia 2019r. godz. 10:3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4:00Z</dcterms:created>
  <dc:creator>Wiesia</dc:creator>
  <dc:description/>
  <cp:keywords/>
  <dc:language>en-US</dc:language>
  <cp:lastModifiedBy>wwolosz</cp:lastModifiedBy>
  <cp:lastPrinted>2019-02-19T08:05:00Z</cp:lastPrinted>
  <dcterms:modified xsi:type="dcterms:W3CDTF">2019-08-05T06:47:00Z</dcterms:modified>
  <cp:revision>4</cp:revision>
  <dc:subject/>
  <dc:title/>
</cp:coreProperties>
</file>