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12.08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.DOM.WW.p.6A.20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b/>
          <w:iCs/>
        </w:rPr>
        <w:t>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>ustny na oddanie w najem na czas nieoznaczony powierzchni użytkowej wydzielonej z powierzchni 115,69m² (z możliwością podziału na odrębne przedmioty najmu) zlokalizowanej przy ulicy PIŁSUDSKIEGO 15 w Białej Podlaskiej na dowolną działalność z wyłączeniem działalności w zakresie usług udzielania pożyczek świadczonych poza systemem bankowym i działalności hazardowej. Adaptację powierzchni najemca dokona we własnym zakres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0zł/m²; wadium 4.7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20 sierpnia 2019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</w:t>
      </w:r>
    </w:p>
    <w:p>
      <w:pPr>
        <w:pStyle w:val="Normal"/>
        <w:ind w:left="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1:00Z</dcterms:created>
  <dc:creator>Wiesia</dc:creator>
  <dc:description/>
  <dc:language>en-US</dc:language>
  <cp:lastModifiedBy>wwolosz</cp:lastModifiedBy>
  <cp:lastPrinted>2019-08-01T10:32:00Z</cp:lastPrinted>
  <dcterms:modified xsi:type="dcterms:W3CDTF">2019-08-01T08:32:00Z</dcterms:modified>
  <cp:revision>4</cp:revision>
  <dc:subject/>
  <dc:title/>
</cp:coreProperties>
</file>