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9.11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13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b/>
          <w:iCs/>
        </w:rPr>
        <w:t>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 na I piętrze  w budynku przy ulic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>PLAC WOLNOŚCI 2</w:t>
      </w:r>
      <w:r>
        <w:rPr>
          <w:rFonts w:cs="Arial Narrow" w:ascii="Arial Narrow" w:hAnsi="Arial Narrow"/>
          <w:iCs/>
        </w:rPr>
        <w:t xml:space="preserve"> o powierzchni 59,13m², w ty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omieszczenie usługowo –handlowo -biurowe  - 55,03m²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ści wspólne   - 4,10m² (łazienka 2,47m², korytarz 1,63m²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2,4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entralnego ogrzewania ( kotłownia węglowa w budynk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1 listopada 2018r. godz. 10:00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3:00Z</dcterms:created>
  <dc:creator>Wiesia</dc:creator>
  <dc:description/>
  <cp:keywords/>
  <dc:language>en-US</dc:language>
  <cp:lastModifiedBy>wwolosz</cp:lastModifiedBy>
  <cp:lastPrinted>2018-11-08T12:17:00Z</cp:lastPrinted>
  <dcterms:modified xsi:type="dcterms:W3CDTF">2018-11-08T11:18:00Z</dcterms:modified>
  <cp:revision>4</cp:revision>
  <dc:subject/>
  <dc:title/>
</cp:coreProperties>
</file>