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dnia  12.08. 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.DOM.WW.p.15- 16.2019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F O R M A C J 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 xml:space="preserve">Zakład  Gospodarki Lokalowej Sp. z o. o. z siedzibą  w Białej Podlaskiej ul. Żeromskiego 5 </w:t>
      </w:r>
      <w:r>
        <w:rPr>
          <w:rFonts w:cs="Arial Narrow" w:ascii="Arial Narrow" w:hAnsi="Arial Narrow"/>
          <w:iCs/>
        </w:rPr>
        <w:t xml:space="preserve"> informuje, że  na tablicy ogłoszeń  w siedzibie Spółki,  na stronie  </w:t>
      </w:r>
      <w:hyperlink r:id="rId2">
        <w:r>
          <w:rPr>
            <w:rStyle w:val="InternetLink"/>
            <w:rFonts w:cs="Arial Narrow" w:ascii="Arial Narrow" w:hAnsi="Arial Narrow"/>
            <w:iCs/>
          </w:rPr>
          <w:t>www.zglbp.pl</w:t>
        </w:r>
      </w:hyperlink>
      <w:r>
        <w:rPr>
          <w:rFonts w:cs="Arial Narrow" w:ascii="Arial Narrow" w:hAnsi="Arial Narrow"/>
          <w:iCs/>
        </w:rPr>
        <w:t xml:space="preserve"> została  wywieszona  na okres 21 dni  informacja  o oddaniu w najem  na czas nieoznaczony dwóch lokali użytkowych   na  dowolną działalność z wyłączeniem działalności w zakresie usług udzielania pożyczek świadczonych poza systemem bankowym  i hazardowych, zlokalizowanych  na I piętrze budynku przy ulic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>PLAC WOLNOŚCI 2</w:t>
      </w:r>
      <w:r>
        <w:rPr>
          <w:rFonts w:cs="Arial Narrow" w:ascii="Arial Narrow" w:hAnsi="Arial Narrow"/>
          <w:iCs/>
        </w:rPr>
        <w:t xml:space="preserve"> o powierzchni 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 nr 5 o pow. 25,36m², w tym: pomieszczenie biurowe (19,88m²), pomieszczenie socjalne (1,38m²) + powierzchnia części wspólnych (korytarz 1,63m²+ pomieszczenie w-c  2,47m²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nr 6 o pow. 79,76m², w tym: pomieszczenie nr 1 (67,31m²), korytarz (3,83m²), pomieszczenie w-c (8,62m²).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4"/>
        </w:rPr>
        <w:t xml:space="preserve">Cena wywoławcza  netto 25zł/m² plus obowiązujący podatek VAT. 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głoszenie o przetargu nastąpi po upływ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21 dn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d daty opublikowania niniejszej informacji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iższe informacje można uzyskać pod nr telefonu (83) 3436246 wew. 23 i 27  lub 516 150 138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2:00Z</dcterms:created>
  <dc:creator>Wiesia</dc:creator>
  <dc:description/>
  <dc:language>en-US</dc:language>
  <cp:lastModifiedBy>wwolosz</cp:lastModifiedBy>
  <cp:lastPrinted>2019-08-01T10:24:00Z</cp:lastPrinted>
  <dcterms:modified xsi:type="dcterms:W3CDTF">2019-08-01T08:27:00Z</dcterms:modified>
  <cp:revision>4</cp:revision>
  <dc:subject/>
  <dc:title/>
</cp:coreProperties>
</file>