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09.11.2018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14/18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b/>
          <w:iCs/>
        </w:rPr>
        <w:t>drugi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w budynku przy ulicy </w:t>
      </w:r>
      <w:r>
        <w:rPr>
          <w:rFonts w:cs="Arial Narrow" w:ascii="Arial Narrow" w:hAnsi="Arial Narrow"/>
          <w:b/>
          <w:iCs/>
        </w:rPr>
        <w:t>PRZECHODNIEJ 2</w:t>
      </w:r>
      <w:r>
        <w:rPr>
          <w:rFonts w:cs="Arial Narrow" w:ascii="Arial Narrow" w:hAnsi="Arial Narrow"/>
          <w:iCs/>
        </w:rPr>
        <w:t xml:space="preserve"> o powierzchni 44,26m², w tym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mieszczenie nr 1  - 23,99m²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 nr 2 – 12,49m²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azienka   - 7,78m²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zlokalizowany jest w pobliżu centrum miasta na parterze i wyposażony jest w instalację: wodociągowo-kanalizacyjną, centralnego ogrzewania (lokalneg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20zł/m²; wadium 1.8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21 listopada 2018r. godz. 10:15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9:00Z</dcterms:created>
  <dc:creator>Wiesia</dc:creator>
  <dc:description/>
  <dc:language>en-US</dc:language>
  <cp:lastModifiedBy>wwolosz</cp:lastModifiedBy>
  <cp:lastPrinted>2018-05-17T13:39:00Z</cp:lastPrinted>
  <dcterms:modified xsi:type="dcterms:W3CDTF">2018-11-08T11:19:00Z</dcterms:modified>
  <cp:revision>2</cp:revision>
  <dc:subject/>
  <dc:title/>
</cp:coreProperties>
</file>