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08.04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8/19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, 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została  wywieszona  na okres   21 dni  informacja  o oddaniu w najem lokalu użytkowego  na  dowolną działalność z wyłączeniem działalności w zakresie usług udzielania pożyczek świadczonych poza systemem bankowym  i hazardowych,  zlokalizowanego  na parterze w budynku przy ulicy SIDORSKIEJ 25 o powierzchni  12,75m² 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</w:t>
      </w:r>
      <w:r>
        <w:rPr>
          <w:rFonts w:cs="Arial Narrow" w:ascii="Arial Narrow" w:hAnsi="Arial Narrow"/>
        </w:rPr>
        <w:t xml:space="preserve"> wywoławcza  netto 15zł/m² plus obowiązujący podatek VAT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iższe informacje można uzyskać pod nr telefonu (83) 3436246 wew. 23 i 27  lub 516 150 13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dział techniczny w/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)a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4:00Z</dcterms:created>
  <dc:creator>Wiesia</dc:creator>
  <dc:description/>
  <cp:keywords/>
  <dc:language>en-US</dc:language>
  <cp:lastModifiedBy>wwolosz</cp:lastModifiedBy>
  <cp:lastPrinted>2019-01-08T08:42:00Z</cp:lastPrinted>
  <dcterms:modified xsi:type="dcterms:W3CDTF">2019-04-04T09:25:00Z</dcterms:modified>
  <cp:revision>4</cp:revision>
  <dc:subject/>
  <dc:title/>
</cp:coreProperties>
</file>